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     Ницинского </w:t>
      </w:r>
    </w:p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5.12.2018г. № 1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зачисления доходов в местный бюджет, распределения по которым не установлены бюджетным законодательством Российской Федерации и Свердловской области на 2019 год и плановый период 2020-2021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2688"/>
      </w:tblGrid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оходов местного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зачисления в бюджет поселения, %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в части возврата дебиторской задолженности прошлых ле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в  бюдже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 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 бюджетными учреждениями остатков субсидий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* В части безвозмездных поступлений в бюджеты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5:00Z</dcterms:created>
  <dc:creator>Гагарина</dc:creator>
  <dc:description/>
  <cp:keywords/>
  <dc:language>en-US</dc:language>
  <cp:lastModifiedBy>User</cp:lastModifiedBy>
  <cp:lastPrinted>2018-12-25T18:47:00Z</cp:lastPrinted>
  <dcterms:modified xsi:type="dcterms:W3CDTF">2018-12-25T13:48:00Z</dcterms:modified>
  <cp:revision>101</cp:revision>
  <dc:subject/>
  <dc:title/>
</cp:coreProperties>
</file>