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от 09 января 2018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. Ницинское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№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4A55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A5562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программы «Комплексное развитие систем транспортной инфраструктуры на территории  Ницинского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Постановлением администрации Ницинского сельского поселения от 16.10.2013г. № 13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работки, утверждения и реализаци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иц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тодических рекомендаций, руководствуясь Уставом Ницинского сельское поселение, Администрация Ницинского сельского поселения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муниципальную программу Комплексное развитие систем транспортной инфраструктуры на территории муниципального образования Ницинское сельское поселение, согласно приложению.</w:t>
        <w:br/>
        <w:t>2. Настоящее постановление вступает в силу с момента его обнародования и подлежит размещению на официальном сайте администрации Ницинского сельского поселения в сети интернет.</w:t>
        <w:b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иц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:                                          Т.А.Кузеванов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риложение</w:t>
        <w:br/>
        <w:t xml:space="preserve">к постановлению администрации </w:t>
        <w:br/>
        <w:t>Ницинского сельского</w:t>
        <w:br/>
        <w:t>от 09.01.2018 № 1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лексное развитие систем транспортной инфраструктуры на территории Ницинского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Комплексное развитие систем транспортной инфраструктуры на территории Ницинского сельское поселение»</w:t>
      </w:r>
    </w:p>
    <w:tbl>
      <w:tblPr>
        <w:tblW w:w="94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25"/>
        <w:gridCol w:w="7070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Комплексное развитие систем транспортной инфраструктуры на территории Ницинского сельское поселение на 2018-2030 годы» (далее – Программа)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тановление Правительства Российской Федерации от 14  июня 2013 года N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оряжение Правительства РФ от 29.07.2013 №1336-р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цинского сельского поселения Слободо-Туринсккого муниципального района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ицинского сельского  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 реализацией Программы осуществляет Администрация Ницинского сельского поселения и Дума Ницинского сельского 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Ницинского сельского поселения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30 годы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редства местного бюджета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, предусмотренные в плановом периоде 2018-2030 годов, будут уточнены при формировании проектов бюджета поселения с учетом  изменения ассигнований из областного бюджета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нижение износа объектов транспортной инфраструктуры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иведения объектов и сетей инженерно-коммунальной инфраструктуры в соответствие со стандартами качества;</w:t>
            </w:r>
          </w:p>
          <w:p>
            <w:pPr>
              <w:pStyle w:val="Normal"/>
              <w:spacing w:lineRule="auto" w:line="240" w:before="280" w:after="28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лучшение экологической ситуации.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держание проблемы и обоснование ее решения программными методами</w:t>
        <w:br/>
        <w:t>Одним из основополагающих условий развития поселения является комплексное развитие систем жизнеобеспечения Ниц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  <w:br/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мографическое развитие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пективное строительство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стояние транспортной инфраструктуры;</w:t>
        <w:br/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  <w:br/>
        <w:t>1.1. Демографическое развитие муниципального образования</w:t>
        <w:br/>
        <w:t>Ницинское сельское поселение расположено в западной части Слободо-Туринского муниципального района образовано в 2006 году. Административный центр Ницинского сельского поселения – село Ницинское расположена в 23 км. от административного центра Слободо-Туринского муниципального района- села Туринская Слобода и от административного центра Свердловской области в 338 км.– г. Екатеринбурга. Застройка поселения представлена различными по этажности домовладениями, имеются многоквартирные дома, здания производственного, социального назначения, торговой сферы и другие. В состав Ницинского сельского поселения входят четыре населенных пункта, с общей численностью населения – 1539 человек и количеством дворов – 531 шт. в том числе:</w:t>
        <w:br/>
        <w:t>Село Ницинское – 310 домовладений;</w:t>
        <w:br/>
        <w:t>Поселок Звезда – 82 домовладения;</w:t>
        <w:br/>
        <w:t>Село Бобровское – 85 домовладений;</w:t>
        <w:br/>
        <w:t>деревня                     Юрты                        -                      54                    домовла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ая площадь земель муниципального образования -32811 га, в том числе земли села Ницинское -124 га, земли поселка Звезда – 81 га. Земли села Бобровское -118 га. Земли деревни Юрты – 29 га. Общая протяженность дорог местного значения –19,4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Ницинского сельского поселения характеризуется следующими показателями:</w:t>
      </w:r>
    </w:p>
    <w:tbl>
      <w:tblPr>
        <w:tblW w:w="29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6"/>
        <w:gridCol w:w="1002"/>
        <w:gridCol w:w="1055"/>
        <w:gridCol w:w="1180"/>
      </w:tblGrid>
      <w:tr>
        <w:trPr/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.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.</w:t>
            </w:r>
          </w:p>
        </w:tc>
      </w:tr>
      <w:tr>
        <w:trPr/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населения поселения, человек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9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8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2</w:t>
            </w:r>
          </w:p>
        </w:tc>
      </w:tr>
    </w:tbl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цели и задачи, сроки и этапы реализации 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Программы является создание условий для приведения объектов и сетей инженерно-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Ницинского сельского поселения.</w:t>
        <w:br/>
        <w:t>Программа направлена на снижение уровня износа объектов коммунальной инфраструктуры, повышение качества предоставляемых коммунальных услуг, улучшение экологической ситуации.</w:t>
        <w:br/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  <w:br/>
        <w:t xml:space="preserve">Основные задачи Программы: 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дернизация, ремонт, реконструкция, строительство объектов благоустройства.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этапы реализации программы.</w:t>
        <w:br/>
        <w:t>Срок действия программы с 2018 года по 2030 год. Реализация программы будет осуществляться весь период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ероприятия по развитию системы транспортной инфраструктуры, целевые индикатор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щие положения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пективное строительство малоэтажных домов, направленное на улучшение жилищных условий граждан;</w:t>
        <w:br/>
        <w:t xml:space="preserve"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  <w:br/>
        <w:t xml:space="preserve">3. Разработанные программные мероприятия систематизированы по степени их актуальности. 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>6. Источниками финансирования мероприятий Программы являются бюджет Ницинского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  <w:br/>
        <w:t>Перечень программных мероприятий приведен в приложени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 к Программ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7. Механизм реализации Программы и контроль за ходом ее выполнения</w:t>
        <w:br/>
        <w:t xml:space="preserve">Реализация Программы осуществляется Администрацией Ницинского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  <w:br/>
        <w:t>В рамках реализации данной Программы в соответствии со стратегическими приоритетами развития Ницинского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>Исполнителями Программы являются администрация Ницинского сельского поселения и организация коммунального комплекса.</w:t>
        <w:br/>
        <w:t>Контроль за реализацией Программы осуществляет Администрация Ницинского сельского поселения и Дума Ницинского сельского поселения.</w:t>
        <w:b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8. Оценка эффективности реализации Программы</w:t>
        <w:br/>
        <w:t>Основными результатами реализации мероприятий являются:</w:t>
        <w:br/>
        <w:t xml:space="preserve">- модернизация и обновление инженерно-коммунальной, транспортной инфраструктуры поселения; </w:t>
        <w:br/>
        <w:t xml:space="preserve">- снижение затрат предприятий ЖКХ; 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280" w:after="280"/>
        <w:ind w:firstLine="851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ГРАММЕ. </w:t>
      </w:r>
    </w:p>
    <w:p>
      <w:pPr>
        <w:pStyle w:val="Normal"/>
        <w:spacing w:lineRule="auto" w:line="240" w:before="280" w:after="280"/>
        <w:ind w:firstLine="851"/>
        <w:jc w:val="center"/>
        <w:rPr/>
      </w:pPr>
      <w:r>
        <w:rPr/>
        <w:t>ПЕРЕЧЕНЬ ПРОГРАММНЫХ МЕРОПРИЯТИЙ</w:t>
      </w:r>
    </w:p>
    <w:tbl>
      <w:tblPr>
        <w:tblW w:w="1432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845"/>
        <w:gridCol w:w="2029"/>
        <w:gridCol w:w="2025"/>
        <w:gridCol w:w="606"/>
        <w:gridCol w:w="715"/>
        <w:gridCol w:w="585"/>
        <w:gridCol w:w="559"/>
        <w:gridCol w:w="559"/>
        <w:gridCol w:w="613"/>
        <w:gridCol w:w="104"/>
        <w:gridCol w:w="603"/>
        <w:gridCol w:w="35"/>
        <w:gridCol w:w="532"/>
        <w:gridCol w:w="35"/>
        <w:gridCol w:w="532"/>
        <w:gridCol w:w="35"/>
        <w:gridCol w:w="501"/>
        <w:gridCol w:w="61"/>
        <w:gridCol w:w="536"/>
        <w:gridCol w:w="57"/>
        <w:gridCol w:w="61"/>
        <w:gridCol w:w="532"/>
        <w:gridCol w:w="63"/>
        <w:gridCol w:w="568"/>
      </w:tblGrid>
      <w:tr>
        <w:trPr>
          <w:tblHeader w:val="true"/>
          <w:trHeight w:val="1688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и реализации мероприятий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8 год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9 год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0 год</w:t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едения объектов и сетей инженерно-коммунальной инфраструктуры в соответствие со стандартами качест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ие транспортной инфраструктур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4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ка исходной документации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7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износа объектов транспортной инфраструктуры, улучшение экологической обстановки</w:t>
            </w:r>
          </w:p>
        </w:tc>
        <w:tc>
          <w:tcPr>
            <w:tcW w:w="2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учшение транспортной инфраструктуры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83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поселения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1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1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3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5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00,0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,0</w:t>
            </w:r>
          </w:p>
        </w:tc>
        <w:tc>
          <w:tcPr>
            <w:tcW w:w="7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8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61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9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71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5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556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0"/>
          <w:szCs w:val="20"/>
          <w:lang w:eastAsia="ru-RU"/>
        </w:rPr>
      </w:r>
    </w:p>
    <w:p>
      <w:pPr>
        <w:pStyle w:val="Normal"/>
        <w:spacing w:before="0" w:after="160"/>
        <w:ind w:firstLine="851"/>
        <w:rPr>
          <w:rFonts w:ascii="Times New Roman" w:hAnsi="Times New Roman" w:eastAsia="Times New Roman" w:cs="Times New Roman"/>
          <w:color w:val="4A556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A5562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32:00Z</dcterms:created>
  <dc:creator>User</dc:creator>
  <dc:description/>
  <cp:keywords/>
  <dc:language>en-US</dc:language>
  <cp:lastModifiedBy>User</cp:lastModifiedBy>
  <dcterms:modified xsi:type="dcterms:W3CDTF">2019-01-09T06:39:00Z</dcterms:modified>
  <cp:revision>4</cp:revision>
  <dc:subject/>
  <dc:title/>
</cp:coreProperties>
</file>