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05 июля 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№ 89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Административный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гламент предо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униципальной услуги «Присвоение адреса земельному участку и объекту недвижимости» </w:t>
      </w:r>
      <w:r>
        <w:rPr>
          <w:rFonts w:cs="Times New Roman" w:ascii="Times New Roman" w:hAnsi="Times New Roman"/>
          <w:b/>
          <w:i/>
          <w:sz w:val="28"/>
          <w:szCs w:val="28"/>
        </w:rPr>
        <w:t>на территории Ницинского сельского поселения утвержденный постановлением администрации  Ницинского сельского поселения от 03.05.2017г  №66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Облас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марта 1999 года N 4-ОЗ "О правовых актах в Свердловской области"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цинского сельского поселения,  Постановлением  Администрации Ницинского сельского от 25 октября 2012 г. № 102 «Об утверждении Порядка  разработки и утверждения административных регламентов предоставления муниципальных услуг органами местного самоуправления, муниципальными учреждениями Ницинского сельского поселения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исполнения муниципальной функции «Присвоение адреса земельному участку и объекту недвижимости» на территории Ницинского сельского поселения утвержденный постановлением администрации  Ницинского сельского поселения от 03.05.2017г  № 66  следующие изменения: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дел 2., Подраздел 5., п 22., слова «Общий срок предоставления муниципальной услуги не должен превышать 18 рабочих дней со дня регистрации заявления в Администрации.» заменить на «Срок присвоения адреса земельному участку и объекту недвижимости составляет 8 дне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Информационном вестнике «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ницинское.рф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Ницинского</w:t>
      </w:r>
    </w:p>
    <w:p>
      <w:pPr>
        <w:pStyle w:val="Normal"/>
        <w:tabs>
          <w:tab w:val="clear" w:pos="708"/>
          <w:tab w:val="left" w:pos="7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А.Кузева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C09988263FB01D004147F9788473377D4FAA2AD4F5479AB74B0BA7L6XDJ" TargetMode="External"/><Relationship Id="rId4" Type="http://schemas.openxmlformats.org/officeDocument/2006/relationships/hyperlink" Target="consultantplus://offline/ref=17C09988263FB01D004147F9788473377D4DAE2EDBF5479AB74B0BA7L6XDJ" TargetMode="External"/><Relationship Id="rId5" Type="http://schemas.openxmlformats.org/officeDocument/2006/relationships/hyperlink" Target="consultantplus://offline/ref=17C09988263FB01D004147F9788473377C4CAB28DAF5479AB74B0BA76DE671421DA938353E219ELAX7J" TargetMode="External"/><Relationship Id="rId6" Type="http://schemas.openxmlformats.org/officeDocument/2006/relationships/hyperlink" Target="consultantplus://offline/ref=17C09988263FB01D005F4AEF14DA79347713A32ADBFD19CEE74D5CF83DE02402L5XDJ" TargetMode="External"/><Relationship Id="rId7" Type="http://schemas.openxmlformats.org/officeDocument/2006/relationships/hyperlink" Target="consultantplus://offline/ref=17C09988263FB01D005F4AEF14DA79347713A32ADAF814CEE14D5CF83DE024025DAF6D767A2C96A3624790L5X3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3:00Z</dcterms:created>
  <dc:creator>User</dc:creator>
  <dc:description/>
  <cp:keywords/>
  <dc:language>en-US</dc:language>
  <cp:lastModifiedBy>User_PC</cp:lastModifiedBy>
  <cp:lastPrinted>2018-06-05T12:51:00Z</cp:lastPrinted>
  <dcterms:modified xsi:type="dcterms:W3CDTF">2018-07-11T08:58:00Z</dcterms:modified>
  <cp:revision>4</cp:revision>
  <dc:subject/>
  <dc:title/>
</cp:coreProperties>
</file>