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6.04.2018 года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 47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комиссии по определению ущерба, причиненного населению паводком 2018 года на территории Ницинского сельского поселения</w:t>
      </w:r>
    </w:p>
    <w:p>
      <w:pPr>
        <w:pStyle w:val="Normal"/>
        <w:shd w:fill="FFFFFF" w:val="clear"/>
        <w:spacing w:lineRule="auto" w:line="240" w:before="375" w:after="3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. п. 8 п. 1 статьи 16 Федерального закона - ФЗ «Об общих принципа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 (ред. 05.04.2013) и в соответствии со статьей 18 Федерального закона 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Создать комиссию по определению ущерба, причиненного имуществу граждан паводком 2018 года на территории Ницинского сельского поселения (приложение № 1).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Утвердить Положение о комиссии по определению ущерба, причиненного имуществу граждан паводком 2018 года (приложение № 2).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Комиссии в срок до 06.06.2018 г подготовить и предоставить на утверждение акты по размеру причиненного ущерба гражданам паводком 2018 года.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постановление на официальном сайте Ницинского сельского поселения в сети Интернет.</w:t>
      </w:r>
    </w:p>
    <w:p>
      <w:pPr>
        <w:pStyle w:val="Normal"/>
        <w:shd w:fill="FFFFFF" w:val="clear"/>
        <w:spacing w:lineRule="auto" w:line="240" w:before="375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цинского сельского поселения:                                 Т.А.Кузеванов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 С Т А 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и по определению ущерба, причинённого имуществу граждан паводком 2018 года на территории Ницинского сельского посел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еванова Татьяна Аркадьевна  -   Председатель комиссии (глава администр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цинского сельского поселения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шелева Галина Иннокентьевна – заместитель председателя комисс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меститель главы администрации поселения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ых Ираида Александровна  -  секретарь комиссии (специалист 1 категор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поселения по экономике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щев Юрий Васильевич   -  специалист 1 категории администрации посел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енков Максим Николаевич  - Депутат Думы Ницинского сельского посел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н Валерий Геннадьевич – директор МУП «Ницинское ЖКХ»</w:t>
      </w:r>
    </w:p>
    <w:p>
      <w:pPr>
        <w:pStyle w:val="Normal"/>
        <w:shd w:fill="FFFFFF" w:val="clear"/>
        <w:spacing w:lineRule="auto" w:line="240" w:before="375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определению ущерба, причиненного имуществу граждан паводком 2018 года на территории Ницинского сельского поселения</w:t>
      </w:r>
    </w:p>
    <w:p>
      <w:pPr>
        <w:pStyle w:val="Normal"/>
        <w:shd w:fill="FFFFFF" w:val="clear"/>
        <w:spacing w:lineRule="auto" w:line="240" w:before="375" w:after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Комиссия по определению ущерба, причиненного имуществу граждан паводком 2018 года на территории Ницинского сельского поселения, является временно действующим органом, созданным для обеспечения объективности принятия решений о признании гражданина пострадавшим от паводка 2018 года, и действует в пределах предоставленных ей полномочий. В своей работе Комиссия руководствуется действующи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тельства Свердловской области, а также настоящим Положением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Основными задачами Комиссии являются: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й граждан о признании их нуждающимися в предоставлении единовременной материальной помощи, как пострадавшим от паводка 2018 года;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следования жилого помещения, попавшего под затопление;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ксирование (визуально и со слов граждан, пострадавших в паводок 2018 года), размера причиненного ущерба  имуществу первой необходимости;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документов, поданных заявителями;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актом размера причиненного ущерба имуществу граждан, паводком 2018 года.</w:t>
      </w:r>
    </w:p>
    <w:p>
      <w:pPr>
        <w:pStyle w:val="Normal"/>
        <w:shd w:fill="FFFFFF" w:val="clear"/>
        <w:spacing w:lineRule="auto" w:line="240" w:before="375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омиссия после составления актов направляет их в администрацию Слободо-Туринского муниципального района Свердловской области для согласования и утверждения реестра пострадавших на оказание единовременной материальной помощ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User</dc:creator>
  <dc:description/>
  <cp:keywords/>
  <dc:language>en-US</dc:language>
  <cp:lastModifiedBy>User</cp:lastModifiedBy>
  <dcterms:modified xsi:type="dcterms:W3CDTF">2018-04-06T07:58:00Z</dcterms:modified>
  <cp:revision>1</cp:revision>
  <dc:subject/>
  <dc:title/>
</cp:coreProperties>
</file>