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ЦИН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sz w:val="28"/>
          <w:szCs w:val="28"/>
          <w:lang w:eastAsia="en-US"/>
        </w:rPr>
        <w:t>от 20 августа  2018 года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. Ницинское                                         № 111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 утверждении требований к порядку разработки и принятия правовых актов о нормировании в сфере закупок для обеспечения нужд Ницинского  сельского поселения, содержанию указанных актов и обеспечению их исполнения</w:t>
      </w:r>
    </w:p>
    <w:p>
      <w:pPr>
        <w:pStyle w:val="Normal"/>
        <w:autoSpaceDE w:val="false"/>
        <w:spacing w:lineRule="auto" w:line="27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пункта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соответствии с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Ницинского сельского поселения.</w:t>
      </w:r>
    </w:p>
    <w:p>
      <w:pPr>
        <w:pStyle w:val="Normal"/>
        <w:autoSpaceDE w:val="false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7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требования к порядку разработки и принятия правовых актов о нормировании в сфере закупок для обеспечение нужд Ницинского сельского поселения, содержанию указанных актов и обеспечению их исполнения (приложение № 1).</w:t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ницинское.рф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Администрации Ницинского сельского поселения Г.И. Кошелеву.</w:t>
      </w:r>
    </w:p>
    <w:p>
      <w:pPr>
        <w:pStyle w:val="Normal"/>
        <w:widowControl w:val="false"/>
        <w:autoSpaceDE w:val="false"/>
        <w:spacing w:lineRule="auto" w:line="276" w:before="0" w:after="1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ицин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Т.А. Кузе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Ници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0» августа 2018 года  № 11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порядку разработки и принятия правовых актов о нормировании в сфере закупок для обеспечения нужд Ницинского сельского поседения, содержанию указанных актов и обеспечению их исполнения</w:t>
      </w:r>
    </w:p>
    <w:p>
      <w:pPr>
        <w:pStyle w:val="Style24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документ определяет требования к порядку разработки и принятия правовых актов о нормировании в сфере закупок для обеспечения муниципальных нужд Ницинского сельского поселения, содержанию указанных актов и обеспечению их исполнения (далее - Требования) следующих правовых актов Администрации Ницинского сельского поселения (далее - Администрация), устанавливающих: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равила определения нормативных затрат на обеспечение функций муниципальных органов Ницинского сельскою поселения - главных распорядителей бюджетных средств (далее - муниципальные органы) и подведомственных им казенных учреждений;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;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нормативные затраты на обеспечение функций муниципальных органов и подведомственных им казенных учреждений;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.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авовые акты, указанные в пункте 1 настоящих Требований, разрабатываются Администрацией в форме проектов муниципальных правовых актов.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авовые акты, указанные в пунктах I и 2 пункта 1 настоящих Требований, утверждаются Администрацией не позднее 30 марта 2019 года,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равовые акты, указанные в пунктах 3 и 4 пункта 1 настоящих Требований, утверждаются Администрацией не позднее 01 июня 2019 года.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равовые акты, указанные в пунктах 3 и 4 пункта 1 настоящих Требований, пересматриваются Администрацией ежегодно, не реже одного раза в год. Основаниями для внесения изменений в правовые акты являются: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изменение полномочий и функций Администрации и (или) подведомственных казенных, бюджетных учреждений;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изменение стоимости планируемых к закупке товаров, работ, услуг;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уменьшение объемов финансирования.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роекты правовых актов подлежат обязательному предварительному обсуждению в целях общественного контроля проектов правовых актов, указанных в пункте 1 настоящих Требований, Администрация размещает в единой информационной системе в сфере закупок. </w:t>
      </w:r>
    </w:p>
    <w:p>
      <w:pPr>
        <w:pStyle w:val="Style24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ношении проектов правовых актов, указанных в подпунктах 2 и 4 пункта 1 настоящих Требований, рассмотрение правовых актов на заседаниях Общественного совета при Администрации (далее - Общественный совет).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Срок проведения обсуждения проекта правового акта в целях общественного контроля устанавливается Администрацией и не может быть менее 7 календарных дней со дня размещения проектов правовых актов в ЕИС. 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 результатам обсуждения в целях общественного контроля Администрация принимае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Администрация в течение 7 рабочих дней со дня принятия правовых актов, указанных в пункте 1 настоящих Требований, размещает правовые акты в ЕИС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Внесение изменений в правовые акты, указанные в пункте 1 настоящих Требований, осуществляется в порядке, установленном для их принятия,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Ницинского сельского поселения, должно определять: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Администрацией перечень отдельных видов товаров, услуг, работ;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им казенными и бюджетными учреждениями (далее - ведомственный перечень);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форму ведомственного перечня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становление Администрации, утверждающее правила определения нормативных затрат на обеспечение функций муниципальных органов и подведомственных им казенных учреждений, должно определять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) классификацию затрат, связанных с закупкой товаров, работ, услуг;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орядок расчета нормативных затрат, в том числе формулы расчета;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Постановление Администрации, утверждающее требования к отдельным видам товаров, работ, услуг (в том числе предельные пены товаров, работ, услуг), закупаемым муниципальными органами и подведомственными им казенными и бюджетными учреждениями, должно содержать следующие сведения: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я заказчиков, в отношении которых устанавливаются требования к отдельным видим товаров, работ, услуг (в том числе предельные цены товаров, работ, услуг)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) перечень отдельных видов товаров, работ, услуг с указанием характеристик (свойств) и их значений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Постановление Администрации, утверждающее нормативные затраты на обеспечение функций муниципальных органов и подведомственных им казенных учреждений, должны определять;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орядок расчета нормативных затрат;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Правовые акты, указанные в подпунктах 3 и 4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и бюджетных учреждений,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, осуществляется проверка исполнения заказчиками положений правовых актов Администрации, утверждающих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и подведомственных им казенных учреждений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2:00Z</dcterms:created>
  <dc:creator>1</dc:creator>
  <dc:description/>
  <cp:keywords/>
  <dc:language>en-US</dc:language>
  <cp:lastModifiedBy>User_PC</cp:lastModifiedBy>
  <cp:lastPrinted>2018-08-20T11:10:00Z</cp:lastPrinted>
  <dcterms:modified xsi:type="dcterms:W3CDTF">2018-08-20T05:11:00Z</dcterms:modified>
  <cp:revision>14</cp:revision>
  <dc:subject/>
  <dc:title/>
</cp:coreProperties>
</file>