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656"/>
        <w:gridCol w:w="2462"/>
      </w:tblGrid>
      <w:tr>
        <w:trPr>
          <w:trHeight w:val="2188" w:hRule="atLeast"/>
        </w:trPr>
        <w:tc>
          <w:tcPr>
            <w:tcW w:w="237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5 ма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8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7 (15)</w:t>
            </w:r>
          </w:p>
        </w:tc>
      </w:tr>
      <w:tr>
        <w:trPr>
          <w:trHeight w:val="570" w:hRule="atLeast"/>
        </w:trPr>
        <w:tc>
          <w:tcPr>
            <w:tcW w:w="1449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ТОКОЛ № 1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дения публичных слушаний по  исполнению  бюджета Ницинского сельского поселения за 2017 год 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5.2018 года                                                                          с. Ницинское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: зал заседаний Думы 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 проведения: с 16:00 до 17:00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ствующий: Молодых И.А.- специалист администрации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: Глухих М.В. - секретарь Ницинского сельского поселения.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утствует: 11 человек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мет слушаний: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суждение исполнения  бюджета Ницинского сельского 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 2017 год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ания для проведения публичных слушаний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Ницинского сельского поселения  №56 от 19.04.2018 года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публичных слушаний по обсуждению исполнения бюджета  Ницинского сельского поселения за 2017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 проведения публичных слушаний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. Доклад об исполнения   бюджета  Ницинского сельского поселения за 2017 г.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окладчик: Миронова К.А. – специалист по бухгалтерскому учету и финансам Ници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мотрение вопросов и предложений участников публичных слушани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 ходе публичных слушаний участники публичных слушаний были ознакомлены с     «Исполнением   бюджета Ницинского сельского поселения за 2017 год».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Заслушав и обсудив на публичном слушании   «Исполнение   бюджета Ницинского сельского поселения за 2017 год». 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частники публичных слушаний   приняли решение   утвердить «Исполнение   бюджета Ницинского сельского поселения за 2017 год»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Думе Ницинского сельского поселения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И: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 Направить данный протокол публичных слушаний  в Думу Ницинского сельского поселения  для утверждения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14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обсуждения информации прозвучали вопросы участников публичных слушаний. По существу вопросов специалист по бухгалтерскому учету и финансам Ницинского сельского поселения К.А. Миронова дала полные и исчерпывающие ответы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                                            И.А. Молоды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ретарь:                                                                          М.В. Глухих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8 апреля 2018г.        № 64          с. Ницинское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нятии осуществления части полномочий администрации Слободо-Туринского муниципального района администрацией  Ницинского сельского поселения для решения вопроса местного значения муниципального района в 2018 году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соответствии со статьей  15  Федерального закона от 06.10.2003 № 131-ФЗ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Думы Слободо-Туринского муниципального района от 28.03.2018 № 242-НПА «О передаче администрацией Слободо-Туринского муниципального района осуществления части полномочий администрации Ницинского сельского поселения для решения вопроса местного значения в 2018 году», Уставом  Ницинского сельского поселения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Ницинского сельского поселени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ИЛА: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 Принять в 2018 году осуществление части полномочий администрации Слободо-Туринского муниципального района администрацией Ницинского  сельского поселения для решения вопроса местного значения   в части: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ие в организации деятельности по захоронению и  транспортированию  твердых коммунальных отходов на территории Ницинского  сельского поселения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2. Внести изменения в решение Думы  Ницинского сельского поселения от 25.12.2017 № 36 «О бюджете Ницинского сельского поселения на 2018 год и плановый период 2019 и 2020 годов»,  в целях финансового обеспечения расходных обязательств администрации Ницинского  сельского поселения в 2018 году, возникающих при выполнении указанной части полномочий,  в сумме 100,0 тыс. рублей из бюджета Слободо-Туринского муниципального района в бюджет Ницинского  сельского поселения за счет межбюджетных трансфертов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Style27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4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18"/>
          <w:szCs w:val="18"/>
        </w:rPr>
        <w:t>5. Контроль исполнения настоящего решения возложить на комиссию по  экономической политике  и муниципальной собственности   (зам. председателя  комиссии Полякова М.А.).</w:t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__________ Т.А. Кузеванова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</w:t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от  24 мая 2018 г                     № 68 </w:t>
      </w:r>
    </w:p>
    <w:p>
      <w:pPr>
        <w:pStyle w:val="Style27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.  Ницинское                           </w:t>
      </w:r>
    </w:p>
    <w:p>
      <w:pPr>
        <w:pStyle w:val="Style27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spacing w:val="4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 внесении изменений  в решение Думы Ницинского сельского поселения от 23.11.2017 года № 22-НПА «Об  установлении и введении в действие налога  на имущество  физических  лиц  на  территории  Ницинского  сельского  поселения на 2018 год»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  экспертным заключением от 27.04.2018 года №  251-ЭЗ по результатам правовой экспертизы Решения Думы Ницинского сельского поселения  от 23.11.2017 № 22-НПА «Об установлении и введении в действие налога на имущество физических лиц на территории Ницинского сельского поселения  на 2018 год» </w:t>
      </w:r>
      <w:r>
        <w:rPr>
          <w:rFonts w:cs="Times New Roman" w:ascii="Times New Roman" w:hAnsi="Times New Roman"/>
          <w:spacing w:val="-7"/>
          <w:w w:val="103"/>
          <w:sz w:val="18"/>
          <w:szCs w:val="18"/>
        </w:rPr>
        <w:t xml:space="preserve">(в редакции Решения  Думы Ницинского сельского поселения от 29.01.2018 г № 43), </w:t>
      </w:r>
      <w:r>
        <w:rPr>
          <w:rFonts w:cs="Times New Roman" w:ascii="Times New Roman" w:hAnsi="Times New Roman"/>
          <w:sz w:val="18"/>
          <w:szCs w:val="18"/>
        </w:rPr>
        <w:t>руководствуясь п/п. 3 п. 2 статьи 22 Устава Ницинского  сельского  поселения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  Дума Ницин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РЕШИЛА:</w:t>
      </w:r>
    </w:p>
    <w:p>
      <w:pPr>
        <w:pStyle w:val="Style27"/>
        <w:rPr>
          <w:rFonts w:ascii="Times New Roman" w:hAnsi="Times New Roman" w:cs="Times New Roman"/>
          <w:spacing w:val="-7"/>
          <w:w w:val="10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w w:val="103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pacing w:val="-7"/>
          <w:w w:val="103"/>
          <w:sz w:val="18"/>
          <w:szCs w:val="1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w w:val="103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w w:val="103"/>
          <w:sz w:val="18"/>
          <w:szCs w:val="18"/>
        </w:rPr>
        <w:t xml:space="preserve">2. Внести в решение  Думы Ницинского сельского поселения  от 23.11.2017 год № 22- НПА «Об установлении и введении в действие налога на имущество физических лиц на территории Ницинского сельского поселения на 2018 год»  (в редакции Решения  Думы Ницинского сельского поселения от 29.01.2018 г № 43) следующие  изменения: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ab/>
        <w:t>а)  подпункт 2 пункта 2 «жилое помещение (квартира, комната)» заменить словами    «квартира, комната»;</w:t>
      </w:r>
    </w:p>
    <w:p>
      <w:pPr>
        <w:pStyle w:val="Style27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pacing w:val="-14"/>
          <w:sz w:val="18"/>
          <w:szCs w:val="18"/>
        </w:rPr>
        <w:t>б)  часть первую пункта 6  изложить в следующей  редакции: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-14"/>
          <w:sz w:val="18"/>
          <w:szCs w:val="18"/>
        </w:rPr>
        <w:t>«6. Налоговая  база определяется в отношении каждого объекта  налогообложения, как его инвентаризационная стоимость, исчисленная с учётом,  коэффициента – дефлятора  на   основании последних данных об  инвентаризационной  стоимости,  представленных  в установленном  порядке  в  налоговые  органы  до  1  марта  2013 года.».</w:t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</w:t>
      </w:r>
    </w:p>
    <w:p>
      <w:pPr>
        <w:pStyle w:val="Style27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27"/>
        <w:rPr/>
      </w:pPr>
      <w:r>
        <w:rPr>
          <w:rFonts w:cs="Times New Roman" w:ascii="Times New Roman" w:hAnsi="Times New Roman"/>
          <w:spacing w:val="-14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4.  Контроль за исполнением   данного решения возложить на комиссию по  экономической политике  и муниципальной собственности (зам. председателя  комиссии  Полякова М.А.)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__________ Т.А. Кузеванова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>от  24 мая  2018г.                                                             №  66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.  Ницинское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б исполнении бюджета Ниц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за 1 квартал 2018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 17), Устава Ницинского сельского  поселения, 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нять к сведению отчёт об исполнении бюджета Ниц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ельского поселения за 1 квартал 2018 год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по доходам   в   сумме  –  5116,4 тыс. руб.; – 19,76 % год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риложение № 1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о расходам в сумме – 3756,1 тыс. руб.;–14,50 % годового пла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Приложение № 2,3)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расходов на обслуживание муниципального долга не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нение обязательств  согласно  Программы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й –1100,0 тыс. рублей (Приложение №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 Контроль над исполнением данного Решения возложить на постоянную комиссию по экономической политике и  муниципальной собственности        </w:t>
      </w:r>
      <w:r>
        <w:rPr>
          <w:rFonts w:cs="Times New Roman" w:ascii="Times New Roman" w:hAnsi="Times New Roman"/>
          <w:sz w:val="18"/>
          <w:szCs w:val="18"/>
        </w:rPr>
        <w:t>(заместитель председателя комиссии Поляков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__________ Т.А. Кузеванова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       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eastAsia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</w:r>
    </w:p>
    <w:tbl>
      <w:tblPr>
        <w:tblW w:w="67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14"/>
        <w:gridCol w:w="992"/>
        <w:gridCol w:w="961"/>
        <w:gridCol w:w="629"/>
        <w:gridCol w:w="937"/>
      </w:tblGrid>
      <w:tr>
        <w:trPr>
          <w:trHeight w:val="263" w:hRule="atLeast"/>
        </w:trPr>
        <w:tc>
          <w:tcPr>
            <w:tcW w:w="67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Думы Ниц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24.05.2018 г № 66</w:t>
            </w:r>
          </w:p>
        </w:tc>
      </w:tr>
      <w:tr>
        <w:trPr>
          <w:trHeight w:val="312" w:hRule="atLeast"/>
        </w:trPr>
        <w:tc>
          <w:tcPr>
            <w:tcW w:w="67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полнение бюджета Ниц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 период с 01.01.2018г. по 31.03.2018г.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очненный план на год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675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102000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6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 147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54 852,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44%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10302000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########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9 687,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3 312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,41%</w:t>
            </w:r>
          </w:p>
        </w:tc>
      </w:tr>
      <w:tr>
        <w:trPr>
          <w:trHeight w:val="7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1011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552,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447,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1,05%</w:t>
            </w:r>
          </w:p>
        </w:tc>
      </w:tr>
      <w:tr>
        <w:trPr>
          <w:trHeight w:val="8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102101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203,7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2 203,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3010011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103010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7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716,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3 283,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71%</w:t>
            </w:r>
          </w:p>
        </w:tc>
      </w:tr>
      <w:tr>
        <w:trPr>
          <w:trHeight w:val="13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603310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39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80 303,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41 303,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9,41%</w:t>
            </w:r>
          </w:p>
        </w:tc>
      </w:tr>
      <w:tr>
        <w:trPr>
          <w:trHeight w:val="133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6043100000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2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 627,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 372,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71%</w:t>
            </w:r>
          </w:p>
        </w:tc>
      </w:tr>
      <w:tr>
        <w:trPr>
          <w:trHeight w:val="5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11105075100003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485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51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,75%</w:t>
            </w:r>
          </w:p>
        </w:tc>
      </w:tr>
      <w:tr>
        <w:trPr>
          <w:trHeight w:val="5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117010501000001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212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70 721,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441 278,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,84%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20215001100000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93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648 0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 282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,90%</w:t>
            </w:r>
          </w:p>
        </w:tc>
      </w:tr>
      <w:tr>
        <w:trPr>
          <w:trHeight w:val="9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35118100000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 2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 1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 1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,04%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30024100000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35120100000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49999100000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БТ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639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65 0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974 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71%</w:t>
            </w:r>
          </w:p>
        </w:tc>
      </w:tr>
      <w:tr>
        <w:trPr>
          <w:trHeight w:val="69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 897 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116 421,7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 781 378,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,76%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tbl>
      <w:tblPr>
        <w:tblW w:w="73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01"/>
        <w:gridCol w:w="850"/>
        <w:gridCol w:w="709"/>
        <w:gridCol w:w="425"/>
        <w:gridCol w:w="992"/>
        <w:gridCol w:w="993"/>
        <w:gridCol w:w="850"/>
        <w:gridCol w:w="425"/>
      </w:tblGrid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Думы Ницин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  24.05.2018г  № 6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96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1 квартал 2018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средств предусмотренная решением о бюджете на 2018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местного бюджета осуществляемые в 2018г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3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24 1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01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8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8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8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8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5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5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22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21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7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22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21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7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3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88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71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3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88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71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5 60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,99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 279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3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1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8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8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220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220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2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,32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2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межмуниципального сотрудни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9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97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1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2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32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32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0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42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423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8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22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224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5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5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полномочий сельских поселений по вопросам содействия в развитии сельскохозяйственного производства, создания условий для развития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62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623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5 82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8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малоимущих граждан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1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1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 78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 78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4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газ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4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423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4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9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4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9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2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2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62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626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7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редст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89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56 062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50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tbl>
      <w:tblPr>
        <w:tblW w:w="6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417"/>
        <w:gridCol w:w="525"/>
        <w:gridCol w:w="468"/>
        <w:gridCol w:w="567"/>
        <w:gridCol w:w="525"/>
        <w:gridCol w:w="183"/>
        <w:gridCol w:w="628"/>
        <w:gridCol w:w="365"/>
        <w:gridCol w:w="538"/>
        <w:gridCol w:w="454"/>
        <w:gridCol w:w="992"/>
      </w:tblGrid>
      <w:tr>
        <w:trPr>
          <w:trHeight w:val="300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риложение № 3</w:t>
            </w:r>
          </w:p>
        </w:tc>
      </w:tr>
      <w:tr>
        <w:trPr>
          <w:trHeight w:val="304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 решению думы Ницинского</w:t>
            </w:r>
          </w:p>
        </w:tc>
      </w:tr>
      <w:tr>
        <w:trPr>
          <w:trHeight w:val="319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319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т 24.05.2018г  № 66</w:t>
            </w:r>
          </w:p>
        </w:tc>
      </w:tr>
      <w:tr>
        <w:trPr>
          <w:trHeight w:val="319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Ницинского сельского поселения за 1 квартал 2018г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умма средств предусмотренная решением о бюджете на 2018г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сходы местного бюджета, осуществляемые в 2018г</w:t>
            </w:r>
          </w:p>
        </w:tc>
      </w:tr>
      <w:tr>
        <w:trPr>
          <w:trHeight w:val="76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ТАВИТЕЛЬНЫЙ ОРГАН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5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54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5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7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9 09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5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2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8 21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7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2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8 21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7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3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 8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,71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3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 88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,71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 218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636 967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,42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 718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05 04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83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8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8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 Ници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8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6 21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,83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58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58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58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85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00 3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58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 97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75 60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,99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6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4 27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,38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6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,1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8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8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,9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,95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222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,9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00222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,9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1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,32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1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,32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4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4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,2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межмуниципального сотрудниче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9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8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 9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,88%</w:t>
            </w:r>
          </w:p>
        </w:tc>
      </w:tr>
      <w:tr>
        <w:trPr>
          <w:trHeight w:val="8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,18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2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4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32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32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2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07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42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423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8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,58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22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22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5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5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полномочий сельских поселений по вопросам содействия в развитии сельскохозяйственного производства, создания условий для развития малого и среднего предприниматель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623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2623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71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5 8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,87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малоимущих граждан жилыми помещения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1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12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общего имущества многоквартирных до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1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,2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2 82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,55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 78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4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 78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9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4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,34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ектирование и строительство газопров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423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423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,46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4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9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4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9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1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2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1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,92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62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7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62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27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о-массовых мероприят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редст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897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56 06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,50%</w:t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Ницин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5. 2018 г № 6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 источников внутреннего финансир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фицита бюджета Ницинского сельского поселения за 1 квартал 2018 года</w:t>
      </w:r>
      <w:bookmarkStart w:id="0" w:name="_GoBack"/>
      <w:bookmarkEnd w:id="0"/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134"/>
        <w:gridCol w:w="1418"/>
      </w:tblGrid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ысячах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,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ыс. рублей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0,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 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17,4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,4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240,8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1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1 10 000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0,4</w:t>
            </w:r>
          </w:p>
          <w:p>
            <w:pPr>
              <w:pStyle w:val="Normal"/>
              <w:spacing w:before="0" w:after="180"/>
              <w:ind w:firstLine="70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льная записк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чёту об исполнении бюджет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1 квартал 2018 год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Бюджет Ницинского сельского поселения утверждён  решением Думы Ницинского сельского поселения № 36 от 25 декабря 2017 года «О бюджете Ницинского сельского поселения на 2018 год и плановый период 2019 и 2020 годов» по доходам в сумме 25 872,8 тыс. рублей, по расходам  25 872,8  тыс. рублей, размер дефицита не предусмотрен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отчетного периода в бюджет вносились изменения и по состоянию на     01.04.2018 г. бюджетные назначения по доходам составили 25 897,8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За 1 квартал 2018 года  в бюджет Ницинского сельского поселения поступило                       5 116,4 тыс. рублей (план выполнен на 19,8 %),  в том числе налоговых и неналоговых доходов 770,7 тыс. рублей при плане 2 212 тыс. рублей. Выполнение по налоговым и неналоговым доходам составило  34,8 %. 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Налог на доходы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отчетном периоде в бюджет поселения поступил в сумме 21,1 тыс. рублей, что составляет  4,4 % годового назначения. Агрофирма «Ницинская» имеет задолженность по налогу в сумме 2 174,2 тыс. рублей, в т.ч. в части бюджета сельского поселения – 65,2 тыс. рублей. Кроме того,  часть предприятий налог на доходы физических лиц за март  перечислили в начале апреля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цизы на нефтепродукты поступили в сумме 249,7 тыс. рублей, что составило 24,4 % годового назначения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, взимаемый с налогоплательщиков, применяющих упрощенную систему налогообложения, поступил в сумме 3,8 тыс. рублей, по итогам работы организаций поселения в 2017 году. Выполнение  составило 76 % годового назначения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 на имущество физических лиц в отчетном периоде поступил в сумме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,7 тыс. рублей, что составило 2,7 % годового назнач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рок уплаты налога до 1 декабря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й налог в бюджет поселения поступил в сумме 490,9 тыс. рублей, что составляет 87,5 %. Агрофирмой «Ницинская» перечислена годовая сумма налога за  2017 год.</w:t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ходы от сдачи в аренду имущества, находящегося в казне поселения в отчетном периоде  поступили в  сумме 1,5 тыс. рублей или 24,8 % годового назначения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х поступлений за 1 квартал 2018 года в бюджет  Ницинского сельского поселения  было предоставлено 4 345,7 тыс. рублей при плане 23 685,8 тыс. рублей, в том числе дотаций на выравнивание уровня бюджетной обеспеченности – 3 648 тыс. рублей, субвенций – 32,7 тыс. рублей, прочих межбюджетных трансфертов 665 тыс. рублей.</w:t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расходной части бюджет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зрезе мероприятий за 1 квартал  2018 года.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ые назначения по расходам на 2018 год утверждены в сумме                         25 872,8 тыс. рублей.  За 1 квартал 2018 года были внесены изменения, в результате уточненные бюджетные назначения по расходам составили 25 897,8 тыс. рублей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ная часть бюджета за 1 квартал 2018 года  исполнена на 14,5 % или в сумме                    3 756,1 тыс. рублей. По сравнению с 1 кварталом 2017 годом расходная часть бюджета увеличилась на 1,3 % или на 48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1276"/>
        <w:gridCol w:w="1276"/>
        <w:gridCol w:w="1134"/>
        <w:gridCol w:w="1134"/>
      </w:tblGrid>
      <w:tr>
        <w:trPr>
          <w:trHeight w:val="245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очненная роспись/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. рас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таток росписи/пл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росписи/плана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97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24 13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73 46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01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 29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 90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63%</w:t>
            </w:r>
          </w:p>
        </w:tc>
      </w:tr>
      <w:tr>
        <w:trPr>
          <w:trHeight w:val="73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 90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6 091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20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2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7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07%</w:t>
            </w:r>
          </w:p>
        </w:tc>
      </w:tr>
      <w:tr>
        <w:trPr>
          <w:trHeight w:val="4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71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5 82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53 17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87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5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47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,46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60%</w:t>
            </w:r>
          </w:p>
        </w:tc>
      </w:tr>
      <w:tr>
        <w:trPr>
          <w:trHeight w:val="29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7%</w:t>
            </w:r>
          </w:p>
        </w:tc>
      </w:tr>
      <w:tr>
        <w:trPr>
          <w:trHeight w:val="4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89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56 062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 141 737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before="0" w:after="1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5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в доходы бюджета за 1 квартал  2018 года поступило 5 116,4 тыс. рублей, что составило 19,8 % от годовых назначений. Расходы бюджета исполнены в объеме 3 756,1 тыс. рублей или 14,5 % к уточненному годовому назначению. По итогам исполнения местного бюджета за 1 квартал 2018 года сложился профицит в сумме  1 360,3 тыс. рублей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разделу 0100 «Общегосударственные вопросы» </w:t>
        <w:tab/>
        <w:t>расходы выполнены в сумме 1 024,1 тыс. рублей или 16,01 % к годовому назначению, т.к. срок выплаты заработной платы 02.04.2018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разделу 0200 «Национальная оборона» </w:t>
        <w:tab/>
        <w:t>расходы выполнены в сумме 15,3 тыс. рублей или 13,63 % к годовому назначению, т.к. срок выплаты заработной платы 02.04.2018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разделу 0300 «Национальная безопасность и правоохранительная деятельность»  расходы выполнены в сумме 111,9 тыс. рублей или 14,2  % к годовому назначению, т.к. срок выплаты заработной платы 02.04.2018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разделу 0400 «Национальная экономика»  расходы выполнены в сумме 50,0 тыс. рублей или 4,07  % к годовому назначению, не предоставлены счета для оплаты работ и услуг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разделу 0500 «Жилищно-коммунальное хозяйство»  расходы выполнены в сумме 465,8 тыс. рублей или 9,87  % к годовому назначению, т.к. не предоставлены счета для оплаты работ и услуг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разделу 0800 «Культура, кинематография» расходы выполнены на 16,46 % или в сумме 2 064,0 тыс. рублей. Оплата производится согласно муниципального задания и срок выплаты заработной платы 02.04.2018.;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 разделу  1200 «Средства массовой информации» - расходы запланированы во II, III квартале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ельского поселения:                                                                                Т.А.Кузеванова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пециалист по бух.учету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и отчетности:                                                                                     К.А.Миро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органов местного самоуправления,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1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299585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201"/>
                              <w:gridCol w:w="1701"/>
                              <w:gridCol w:w="241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7" w:firstLine="4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ая численность на 01.01.2018 года, че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лата труда и начисления на оплату труда за 1 квартал 2018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цинского   КД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4.8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201"/>
                        <w:gridCol w:w="1701"/>
                        <w:gridCol w:w="241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77" w:firstLine="4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ктическая численность на 01.01.2018 года, че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плата труда и начисления на оплату труда за 1 квартал 2018 года, тыс. руб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96,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ециалис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ицинского   КД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8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</w:t>
      </w:r>
      <w:r>
        <w:rPr>
          <w:sz w:val="18"/>
          <w:szCs w:val="18"/>
          <w:lang w:val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от  24 мая  2018г                                               №  65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.  Ницинское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исполнении бюджета Ниц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бодо-Туринского муниципального района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о статьей 47 Решения Думы Ницинского сельского поселения Слободо - Туринского муниципального района от 27.09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47 «Об утверждении положения о бюджетном процессе в Ницинском сельском поселении» (с изменениями от 30.12.2013 № 17), решения Думы Ницинского сельского поселения от 23.10.2007 № 61 «Об утверждении положения о проведении публичных слушаний» заслушав доклад Главы Ницинского сельского посел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Утвердить отчет об исполнении бюджета Ницинского сельского поселения за отчетный финансовый 2017 год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</w:t>
        <w:tab/>
        <w:t>по доходам в сумме 18247,5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78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расходам в сумм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7 320,8 тыс. </w:t>
      </w:r>
      <w:r>
        <w:rPr>
          <w:rFonts w:cs="Times New Roman" w:ascii="Times New Roman" w:hAnsi="Times New Roman"/>
          <w:sz w:val="18"/>
          <w:szCs w:val="18"/>
        </w:rPr>
        <w:t>руб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80" w:hanging="17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капитальных расходов в сумме 98,3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78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официта местного бюджета в сумме 926,63  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й объем расходов на реализацию муниципальной программы в  сумме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15866,10 тыс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ублей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 межбюджетных трансфертов: полученных из других уровней бюджета в сумме 15948,6 тыс. руб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м расходов на обслуживание муниципального долга в сумме 900,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Утвердить показатели по исполнению бюджета Ницинского сельского поселения за отчетный финансовый 2017 год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1.Доходы местного бюджета по кодам классификации доходов (приложение № 1);</w:t>
      </w:r>
    </w:p>
    <w:p>
      <w:pPr>
        <w:pStyle w:val="Normal"/>
        <w:spacing w:lineRule="auto" w:line="240" w:before="0" w:after="0"/>
        <w:ind w:left="78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Расходы местного бюджета по функциональной классифик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ов (приложение № 2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2.3.Расходы местного бюджета по главным распорядителям бюджетных средств функциональной классификации расходов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№ 3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4.Исполнение обязательств согласно  Программы муниципальных гарантий Ницинского сельского поселения (приложение № 5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5.Исполнение источников внутреннего финансирования дефицита бюджета (приложение № 4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6.Размер и структуру муниципального долга на 01.01.2018года (приложение № 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Решение вступает в силу со дня подпис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нтроль над исполнением данного Решения возложить на постоянную комиссию по экономической политике и  муниципальной собственности</w:t>
      </w:r>
      <w:r>
        <w:rPr>
          <w:rFonts w:cs="Times New Roman" w:ascii="Times New Roman" w:hAnsi="Times New Roman"/>
          <w:sz w:val="18"/>
          <w:szCs w:val="18"/>
        </w:rPr>
        <w:t xml:space="preserve">   (заместитель председателя комиссии Поляков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__________ Т.А. Кузеванова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98"/>
        <w:gridCol w:w="983"/>
        <w:gridCol w:w="953"/>
        <w:gridCol w:w="684"/>
        <w:gridCol w:w="930"/>
      </w:tblGrid>
      <w:tr>
        <w:trPr>
          <w:trHeight w:val="263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решению Думы Ниц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5.2018г № 65</w:t>
            </w:r>
          </w:p>
        </w:tc>
      </w:tr>
      <w:tr>
        <w:trPr>
          <w:trHeight w:val="312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полнение бюджета Ниц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 период с 01.01.2017г. по 31.12.2017г.</w:t>
            </w:r>
          </w:p>
        </w:tc>
      </w:tr>
      <w:tr>
        <w:trPr>
          <w:trHeight w:val="255" w:hRule="atLeast"/>
        </w:trPr>
        <w:tc>
          <w:tcPr>
            <w:tcW w:w="67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точненный план на год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255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10200001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61 311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59 311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9,64%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1030200001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41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 058 595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17 595,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,69%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1011011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 863,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4 863,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1,59%</w:t>
            </w:r>
          </w:p>
        </w:tc>
      </w:tr>
      <w:tr>
        <w:trPr>
          <w:trHeight w:val="99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102101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 090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2 090,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0,90%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105001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319,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80,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2,98%</w:t>
            </w:r>
          </w:p>
        </w:tc>
      </w:tr>
      <w:tr>
        <w:trPr>
          <w:trHeight w:val="63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503010011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960,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39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6,01%</w:t>
            </w:r>
          </w:p>
        </w:tc>
      </w:tr>
      <w:tr>
        <w:trPr>
          <w:trHeight w:val="87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103010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7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1 417,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74 417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6,72%</w:t>
            </w:r>
          </w:p>
        </w:tc>
      </w:tr>
      <w:tr>
        <w:trPr>
          <w:trHeight w:val="139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603310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8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81 414,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6 585,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,46%</w:t>
            </w:r>
          </w:p>
        </w:tc>
      </w:tr>
      <w:tr>
        <w:trPr>
          <w:trHeight w:val="133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6060431000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1 954,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9 954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5,47%</w:t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109040531001001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(по обязательствам возникшим до  1 января 2006 года), мобилизуемый на территории сельских поселений (пени по соответствующему платеж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111050751000031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94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9,00%</w:t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11701050100000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ыясненые поступления, зачисляемые в бюджеты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СОБСТВЕННЫХ ДО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290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298 870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8 870,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9%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20215001100000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 950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 950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35118100000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8 5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8 5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30024100000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2499991000001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БТ, передаваемые бюджетам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521 6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900 000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1 6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1,74%</w:t>
            </w:r>
          </w:p>
        </w:tc>
      </w:tr>
      <w:tr>
        <w:trPr>
          <w:trHeight w:val="69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0207050301000001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 876 20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 247 470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8 729,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5"/>
        <w:gridCol w:w="1900"/>
        <w:gridCol w:w="526"/>
        <w:gridCol w:w="264"/>
        <w:gridCol w:w="445"/>
        <w:gridCol w:w="425"/>
        <w:gridCol w:w="30"/>
        <w:gridCol w:w="239"/>
        <w:gridCol w:w="442"/>
        <w:gridCol w:w="423"/>
        <w:gridCol w:w="684"/>
        <w:gridCol w:w="308"/>
        <w:gridCol w:w="589"/>
        <w:gridCol w:w="120"/>
        <w:gridCol w:w="119"/>
      </w:tblGrid>
      <w:tr>
        <w:trPr>
          <w:trHeight w:val="300" w:hRule="atLeast"/>
        </w:trPr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Думы Ниц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9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.05.2018г № 6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7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960" w:type="dxa"/>
            <w:gridSpan w:val="15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 2017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960" w:type="dxa"/>
            <w:gridSpan w:val="1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средств предусмотренная решением о бюджете на 2017г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местного бюджета, осуществляемые в 2017г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455 372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434 11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6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 Ницинского сель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93 469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93 469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 970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8 822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6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,67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92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92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 190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 076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 190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 076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 616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 616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межмуниципального сотруднич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6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6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02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02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896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896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603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603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ликвидацию последствий в результате шквалистого ветра администрации Ницинского сельскг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17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17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27 673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,29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 99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 36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5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 99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 36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5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3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3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54 690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57 158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9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общего имущества многоквартирных до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5 7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5 562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7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5 7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5 562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7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8 40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1 017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19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8 40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1 017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19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3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99 44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3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99 44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66 45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5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66 45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53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о-массовых мероприят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редст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876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320 835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76%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9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9"/>
        <w:gridCol w:w="221"/>
        <w:gridCol w:w="204"/>
        <w:gridCol w:w="35"/>
        <w:gridCol w:w="391"/>
        <w:gridCol w:w="567"/>
        <w:gridCol w:w="425"/>
        <w:gridCol w:w="142"/>
        <w:gridCol w:w="850"/>
        <w:gridCol w:w="992"/>
        <w:gridCol w:w="709"/>
      </w:tblGrid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решению Думы Ницинского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9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05.2018г № 65</w:t>
            </w:r>
          </w:p>
        </w:tc>
      </w:tr>
      <w:tr>
        <w:trPr>
          <w:trHeight w:val="319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Ницинского сельского поселения за 2017г</w:t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мма средств, предусмотренная решением о бюдлжете на 2018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местного бюджета, осуществляемые в 2018г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рубл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РРИТОРИАЛЬНАЯ ИЗБИРАТЕЛЬНАЯ КОМИСС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92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92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3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820 83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54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955 37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934 11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57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 Ницин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121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6 7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40 4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735 29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93 46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793 469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1 97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8 822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22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00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,67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 1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 07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8 19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 07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0%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120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7 5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 6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 61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межмуниципального сотруднич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32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42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 847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54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6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6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23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720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плата единовременного денежного вознагрождения в связи с выходом на пенсию за выслугу л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02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02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9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89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89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6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60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 60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4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ликвидацию последствий в результате шквалистого ветра администрации Ницинского сельскг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17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17207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общественной безопасности на территории Ницинского сельского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022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6 46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27 67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,29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производственных мощностей гражданского судостроения и материально-технической базы отрасл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05 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8 11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,13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 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 36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5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124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1 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1 36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,56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3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0324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,38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0223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67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954 69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57 15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93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 514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общего имущества многоквартирных дом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22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60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923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 90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323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9 06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34 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36 58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5 56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7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523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685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575 56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7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623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8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1 01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19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0723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8 4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1 01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,19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2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8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 665 90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52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99 44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42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8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99 44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66 45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53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0526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5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66 45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53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Социальная поддержка и социальное обслуживание населения Ницинского сельского поселения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социальной 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0129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9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спортивно-массовых 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0128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62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,41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редст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122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8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 320 83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76%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Думы Ницинског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 05.. 2018 г №  65</w:t>
      </w:r>
    </w:p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од источников внутреннего финансирования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фицита бюджета Ницинского сельского поселения за 2017 год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134"/>
        <w:gridCol w:w="1276"/>
        <w:gridCol w:w="992"/>
      </w:tblGrid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полнено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ыс. рублей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лонен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2 00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6,6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129,9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3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2,9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источники внутреннего финансирования дефицита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4 01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1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0,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01 06 05 01 10 0000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6,6</w:t>
            </w:r>
          </w:p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СПРАВК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и структура муниципального долг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01.01.2018 г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ци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1418"/>
        <w:gridCol w:w="1251"/>
        <w:gridCol w:w="1418"/>
        <w:gridCol w:w="992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аки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ьдо на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г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упи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,списание основного долг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ьдо  на 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г.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3" w:before="0" w:after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 по муниципальной гарантии 2017 года «ЗАО «Уралсеверга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го управления администрации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-Туринского муниципального района :                                                     О.М.Лыскин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отчёту об исполнении бюджета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за 2017 год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Бюджет Ницинского сельского поселения утверждён  решением Думы Ницинского сельского поселения № 125 от 27 декабря 2016 года «О бюджете Ницинского сельского поселения на 2017 год и плановый период 2018 и 2019 годов» по доходам в сумме 18 977,6 тыс. рублей, по расходам – 18 977,6  тыс. рублей, размер дефицита не предусмотрен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года в бюджет вносились изменения и по состоянию на 01.01.2018 г. бюджетные назначения по доходам составили 18 876,2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За 2017 год  в бюджет Ницинского сельского поселения поступило   18 247,5 тыс. рублей, (план выполнен на 96,7%) в том числе налоговых и неналоговых доходов 2 298,9 тыс. рублей при плане 2 290 тыс. рублей. Выполнение по налоговым и неналоговым доходам составило  100,4 %. 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Налог на доходы физических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отчетном периоде в бюджет поселения поступил в сумме 361,3 тыс. рублей, что составляет  119,6 % годового назначения. По акту проверки налоговой инспекции погашена просроченная задолженность Агрофирмой «Ницинская»  в сумме 7 151 тыс. рублей, в т. ч. 214,5 тыс. рублей в части бюджета поселения.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цизы на нефтепродукты поступили в сумме 1 058,6 тыс. рублей, что составило 101,7 % годового назначения. Наблюдается рост объемов реализации дизельного топлива и автомобильного бензина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лог, взимаемый с налогоплательщиков, применяющих упрощенную систему налогообложения, поступил в сумме 24,3 тыс. рублей, по итогам работы организаций поселения в 2016 году и авансовые платежи текущего года. Выполнение  составило 133,3 % годового назначения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ый сельскохозяйственный налог поступил в сумме 4,0 тыс. рублей, что составило   66,0 % годового назначения. Налог уплачен индивидуальными предпринимателями по итогам работы в 2016 году.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Налог на имущество физических лиц в отчетном периоде поступил в сумме                     171,4 тыс. рублей, что составило 176,7 % годового назнач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</w:t>
      </w:r>
      <w:r>
        <w:rPr>
          <w:rFonts w:cs="Times New Roman" w:ascii="Times New Roman" w:hAnsi="Times New Roman"/>
          <w:sz w:val="18"/>
          <w:szCs w:val="18"/>
        </w:rPr>
        <w:t xml:space="preserve">аселение в прошлом году несвоевременно получило квитанции об оплате, налог за 2015 год уплачивали в январе текущего года. Кроме того, увеличился коэффициент-дефлятор, применяемый для расчета налога на имущество с  1,329 до 1,425 (приказ Минэкономразвития России от 03.11.2016 №698)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й налог в бюджет поселения поступил в сумме 673,4 тыс. рублей, что составляет 82,1 %. Агрофирмой «Ницинская» перечислена задолженность за  прошлый период, а авансовые платежи  в 2017 году не перечисляли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ходы от использования муниципального имущества в отчетном периоде  поступили в  полном объеме в сумме  5,9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езвозмездных поступлений за отчетный период в бюджет  Ницинского сельского поселения  было предоставлено 15 948,6 тыс. рублей при плане 16 586,2 тыс. рублей, в том числе дотаций на выравнивание уровня бюджетной обеспеченности – 8 950 тыс. руб., субвенций -      98,6 тыс. рублей, прочих межбюджетных трансфертов 6 900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Выполнение расходной части бюджет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азрезе мероприятий за  2017 года.  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юджетные назначения по расходам на 2017 год утверждены в сумме                         18 977,6 тыс. рублей.  За  2017 год были внесены изменения, в результате уточненные бюджетные назначения по расходам составили 18 876,2 тыс. рублей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ходная часть бюджета за 2017 год  исполнена на 91,76 % или в сумме                    17 320,8 тыс. рублей. По сравнению с  2016 годом расходная часть бюджета увеличилась на 2,3 % или на 393,5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тыс. рублей)</w:t>
      </w:r>
    </w:p>
    <w:p>
      <w:pPr>
        <w:pStyle w:val="Normal"/>
        <w:ind w:right="7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1134"/>
        <w:gridCol w:w="1276"/>
        <w:gridCol w:w="127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ое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овое</w:t>
            </w:r>
          </w:p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-</w:t>
            </w:r>
          </w:p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,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39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7,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,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31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,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55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>Всего в доходы бюджета за  2017 год поступило 18 247,5 тыс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блей, что составило 96,7 % от годовых назначений. Расходы бюджета исполнены в объеме 17 320,8 тыс. рублей или 91,76 % к уточненному годовому назначению. По итогам исполнения местного бюджета за 2017 год сложился профицит в сумме   926,7 тыс. рублей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е израсходованы денежные средства в сумме 1 555,4 тыс. рублей: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разделу 0400 «Национальная экономика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расходы выполнены в сумме 488,1 тыс. рублей при плане 1 127,7 тыс. рублей или 43,28 % к годовому назначению: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18"/>
          <w:szCs w:val="18"/>
        </w:rPr>
        <w:t>- расходы по подразделу 0409 «Дорожное хозяйство»</w:t>
      </w:r>
      <w:r>
        <w:rPr>
          <w:rFonts w:cs="Times New Roman" w:ascii="Times New Roman" w:hAnsi="Times New Roman"/>
          <w:sz w:val="18"/>
          <w:szCs w:val="18"/>
        </w:rPr>
        <w:t xml:space="preserve">  не произведены в сумме 617,9 тыс. рублей в виду длительных  сроков заключения договоров;</w:t>
      </w:r>
    </w:p>
    <w:p>
      <w:pPr>
        <w:pStyle w:val="Style27"/>
        <w:rPr/>
      </w:pPr>
      <w:r>
        <w:rPr>
          <w:rFonts w:cs="Times New Roman" w:ascii="Times New Roman" w:hAnsi="Times New Roman"/>
          <w:i/>
          <w:sz w:val="18"/>
          <w:szCs w:val="18"/>
        </w:rPr>
        <w:t>- расходы по подразделу 0412 «Другие вопросы в области национальной экономики»</w:t>
      </w:r>
      <w:r>
        <w:rPr>
          <w:rFonts w:cs="Times New Roman" w:ascii="Times New Roman" w:hAnsi="Times New Roman"/>
          <w:sz w:val="18"/>
          <w:szCs w:val="18"/>
        </w:rPr>
        <w:t xml:space="preserve">  не произведены в сумме 21,7 тыс. рублей в связи с  длительным проведением конкурсных процедур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разделу 0500 «Жилищно-коммунальное хозяйство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расходы выполнены в сумме    2 657,2 тыс. рублей при плане 2 954,7 тыс. рублей или 89,93 % к годовому назначению, из-за недостаточности  денежных средств, по причине предоставления муниципальной гарантии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разделу 0700 «Образование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мероприятия не выполнены, денежные средства не израсходованы – несвоевременное  предоставление документов для расчета.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разделу 0800 «Культура, кинематография»</w:t>
      </w:r>
      <w:r>
        <w:rPr>
          <w:rFonts w:cs="Times New Roman" w:ascii="Times New Roman" w:hAnsi="Times New Roman"/>
          <w:sz w:val="18"/>
          <w:szCs w:val="18"/>
        </w:rPr>
        <w:t xml:space="preserve"> расходы выполнены в сумме 7 665,9 тыс. рублей при плане 8 197,0 тыс. рублей или 93,52 % к уточненному годовому назначению, не израсходованы денежные средства в сумме 531,1 тыс. рублей, из-за недостаточности  денежных средств, по причине предоставления муниципальной гарантии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о разделу 1100 «Национальная экономика»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расходы выполнены в сумме 25,6 тыс. рублей при плане 76,7 тыс. рублей или 33,38 % к годовому назначению, не израсходованы денежные средства в сумме 51,1 тыс. рублей – несвоевременное  предоставление документов для расчета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Глава Ницинского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:                                                                        Т.А.Кузеванов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пециалист по бух.учету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и отчетности:                                                                                     К.А.Миронов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  5 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Ницинског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2018 №  6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программы муниципальных гарантий Ницинского сельского поселения на 2017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1. Перечень предоставленных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ицинского сельского поселения  в 2017году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412"/>
        <w:gridCol w:w="1557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арант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гарантирования (тыс. руб.)</w:t>
            </w:r>
          </w:p>
        </w:tc>
      </w:tr>
      <w:tr>
        <w:trPr>
          <w:trHeight w:val="2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 Ницинское ЖК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Общий объем бюджетных ассигнований, направленных на исполнение муниципальных гарантий Ницинского сельского поселения   в 2017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</w:tblGrid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исполнения муниципальных гарантий 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цин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полнения обязательств, в тысячах руб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от  24 мая 2018г.                                                                                   №  67        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с.  Ницинское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 в решение Думы Ницинского сельского поселения от 05.12.2017г № 34 «Об  утверждении Положения об оплате труда  работников  муниципального бюджетного  учреждения культуры «Ницинский культурно - досуговый центр»  Ницинского 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письма Министерства Культуры Свердловской области от 24.04.2018г № 04-01-82/1639 «О структуре ФОТ», статьи 135 Трудового кодекса Российской Федерации ( в ред. Федерального закона от 30.06.2006г № 90-ФЗ),  Дума Ницин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Внести в Положение об оплате труда работников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учреждения  культуры Ницинского сельского поселения Слободо-Туринского муниципального района, утвержденное решением Думы Ницинского сельского поселения  от 05.12.2017 г № 34 «Об утверждении Положения об оплате труда работников муниципального бюджетного учреждений культуры «Ницинский кукльтурно – досуговый  центр»,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7 главы 2 положения об оплате труда работников муниципальных учреждений культуры Ницинского сельского поселения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7. 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: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ей рабо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Должности технических исполнителей и артистов вспомогательного состава"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ер бил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Должности работников культуры, искусства и кинематографии среднего звена"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ружка, студии, любительского объединения, клуба по интерес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0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диск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0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0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0 рублей</w:t>
            </w:r>
          </w:p>
        </w:tc>
      </w:tr>
      <w:tr>
        <w:trPr>
          <w:trHeight w:val="2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танцевального веч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2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Должности работников культуры, искусства и кинематографии ведущего звена"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ый руководитель клубного учре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 информационно-методического центра, библиотеки, клубного учреждения и других аналогич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1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3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 (в том числе глав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(в том числе глав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Должности руководящего состава учреждений культуры, искусства и кинематографии"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отделом (филиалом, сектором) клубного учреждения, библиоте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8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8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ункт 30 главы 6 положения об оплате труда работников муниципальных учреждений культуры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0. Минимальные размеры должностных окладов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</w:tblGrid>
      <w:tr>
        <w:trPr>
          <w:trHeight w:val="36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ей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ый минимальный размер должностного оклада</w:t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Общеотраслевые должности служащих первого уровня" 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ир, делопроизводитель, секрета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6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Общеотраслевые должности служащих второго уровня" 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работе с молодёж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4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4 рублей</w:t>
            </w:r>
          </w:p>
        </w:tc>
      </w:tr>
      <w:tr>
        <w:trPr>
          <w:trHeight w:val="21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4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Общеотраслевые должности служащих третьего уровня"  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84 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и, отнесенные к ПКГ "Общеотраслевые должности служащих четвертого уровня"                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52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ункт 33 главы 7 положения об оплате труда работников муниципальных учреждений культуры Слободо-Туринского муниципального район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33. Минимальные размеры окладов (должностных окладов) работников, осуществляющих деятельность по профессиям рабочих (далее - рабочие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tbl>
      <w:tblPr>
        <w:tblW w:w="6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6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42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8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4 рублей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16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44 рублей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72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82 рублей</w:t>
            </w:r>
          </w:p>
        </w:tc>
      </w:tr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валификационный уровень в нем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валификационный раз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92 рублей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70 рубл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с момента его принятия и  распространяет своё действие на отношения, возникшие с 01 мая 2018 года.</w:t>
      </w:r>
    </w:p>
    <w:p>
      <w:pPr>
        <w:pStyle w:val="Style25"/>
        <w:spacing w:before="0" w:after="0"/>
        <w:ind w:left="62" w:hanging="28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3.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</w:t>
      </w:r>
    </w:p>
    <w:p>
      <w:pPr>
        <w:pStyle w:val="Normal"/>
        <w:spacing w:before="0" w:after="180"/>
        <w:ind w:left="62" w:hanging="0"/>
        <w:contextualSpacing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 (зам. председателя комиссии Полякова М.А.)</w:t>
      </w:r>
    </w:p>
    <w:p>
      <w:pPr>
        <w:pStyle w:val="Style27"/>
        <w:rPr>
          <w:rFonts w:ascii="Times New Roman" w:hAnsi="Times New Roman" w:eastAsia="Courier New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              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__________ Т.А. Кузеван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, Распоряжения Администрации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5 мая 2018 года                                                                   № 65                                                              с.Ницинское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работы по профилактике клещевого энцефалита и клещевого боррелиоза (Болезни Лайма) среди населения на территории Ницинского сельского поселения и реализации мер по улучшению санитарно – эпидемиологической обстановки и выполнения требований санитарного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целью улучшения санитарно – эпидемиологической обстановки в муниципальных образованиях, руководствуясь п.п. 8 п.1 ст. 51 Федерального закона от 30.03.1999 г. № 52-ФЗ «О санитарно – эпидемиологическом благополучии населения», Федеральным законом от 17.09.1998 г №157-ФЗ «Об иммунопрофилактике инфекционных болезней», санитарно-эпидемиологическими правилами Свердловской области от 21.12.2001 г №73-ОЗ «Об иммунопрофилактике инфекционных болезней на территории Свердловской области», постановлением главного государственного санитарного врача по Свердловской области от 21.10.2009 №12 «Об организации мероприятий по вакцинопрофилактике против клещевого вирусного энцефалита населения в Свердловской области, постановлением администрации Слободо-Туринского муниципального района от 04.05.2018 г №200 «Об утверждении плана мероприятий по профилактике клещевого энцефалита и клещевого боррелиоза (Болезни Лайма) среди населения Слободо-туринского муниципального района на 2018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дить План мероприятий на 2018 год на территории Ницинского сельского поселения. (Прилагается)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данное постановление в «Информационном вестнике Ницинского сельского поселения» и на официальном сайте в сети «Интернет»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по исполнению настоящего постановления возложить на заместителя главы администрации Г.И.Кошелеву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:                               Т.А.Кузеванова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Ницинского сельского поселения от 15.05.2018г №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 работы по профилактике клещевого энцефалита и клещевого боррелиоза (Болезни Лайма) среди населения на территории Ницинского сельского поселения и реализации мер по улучшению санитарно – эпидемиологической обстановки и выполнения требований санитар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8"/>
        <w:gridCol w:w="1409"/>
        <w:gridCol w:w="1708"/>
      </w:tblGrid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иммунопрофилактики клещевого энцефалита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и 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</w:tc>
      </w:tr>
      <w:tr>
        <w:trPr>
          <w:trHeight w:val="10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ератизационных  и аккарицидных обработок объектов риска лесо-парков, территории кладбищ. Заключение договоров со специальными организациями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-м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изации и проведении мероприятий на предупреждение и распространение заболеваемости ОКИ и гепатита А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ая ОВП</w:t>
            </w:r>
          </w:p>
        </w:tc>
      </w:tr>
      <w:tr>
        <w:trPr>
          <w:trHeight w:val="8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ка и дезинфекция питьевых колодцев, отбор проб на анализ воды. 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ию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 «Ницинское ЖКХ»</w:t>
            </w:r>
          </w:p>
        </w:tc>
      </w:tr>
      <w:tr>
        <w:trPr>
          <w:trHeight w:val="10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о всех населённых пунктах поселения весенних субботников по санитарной очистке территорий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8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квидация несанкционированных сва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Ницинское ЖКХ»</w:t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ходах граждан рассмотреть доклад о санитарно-эпидемиологическом благополучии населения за 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акцинопрофилактики гриппа в эпидемический сезон 2018-2019 г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нская ОВП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 Новости. Объявлени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7 (15) 25 мая 2018 год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 Ницинского сельского поселения, Администрация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  Думы  и Администрации 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 в печать: </w:t>
      </w:r>
      <w:r>
        <w:rPr>
          <w:rFonts w:cs="Times New Roman" w:ascii="Times New Roman" w:hAnsi="Times New Roman"/>
          <w:bCs/>
          <w:sz w:val="18"/>
          <w:szCs w:val="18"/>
        </w:rPr>
        <w:t>25.05.2018 г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 лист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спространяется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6838" w:h="23811"/>
      <w:pgMar w:left="1418" w:right="964" w:gutter="0" w:header="0" w:top="720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basedOn w:val="41"/>
    <w:qFormat/>
    <w:rPr>
      <w:i/>
      <w:iCs/>
      <w:sz w:val="19"/>
      <w:szCs w:val="19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4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Blk">
    <w:name w:val="blk"/>
    <w:basedOn w:val="Style5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0pt">
    <w:name w:val="Основной текст (2) + Не полужирный;Интервал 0 pt"/>
    <w:basedOn w:val="24"/>
    <w:qFormat/>
    <w:rPr>
      <w:rFonts w:cs="Times New Roman"/>
      <w:b w:val="false"/>
      <w:bCs w:val="false"/>
      <w:color w:val="000000"/>
      <w:spacing w:val="3"/>
      <w:w w:val="100"/>
      <w:position w:val="0"/>
      <w:sz w:val="25"/>
      <w:vertAlign w:val="baseline"/>
      <w:lang w:val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8"/>
      <w:szCs w:val="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1</dc:creator>
  <dc:description/>
  <cp:keywords/>
  <dc:language>en-US</dc:language>
  <cp:lastModifiedBy>komp1</cp:lastModifiedBy>
  <cp:lastPrinted>2018-01-12T08:39:00Z</cp:lastPrinted>
  <dcterms:modified xsi:type="dcterms:W3CDTF">2018-05-25T04:44:00Z</dcterms:modified>
  <cp:revision>257</cp:revision>
  <dc:subject/>
  <dc:title/>
</cp:coreProperties>
</file>