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sz w:val="27"/>
          <w:szCs w:val="27"/>
        </w:rPr>
        <w:t xml:space="preserve">  </w:t>
      </w:r>
      <w:r>
        <w:rPr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У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 созыва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т  28 июня  2018г.                                                                        №  36-2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с.  Ницинское  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О внесении изменений в решение Думы Ницинского сельского поселения от 25.12.2017 г № 36 «О бюджете Ницинского сельского поселения на 2018 год и плановый период 2019 и 2020 годов»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>В соответствии с постановлением Правительства Свердловской области  от 10.05.2018 № 284-ПП «Об утверждении распределения субсидий из областного бюджета местным бюджетам, предоставление которых предусмотрено государственной программой Свердловской области «Развитие агропромышленного комплекса и потребительского рынка Свердловской области до 2024 года», между муниципальными образованиями, расположенными на территории Свердловской области, в 2018 году», постановлением Правительства Свердловской области  от 10.05.2018 № 277-ПП «Об утверждении Порядка и условий предоставления из областного бюджета иных межбюджетных трансфертов бюджетам муниципальных районов (городских округов), расположенных на территории Свердловской области, на обеспечение оплаты труда работников муниципальных учреждений, в размере не ниже минимального размера оплаты труда и их распределения в 2018 году», решением Думы Слободо-Туринского муниципального района от 30.05.2018 № 205-5-НПА), Дума Ницинского сельского поселения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 </w:t>
      </w:r>
      <w:r>
        <w:rPr>
          <w:spacing w:val="4"/>
          <w:sz w:val="28"/>
          <w:szCs w:val="28"/>
        </w:rPr>
        <w:t>1.Внести в решение Думы Ницинского сельского поселения от 25.12.2017 № 36 «О бюджете Ницинского сельского поселения на 2018 год и плановый период 2019 и 2020 годов» следующие изменения: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)</w:t>
        <w:tab/>
        <w:t>в статье 1 на 2018 год число «25 897,8» заменить числом «28 864,0»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)</w:t>
        <w:tab/>
        <w:t>в статье 2 на 2018 год число «25 897,8» заменить числом «28 864,0»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>2.</w:t>
        <w:tab/>
        <w:t>Внести соответствующие изменения в приложения 2, 5, 7, 11 к решению Думы Ницинского сельского поселения от 25.12.2017 № 36 «О бюджете Ницинского сельского поселения на 2018 год и плановый период 2019 и 2020 годов»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</w:t>
      </w:r>
      <w:r>
        <w:rPr>
          <w:spacing w:val="4"/>
          <w:sz w:val="28"/>
          <w:szCs w:val="28"/>
        </w:rPr>
        <w:t>3.Решение вступает в силу со дня подпис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pacing w:val="4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Опубликовать настоящее решение   в печатном средстве массовой информации  Думы и Администрации  Ницинского сельского поселения                                                                                    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5. Контроль  за исполнением  настоящего Решения возложить  на постоянную  комиссию по экономической  политике  и муниципальной собственности (зам. Председателя комиссии Полякова М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сельского поселения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17:00Z</dcterms:created>
  <dc:creator>1</dc:creator>
  <dc:description/>
  <cp:keywords/>
  <dc:language>en-US</dc:language>
  <cp:lastModifiedBy>User</cp:lastModifiedBy>
  <cp:lastPrinted>2018-06-26T11:08:00Z</cp:lastPrinted>
  <dcterms:modified xsi:type="dcterms:W3CDTF">2018-07-02T11:14:00Z</dcterms:modified>
  <cp:revision>105</cp:revision>
  <dc:subject/>
  <dc:title/>
</cp:coreProperties>
</file>