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righ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8" w:after="200"/>
        <w:ind w:left="3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7"/>
          <w:sz w:val="28"/>
          <w:szCs w:val="28"/>
        </w:rPr>
        <w:t>НИЦИНСКОГО СЕЛЬСКОГО ПОСЕЛЕНИ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7"/>
          <w:sz w:val="28"/>
          <w:szCs w:val="28"/>
        </w:rPr>
        <w:t>СЛОБОДО-ТУРИНСКОГО МУНИЦИПАЛЬНОГО РАЙОН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8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before="31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15"/>
          <w:w w:val="128"/>
          <w:sz w:val="28"/>
          <w:szCs w:val="28"/>
          <w:u w:val="single"/>
        </w:rPr>
        <w:t>_</w:t>
        <w:tab/>
      </w:r>
      <w:r>
        <w:rPr>
          <w:rFonts w:cs="Times New Roman" w:ascii="Times New Roman" w:hAnsi="Times New Roman"/>
          <w:b/>
          <w:bCs/>
          <w:iCs/>
          <w:color w:val="767676"/>
          <w:spacing w:val="-15"/>
          <w:w w:val="128"/>
          <w:sz w:val="28"/>
          <w:szCs w:val="28"/>
          <w:u w:val="single"/>
        </w:rPr>
        <w:t xml:space="preserve">ПОСТАНОВЛЕНИЕ  </w:t>
      </w:r>
      <w:r>
        <w:rPr>
          <w:rFonts w:cs="Times New Roman" w:ascii="Times New Roman" w:hAnsi="Times New Roman"/>
          <w:b/>
          <w:bCs/>
          <w:i/>
          <w:iCs/>
          <w:color w:val="767676"/>
          <w:spacing w:val="-15"/>
          <w:w w:val="128"/>
          <w:sz w:val="28"/>
          <w:szCs w:val="28"/>
          <w:u w:val="single"/>
        </w:rPr>
        <w:t xml:space="preserve">                                 _____</w:t>
      </w:r>
      <w:r>
        <w:rPr>
          <w:rFonts w:cs="Times New Roman" w:ascii="Times New Roman" w:hAnsi="Times New Roman"/>
          <w:b/>
          <w:bCs/>
          <w:color w:val="767676"/>
          <w:spacing w:val="-15"/>
          <w:w w:val="128"/>
          <w:sz w:val="28"/>
          <w:szCs w:val="28"/>
          <w:u w:val="single"/>
        </w:rPr>
        <w:t>_</w:t>
      </w:r>
    </w:p>
    <w:p>
      <w:pPr>
        <w:pStyle w:val="Normal"/>
        <w:shd w:fill="FFFFFF" w:val="clear"/>
        <w:spacing w:lineRule="exact" w:line="326" w:before="312" w:after="200"/>
        <w:ind w:left="77" w:right="575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т 02 апреля 2013 года</w:t>
      </w:r>
    </w:p>
    <w:p>
      <w:pPr>
        <w:pStyle w:val="Normal"/>
        <w:shd w:fill="FFFFFF" w:val="clear"/>
        <w:spacing w:lineRule="exact" w:line="326" w:before="312" w:after="200"/>
        <w:ind w:left="77" w:right="575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с.Ницинское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28"/>
          <w:szCs w:val="28"/>
        </w:rPr>
        <w:t>38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на территории Ницинского сельского поселения</w:t>
      </w:r>
    </w:p>
    <w:p>
      <w:pPr>
        <w:pStyle w:val="Normal"/>
        <w:shd w:fill="FFFFFF" w:val="clear"/>
        <w:spacing w:lineRule="exact" w:line="322"/>
        <w:ind w:left="86" w:righ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w w:val="95"/>
          <w:sz w:val="28"/>
          <w:szCs w:val="28"/>
        </w:rPr>
        <w:t>Руководствуясь Федеральным законом от 27 июля 2010 года N 210-</w:t>
      </w:r>
      <w:r>
        <w:rPr>
          <w:rFonts w:cs="Times New Roman" w:ascii="Times New Roman" w:hAnsi="Times New Roman"/>
          <w:color w:val="767676"/>
          <w:w w:val="96"/>
          <w:sz w:val="28"/>
          <w:szCs w:val="28"/>
        </w:rPr>
        <w:t xml:space="preserve">ФЗ "Об организации предоставления государственных и муниципальных услуг",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Администрации Ницинского сельского поселения от 25.10.2012 N 102 "О </w:t>
      </w:r>
      <w:r>
        <w:rPr>
          <w:rFonts w:cs="Times New Roman" w:ascii="Times New Roman" w:hAnsi="Times New Roman"/>
          <w:color w:val="767676"/>
          <w:w w:val="96"/>
          <w:sz w:val="28"/>
          <w:szCs w:val="28"/>
        </w:rPr>
        <w:t xml:space="preserve">порядке разработки и утверждении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", на основании Устава Ницинского сельского поселения </w:t>
      </w:r>
      <w:r>
        <w:rPr>
          <w:rFonts w:cs="Times New Roman" w:ascii="Times New Roman" w:hAnsi="Times New Roman"/>
          <w:color w:val="000000"/>
          <w:spacing w:val="-3"/>
          <w:w w:val="9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19" w:after="200"/>
        <w:ind w:left="96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color w:val="767676"/>
          <w:w w:val="97"/>
          <w:sz w:val="28"/>
          <w:szCs w:val="28"/>
        </w:rPr>
        <w:t>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767676"/>
          <w:w w:val="96"/>
          <w:sz w:val="28"/>
          <w:szCs w:val="28"/>
        </w:rPr>
        <w:t xml:space="preserve"> на территории Ницинского сельского поселения (Приложение N 1).</w:t>
      </w:r>
    </w:p>
    <w:p>
      <w:pPr>
        <w:pStyle w:val="Normal"/>
        <w:shd w:fill="FFFFFF" w:val="clear"/>
        <w:spacing w:lineRule="exact" w:line="317"/>
        <w:ind w:left="115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w w:val="96"/>
          <w:sz w:val="28"/>
          <w:szCs w:val="28"/>
        </w:rPr>
        <w:t>2. Настоящее Постановление опубликовать в газете "Коммунар" и разместить на официальном сайте Ницинского сельского поселения.</w:t>
      </w:r>
    </w:p>
    <w:p>
      <w:pPr>
        <w:pStyle w:val="Normal"/>
        <w:shd w:fill="FFFFFF" w:val="clear"/>
        <w:spacing w:lineRule="exact" w:line="317" w:before="5" w:after="200"/>
        <w:ind w:left="1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w w:val="96"/>
          <w:sz w:val="28"/>
          <w:szCs w:val="28"/>
        </w:rPr>
        <w:t xml:space="preserve">3 Контроль за выполнением данного постановления возлагаю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бя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989898"/>
          <w:w w:val="9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89898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9898"/>
          <w:w w:val="97"/>
          <w:sz w:val="28"/>
          <w:szCs w:val="28"/>
        </w:rPr>
        <w:t>Ницинского сельского поселения</w:t>
        <w:tab/>
        <w:t>С.ГКостенков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 г.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ый регламент  предоставления муниципальной услуги «Предоставление информации о порядке предоставления жилищно-коммунальных услуг населению» на территории  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едоставление информации о порядке предоставления жилищно- коммунальных услуг населению" на территории  Ницинского сельского поселения  (далее - Административный регламент, муниципальная услуга) разработан в целях повышения качества и доступности предоставления муниципальной услуги администрацией 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соответствии с Федеральным законом от 06.10.2003 N 131-ФЗ "Об общих принципах организации местного самоуправления Российской Федерации", Федеральным законом от 27.07.2010 N 210-ФЗ "Об организации представления государственных и муниципальных услуг", Жилищным кодексом РФ,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ем муниципальной услуги является физическое лицо либо его уполномоченный представитель, обратившийся в орган, предоставляющий муниципальную услугу, с заявлением о предоставлении муниципальной услуги в устном, письменном или электронном виде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графике работы Администрации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Свердловская область, Слободо – Туринский район, село   Ницинское, улица Советская , 35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пятница: с 8.00 до 17.00,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2.00 до 13.00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8(34361) 26-169, 26142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 Ницинского сельского поселения в сети Интернет: www.</w:t>
      </w:r>
      <w:r>
        <w:rPr>
          <w:rFonts w:cs="Times New Roman" w:ascii="Times New Roman" w:hAnsi="Times New Roman"/>
          <w:sz w:val="28"/>
          <w:szCs w:val="28"/>
          <w:lang w:val="en-US"/>
        </w:rPr>
        <w:t>nic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izp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"Предоставление информации о порядке предоставления жилищно-коммунальных услуг насел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Ницин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едоставление письменной или устной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орядке предоставления жилищных услуг (состав и стоимость работ, услуг по содержанию и текущему, капитальному ремонту общего имущества в многоквартирном до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информации о порядке предоставления жилищных услуг (состав и стоимость работ, услуг по содержанию и текущему, капитальному ремонту общего имущества в многоквартирном до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ценах и тарифах на предоставляемые коммунальные услуги и размерах оплаты эт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информации о ценах и тарифах на предоставляемые коммунальные услуги и размерах оплаты эт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ействующих нормативах потреб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информации о действующих нормативах потреб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авилах и нормах технической эксплуатации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информации о правилах и нормах технической эксплуатации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авилах содержания общего имущества в многоквартирном доме и правилах изменения размера платы за содержание и ремонт жилого помещения в случае оказания услуг и выполнении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информации о правилах содержания общего имущества в многоквартирном доме и правилах изменения размера платы за содержание и ремонт жилого помещения в случае оказания услуг и выполнении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орядке предоставления коммун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информации о порядке предоставления коммунальны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отказа в предоставлении муниципальной услуги ответ предоставляется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 Ницинского сельского поселения, регистрируется в установленном законом порядке и направляется специалисту для исполнения административных процедур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ем заявителя считается начатой с даты направления письменного обращения уполномоченному (компетентному) специалисту, завизированного главой или заместителем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на обращение может быть завершена раньш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6.2006 N 307 "О порядке предоставления коммунальных услуг граждан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N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6.05.2011 N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8.2012 N 857 «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Ницинского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окументов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бращение заявителя о предоставлении муниципальной услуги составляется в произвольной форме в виде письма (далее - запрос), оформленного на бумажном носителе в печатном или рукописном виде, с указанием данных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Запрос (письменный) направляется заявителем в Администрацию по почте либо непосредственно передается в Администрацию. 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запросе указываются 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, адрес постоянного проживания физического лица, контактный телефон, дата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документа, подтверждающего полномочия представителя, либо его ориги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лжен быть подписан обратившимся физическим лицом либо его полномоч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исьменном обращении не указаны фамилия гражданина, направившего обращение, и (или)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письменного обращения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ая услуга, за предоставлением которой обратился заявитель, не относится к определенной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исьменном обращении содержится вопрос, на который заявителю многократно (более двух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исьменном обращении не указаны фамилия гражданина, направившего обращение, и (или)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письменного обращения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ая услуга, за предоставлением которой обратился заявитель, не относится к определенной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и подаче запроса непосредственно в Администрацию  максимальный срок ожидания в очереди – 15 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получении результата непосредственно в Администрации  максимальный срок ожидания в очереди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редоставления муниципальной услуги 1 день с момента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я для предоставления муниципальной услуги размещаются в здании, где расположена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на предоставление муниципальной услуги оборудуются мебелью (стул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мимо письменного обращения доступность муниципальной услуги обеспечивается использованием средств телефонной связи; посредством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нформирование заявителей о процедур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дивидуаль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дивидуальное информ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 порядке оказания муниципальной услуги обеспечивается специалистами Администрации, осуществляющими оказание муниципальной услуги лично,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ри обращении граждан (по телефону или лично) должны корректно и внимательно относиться к ним, не унижая их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запроса. Основанием для начала процедуры предоставления муниципальной услуги является получени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запрос регистрируется в установленный настоящим регламентом срок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ередается Главе Ницинского сельского поселения для определения соответствующего структурного подразделения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специалист, уполномоченный предоставлять информацию, предоставляет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овка информационного письм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редоставления муниципальной услуги требуется промежуточный запрос,  глава Ницинского сельского поселения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предоставлять муниципальную услугу, осуществляет подготовку информационного письма заявителю, согласовывает его с главой Ницинского сельского поселения или  заместителем главы администрации и передает информационное письмо на подпись главе Ниц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ся в простой, доступной для восприятия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ответа должно максимально полно отражать объем запраши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действующим нормативным правовым 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ся фамилия и инициалы специалиста, а также номер телефона для справок в ответе на письменное обращени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Главой  Ницинского сельского поселения письмо регистрируется и далее направляется в установленном порядке почтовым отправлени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формы контроля исполнения муниципальной услуги.                                        4.1.1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Заместителем главы администрации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Периодичность осуществления текущего контроля устанавливается главой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 органа, предоставляющего муниципальную услугу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Персональная ответственность специалистов Администрации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лично или пись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и обращении заявителя в письменной форме срок рассмотрения обращения не должен превышать 30 дней с момента регистрации такого обращения в установленном порядке. В исключительных случаях, в том числе при принятии решения о проведении проверки по конкретному обращению заявителя, глава Ницинского сельского поселения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обращения глава Ницинского сельского поселения принимает  решение об удовлетворении либо об отказе в удовлетворении требовани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Администрация вправе оставить обращение без ответа по существу поставленных в нем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в письменном обращении не указаны: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75895</wp:posOffset>
                </wp:positionV>
                <wp:extent cx="33528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3.85pt;width:26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информации о муниципальной усл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38735</wp:posOffset>
                </wp:positionV>
                <wp:extent cx="10160" cy="286385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3.05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20015</wp:posOffset>
                </wp:positionV>
                <wp:extent cx="335280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Прием и 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9.45pt;width:26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Прием и 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63500</wp:posOffset>
                </wp:positionV>
                <wp:extent cx="1085850" cy="46736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pt;width:85.4pt;height:3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63500</wp:posOffset>
                </wp:positionV>
                <wp:extent cx="1210310" cy="419735"/>
                <wp:effectExtent l="1905" t="508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pt;width:95.3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5575</wp:posOffset>
                </wp:positionV>
                <wp:extent cx="24003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2.25pt;width:18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155575</wp:posOffset>
                </wp:positionV>
                <wp:extent cx="24003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12.25pt;width:18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138430</wp:posOffset>
                </wp:positionV>
                <wp:extent cx="10160" cy="286385"/>
                <wp:effectExtent l="3111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0.9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138430</wp:posOffset>
                </wp:positionV>
                <wp:extent cx="10160" cy="438785"/>
                <wp:effectExtent l="2984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9pt;width:0.7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63500</wp:posOffset>
                </wp:positionV>
                <wp:extent cx="2400300" cy="704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5pt;width:188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64770</wp:posOffset>
                </wp:positionV>
                <wp:extent cx="2400300" cy="704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5.1pt;width:188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86360</wp:posOffset>
                </wp:positionV>
                <wp:extent cx="10160" cy="28638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6.8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2400300" cy="666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олуч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а предоста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2.45pt;width:188.95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олуч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а предоста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ind w:firstLine="9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ind w:firstLine="90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7:00Z</dcterms:created>
  <dc:creator>1</dc:creator>
  <dc:description/>
  <dc:language>en-US</dc:language>
  <cp:lastModifiedBy>Кошелева </cp:lastModifiedBy>
  <cp:lastPrinted>2013-04-05T12:00:00Z</cp:lastPrinted>
  <dcterms:modified xsi:type="dcterms:W3CDTF">2013-04-05T06:00:00Z</dcterms:modified>
  <cp:revision>7</cp:revision>
  <dc:subject/>
  <dc:title/>
</cp:coreProperties>
</file>