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502920" cy="845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т 27  марта 2025 года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     № 34</w:t>
      </w:r>
    </w:p>
    <w:p>
      <w:pPr>
        <w:pStyle w:val="Normal"/>
        <w:tabs>
          <w:tab w:val="clear" w:pos="708"/>
          <w:tab w:val="left" w:pos="6024" w:leader="none"/>
          <w:tab w:val="right" w:pos="9355" w:leader="none"/>
        </w:tabs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О внесении изменений в постановление администрации Ницинского сельского поселения от 27.12.2019 № 102 «О закреплении источников доходов бюджета Ницинского сельского поселения и порядке осуществления органами местного самоуправления бюджетных полномочий главных администраторов доходов бюджета Ницинского сельского поселения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В соответствии с приказами Министерства финансов Российской Федерации от 10 июня 2024 г. № 85н «Об утверждении кодов (перечней кодов) бюджетной классификации Российской Федерации на 2025 год (на 2025 год и плановый период 2026 и 2027 годов), Финансового управления администрации Слободо - Туринского муниципального района от 17 марта 2025 года № 20 «О внесении изменений в приказ финансового управления администрации Слободо - Туринского муниципального района от 14 декабря 2020 № 116 «Об утверждении перечня кодов подвидов по видам доходов, главными администраторами которых являются органы местного самоуправления Слободо - Туринского муниципального района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Внести в постановление администрации Ницинского сельского поселения от 27.12.2019 № 102 «О закреплении источников доходов бюджета Ницинского сельского поселения и порядке осуществления органами местного самоуправления бюджетных полномочий главных администраторов доходов бюджета Ницинского сельского поселения» (с изм. от 02.04.2020 г. № 36, от 06.07.2020 г.  № 83, от 11.03.2024г. №33) следующие измен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1.1. добавить строку следующего содержа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6"/>
        <w:gridCol w:w="5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7 15030 10 0007 15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1A1A1A"/>
                <w:sz w:val="28"/>
                <w:szCs w:val="28"/>
                <w:shd w:fill="FFFFFF" w:val="clear"/>
              </w:rPr>
              <w:t xml:space="preserve">Инициативные платежи, зачисляемые в бюджеты сельских поселени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риобретение и установка оборудования для детской игровой  площадки)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Настоящее постановление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ступает в силу с момента его подписания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Liberation Serif" w:hAnsi="Liberation Serif"/>
          <w:sz w:val="28"/>
          <w:szCs w:val="28"/>
        </w:rPr>
        <w:t>Глава Ницинского</w:t>
      </w:r>
    </w:p>
    <w:p>
      <w:pPr>
        <w:pStyle w:val="ConsPlus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56" w:leader="none"/>
        </w:tabs>
        <w:ind w:hanging="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ельского поселения</w:t>
        <w:tab/>
        <w:tab/>
        <w:tab/>
        <w:tab/>
        <w:tab/>
        <w:t xml:space="preserve">             Т.А. Кузеван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4:00Z</dcterms:created>
  <dc:creator>Решетникова</dc:creator>
  <dc:description/>
  <cp:keywords/>
  <dc:language>en-US</dc:language>
  <cp:lastModifiedBy>posniz@mail.com</cp:lastModifiedBy>
  <cp:lastPrinted>2025-03-28T08:31:00Z</cp:lastPrinted>
  <dcterms:modified xsi:type="dcterms:W3CDTF">2025-03-28T03:31:00Z</dcterms:modified>
  <cp:revision>12</cp:revision>
  <dc:subject/>
  <dc:title/>
</cp:coreProperties>
</file>