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т 28.02.2025  №193-НПА</w:t>
      </w:r>
      <w:r>
        <w:rPr>
          <w:rFonts w:cs="Liberation Serif" w:ascii="Liberation Serif" w:hAnsi="Liberation Serif"/>
          <w:sz w:val="28"/>
          <w:szCs w:val="28"/>
        </w:rPr>
        <w:t xml:space="preserve">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О назначении публичных слушаний по обсуждению 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проекта решения Думы Ници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«О внесении изменений и дополнений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в Устав Ницинского сельского поселения»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 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пунктом 1 части 3 статьи 16, частью 7 статьи 42 Устава Ницинского сельского поселения, руководствуясь Положением о порядке организации и проведения публичных слушаний на территории Ницинского сельского поселения, утверждённым решением Думы Ницинского сельского поселения от 29.09.2023 №82-НП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r>
        <w:rPr>
          <w:rFonts w:cs="Liberation Serif" w:ascii="Liberation Serif" w:hAnsi="Liberation Serif"/>
          <w:sz w:val="28"/>
          <w:szCs w:val="28"/>
        </w:rPr>
        <w:t xml:space="preserve">в редакции Решения Думы Ницинского сельского поселения от 26.01.2024 №114-НПА), Дума Ницинского сельского поселения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 Вынести на публичные слушания проект решения Думы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«О внесении изменений и дополнений в Устав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>» (прилагаетс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. Провести публичные слушания 02.04.2025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 года </w:t>
      </w:r>
      <w:r>
        <w:rPr>
          <w:rFonts w:cs="Liberation Serif" w:ascii="Liberation Serif" w:hAnsi="Liberation Serif"/>
          <w:sz w:val="28"/>
          <w:szCs w:val="28"/>
          <w:lang w:eastAsia="zh-CN"/>
        </w:rPr>
        <w:t>в 16.00 часов по адресу: с. Ницинское, ул. Советская, 35 (</w:t>
      </w:r>
      <w:r>
        <w:rPr>
          <w:rFonts w:cs="Liberation Serif" w:ascii="Liberation Serif" w:hAnsi="Liberation Serif"/>
          <w:spacing w:val="-7"/>
          <w:sz w:val="28"/>
          <w:szCs w:val="28"/>
        </w:rPr>
        <w:t>зал заседания Думы 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Опубликовать Порядок учета предложений по проекту Устава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, проекту решения Думы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«О внесении изменений и дополнений в Устав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» и участия граждан в их обсуждении, утвержденный решением Думы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от </w:t>
      </w:r>
      <w:r>
        <w:rPr>
          <w:rFonts w:cs="Liberation Serif" w:ascii="Liberation Serif" w:hAnsi="Liberation Serif"/>
          <w:sz w:val="28"/>
          <w:szCs w:val="28"/>
        </w:rPr>
        <w:t>22.04.2019 №137-НПА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, одновременно с проектом решения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«О внесении изменений и дополнений в Устав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Организацию проведения публичных слушаний возложить на Думу </w:t>
      </w:r>
      <w:r>
        <w:rPr>
          <w:rFonts w:cs="Liberation Serif" w:ascii="Liberation Serif" w:hAnsi="Liberation Serif"/>
          <w:spacing w:val="-7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6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5954" w:hanging="0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suppressAutoHyphens w:val="true"/>
        <w:ind w:left="5954" w:hanging="0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H3">
    <w:name w:val="H3 Знак"/>
    <w:qFormat/>
    <w:rPr>
      <w:rFonts w:ascii="Fixedsys" w:hAnsi="Fixedsys" w:cs="Fixedsys"/>
      <w:sz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таблицы"/>
    <w:basedOn w:val="Style22"/>
    <w:qFormat/>
    <w:pPr>
      <w:jc w:val="center"/>
    </w:pPr>
    <w:rPr>
      <w:rFonts w:cs="Arial"/>
      <w:b/>
      <w:bCs/>
      <w:kern w:val="2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cherniak</dc:creator>
  <dc:description/>
  <cp:keywords/>
  <dc:language>en-US</dc:language>
  <cp:lastModifiedBy>Пользователь</cp:lastModifiedBy>
  <cp:lastPrinted>2025-02-03T14:48:00Z</cp:lastPrinted>
  <dcterms:modified xsi:type="dcterms:W3CDTF">2025-03-03T03:52:00Z</dcterms:modified>
  <cp:revision>23</cp:revision>
  <dc:subject/>
  <dc:title>Приложение к решению комитета областной Думы</dc:title>
</cp:coreProperties>
</file>