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3375" cy="57150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63" r="-10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иц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2 апреля  2019г.                                                                   № 137-НПА                                                                 </w:t>
      </w:r>
    </w:p>
    <w:p>
      <w:pPr>
        <w:pStyle w:val="Normal"/>
        <w:tabs>
          <w:tab w:val="clear" w:pos="708"/>
          <w:tab w:val="left" w:pos="8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. Ницинское   </w:t>
      </w:r>
    </w:p>
    <w:p>
      <w:pPr>
        <w:pStyle w:val="Normal"/>
        <w:tabs>
          <w:tab w:val="clear" w:pos="708"/>
          <w:tab w:val="left" w:pos="8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 Порядка учета предложений по проекту решения 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цинского  сельского  поселения «О внесении изменений и дополнений в Устав Ницинского сельского поселения» и участия граждан в их обсуждении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 № 131-ФЗ «Об общих принципах организации местного самоуправления в Российской Федерации», Уст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цинского  сельского поселения, Дума Ниц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Утвердить  Порядок учета предложений по проекту решения Думы   Ницинского сельского поселения «О внесении изменений и дополнений в Устав Ницинского сельского поселения» и участия граждан в их обсуждении (прилагается)</w:t>
      </w:r>
    </w:p>
    <w:p>
      <w:pPr>
        <w:pStyle w:val="2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  в печатном средстве  массовой</w:t>
      </w:r>
    </w:p>
    <w:p>
      <w:pPr>
        <w:pStyle w:val="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и Думы и Администрации Ницинского сельского поселения  </w:t>
      </w:r>
    </w:p>
    <w:p>
      <w:pPr>
        <w:pStyle w:val="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нформационный вестник Ницинского сельского поселения»,  а также обнародовать путем размещения  на официальном сайте Ницинского сельского поселени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nicinskoe.r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 за исполнением настоящего решения,  возложить на комиссию по  безопасности и местному самоуправлению (председатель комиссии А.Н.Сергее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</w:t>
      </w: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Глава  Ницинского                                 </w:t>
      </w:r>
    </w:p>
    <w:p>
      <w:pPr>
        <w:pStyle w:val="TextBody"/>
        <w:jc w:val="lef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ицинского сельского поселения                                    сельского поселении ____________ Л.Д. Хомченко                             __________ Т.А. Кузеванова                            </w:t>
      </w:r>
    </w:p>
    <w:p>
      <w:pPr>
        <w:pStyle w:val="Normal"/>
        <w:spacing w:lineRule="auto" w:line="240" w:before="0" w:after="0"/>
        <w:ind w:left="1185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Думы Ницинского  сельского поселения от  22.04.2019 № 1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предложений по проекту решения Думы Ницинского сельского поселения  «О внесении изменений и дополнений в Устав Ницинского сельского поселения» и участия граждан в их обсу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о статьей 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6 октября 2003 № 131 «Об общих принципах организации местного самоуправления в Российской Федерации» в целях обеспечения участия населения в осуществлении местного самоуправления и регулирует порядок внесения, рассмотрения и учета предложений по опубликованному проекту решения Думы Ницинского сельского поселения «О внесении изменений и дополнений в Устав Ницинского сельского поселения», а также порядок участия граждан в их обсуждении.</w:t>
      </w:r>
    </w:p>
    <w:p>
      <w:pPr>
        <w:pStyle w:val="Normal"/>
        <w:spacing w:lineRule="auto" w:line="240" w:before="0" w:after="0"/>
        <w:ind w:left="8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атья 2. Инициаторы пред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Инициаторами предложений по опубликованному проекту решения Думы Ницинского сельского поселения «О внесении изменений и дополнений в Устав Ницинского сельского поселения» (далее – предложения о дополнениях и изменениях по опубликованному проекту) могут быть проживающие в Ницинском сельском поселении граждане или их инициативные группы, предприятия, учреждения, организации, органы территориального общественного самоуправления (далее – организации), расположенные на территории Ниц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атья 3. Порядок внесения и учета предлож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Проект решения Думы  Ницинского сельского поселения «О внесении изменений и дополнений в Устав Ницинского сельского поселения» подлежит официальному опубликованию не позднее чем за 30 дней до дня рассмотрения указанного проекта решения на заседании Думы Ницинского сельского поселения с одновременным опубликованием настоящего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едложения о дополнениях и изменениях по опубликованному проекту направляются в письменной форме в Думу Ницинского сельского поселения по адресу: Свердловская область, Слободо-Туринский район, село Ницинское, ул. Советская, 35, кабинет 1, в течение 30 дней после опубликования проекта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3. Предложения направляются в виде таблицы поправок по следующей форм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1233"/>
        <w:gridCol w:w="1107"/>
        <w:gridCol w:w="1440"/>
        <w:gridCol w:w="1260"/>
      </w:tblGrid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нкт проекта решения Думы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цин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ельского поселения «О внесении изменений и дополнений в Уста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цин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ельского поселени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ст проекта реш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ст предла-гаемой поправ-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ст проекта с учетом попр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, адрес места жительства, подпись внесшего поправк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редложения направляются только в отношении изменений и дополнений в Устав  Ницинского сельского поселения, содержащихся в опубликованном проекте решения, и долж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соответствовать Конституции Российской Федерации, Федеральному и областному законодательст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не допускать противоречия либо несогласованности с иными положениями Устава  Ницин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обеспечивать однозначное толкование положений проекта решения и Устава  Ниц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Дума Ницинского сельского поселения регистрирует поступившие предложения о дополнениях и изменениях по опубликованному проекту в отдельном журнале и после окончания срока подачи предложений передает их в рабочую группу по подготовке проекта решения Думы Ницинского сельского поселения «О внесении изменений и дополнений в Устав  Ницинского сельского посел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Не подлежат рассмотрению предложения, внесе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не по указанному выше адре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несвоевремен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с нарушением иных установленных настоящей статьей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татья 4. Порядок рассмотрения предлож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рассматривает поступившие в установле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предложения и принимает решение о включении (не включении) соответствующих изменений и (или) дополнений в проект решения. Поступившие решения носят рекомендательный характер.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татья 5. Порядок участия авторов в рассмотрении их пред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и необходимости рабочая группа приглашает (письменно или по телефону) на свое заседание лиц, подавших предложения о дополнениях и изменениях по опубликованному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Автор или представитель инициативной группы граждан вправе по собственной инициативе принять участие в рассмотрении рабочей группой своих предложений. Для этого он направляет в Думу Ницинского сельского поселения наряду с предложениями соответствующую прось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6. Порядок участия граждан в обсуждении прое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едложения о дополнениях и изменениях по опубликованному проекту могут также вноситься по результа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проведения собраний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массового обсуждения опубликованного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обрания граждан проводятся с целью обсуждения опубликованного проекта и выдвижения предложений о дополнениях и изменениях к н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я Ницинского сельского поселения в случае необходимости предоставляет бесплатно помещения для проведения собраний граждан, а также оказывает организаторам иное содействие в организации и проведении собр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собрания граждан могут быть приглашены представители органов местного самоуправления для разъяснения положений проекта решения Думы Ницинского сельского поселения «О внесении изменений и дополнений в Устав Ницинского сельского посел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брании имеют право участвовать граждане Российской Федерации, достигшие 18-летнего возраста, зарегистрированные по постоянному месту жительства на территории Ниц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брания граждан проводятся в порядке, предусмотренном Положением о порядке организации и проведения собраний (конференций)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Массовое обсуждение опубликованного проекта может проводиться в виде интервью, мнений, предложений, коллективных и индивидуальных обращений жителей и их объединений, опубликованных в средствах массов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По проекту решения Думы Ницинского сельского поселения «О внесении изменений и дополнений в Устав Ницинского  сельского поселения» проводятся публичные слушания в порядке, предусмотренном «Положением о публичных слушаниях в  Ницинском  сельском поселе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0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33:00Z</dcterms:created>
  <dc:creator>Admin</dc:creator>
  <dc:description/>
  <cp:keywords/>
  <dc:language>en-US</dc:language>
  <cp:lastModifiedBy>User</cp:lastModifiedBy>
  <cp:lastPrinted>2019-04-22T14:36:00Z</cp:lastPrinted>
  <dcterms:modified xsi:type="dcterms:W3CDTF">2019-04-22T09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