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противодействию коррупции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</w:t>
      </w:r>
      <w:r>
        <w:rPr>
          <w:b/>
          <w:bCs/>
          <w:color w:val="1E1E1E"/>
        </w:rPr>
        <w:t>за 1-2-3  квартал   2024 год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3.202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8 марта 2024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3 год.  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антикоррупционного мониторинга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Ницинском сельском поселении  за 2023 год  (п.1.5 Плана)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 антикоррупционной экспертизе НПА, принимаемых  Думой и администрацией Ницинского сельского поселе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п.1.3 Плана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 сведений о ходе реализации мер по противодействию коррупции  в Ницинском  сельском  поселении  в 2024 году (федеральный антикоррупционный мониторинг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56" w:before="0" w:after="160"/>
              <w:ind w:left="0" w:firstLine="600"/>
              <w:jc w:val="both"/>
              <w:rPr/>
            </w:pPr>
            <w:r>
              <w:rPr>
                <w:rFonts w:cs="Tahoma"/>
                <w:color w:val="252525"/>
                <w:sz w:val="24"/>
                <w:szCs w:val="24"/>
              </w:rPr>
              <w:t xml:space="preserve"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</w:t>
            </w:r>
            <w:r>
              <w:rPr>
                <w:rFonts w:cs="Tahoma"/>
                <w:bCs/>
                <w:color w:val="252525"/>
                <w:sz w:val="24"/>
                <w:szCs w:val="24"/>
              </w:rPr>
              <w:t>(п.3.9  Плана)</w:t>
            </w:r>
            <w:r>
              <w:rPr>
                <w:rFonts w:cs="Tahoma"/>
                <w:color w:val="252525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0" w:firstLine="60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О проведении совещаний,  семинаров, круглых столов по вопросу противодействия коррупции </w:t>
            </w:r>
            <w:r>
              <w:rPr>
                <w:bCs/>
                <w:sz w:val="24"/>
                <w:szCs w:val="24"/>
              </w:rPr>
              <w:t>(п. 3.13 Плана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(п. 4.3 Плана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квартале 2024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9. Повышение эффективности кадровой работы в части, касающейся ведения личных дел лиц, замещающих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муниципальные должности и должности муниципальной службы в Ницинском сельском поселении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(п. 5.2 План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. О контроле за выполнением мероприятий, предусмотренных программой (планом)  по противодействию корруп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п. 1.6 Плана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работы по противодействию коррупции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6.2024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8 июня 2024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 w:before="0" w:after="160"/>
              <w:ind w:lef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2024 года (п. 1.6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 (п. 1,3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едении, внесении дополнений в реестр муниципальных услуг (п. 2.2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Об осуществлении контроля за предоставлением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(п. 3.3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обеспечении деятельности комиссии </w:t>
            </w:r>
            <w:r>
              <w:rPr>
                <w:rFonts w:cs="Arial" w:ascii="Liberation Serif" w:hAnsi="Liberation Serif"/>
                <w:bCs/>
                <w:sz w:val="24"/>
                <w:szCs w:val="24"/>
              </w:rPr>
              <w:t xml:space="preserve">требований  к служебному поведению муниципальных служащих, руководителей муниципальных предприятий и муниципальных учреждений Ницинского сельского поселения и урегулированию конфликта интересов </w:t>
            </w:r>
            <w:r>
              <w:rPr>
                <w:bCs/>
                <w:sz w:val="24"/>
                <w:szCs w:val="24"/>
              </w:rPr>
              <w:t>(п. 3.9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беспечении осуществления контроля за расходами лиц, замещающих должности муниципальной службы сельского поселения, включенные в перечни, утвержденные нормативными правовыми актами сельского поселения (п. 3.11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по  вопросам противодействия  коррупции (п. 4.3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контроле за выполнением мероприятий, предусмотренных программой (планом) по противодействию коррупции (п. 3.17 Плана).</w:t>
            </w:r>
          </w:p>
          <w:p>
            <w:pPr>
              <w:pStyle w:val="Normal"/>
              <w:widowControl w:val="false"/>
              <w:autoSpaceDE w:val="false"/>
              <w:ind w:left="1985" w:hanging="198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7.09.2024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7 сентября 2024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м сельском поселении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10" w:firstLine="500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24 года (п. 1.6 Пла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210" w:firstLine="5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 (п. 1.3 Пла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контроля за предоставлением муниципальными служащими администрации Ницинского сельского поселения сведений о доходах, расходах, об имуществе и обязательствах имущественного характера, а также сведений о доходах, об имуществе и обязательствах 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0" w:firstLine="71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правоприменительной практики по результатам вступивших законную силу решений судов, арбитражных судов о признании недействительными  ненормативных правовых актов, незаконными решений и действий (бездействий) органов местного самоуправления за период 01.07.2024 по 27.09.2024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56" w:before="0" w:after="160"/>
              <w:ind w:left="0" w:firstLine="71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организации  антикоррупционной пропаганды, информирование населения о выявленных фактах коррупционного поведения и коррупции в администрации сельского поселения, принятых мерах.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Антикоррупционное просвещение граждан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(п. 4.1 План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6. О </w:t>
            </w:r>
            <w:r>
              <w:rPr>
                <w:iCs/>
                <w:sz w:val="24"/>
                <w:szCs w:val="24"/>
              </w:rPr>
              <w:t xml:space="preserve">проведении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 об обращениях в целях склонения к совершению коррупционных правонарушений </w:t>
            </w:r>
            <w:r>
              <w:rPr>
                <w:bCs/>
                <w:iCs/>
                <w:sz w:val="24"/>
                <w:szCs w:val="24"/>
              </w:rPr>
              <w:t>(п.4,9 План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color w:val="1E1E1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4-10-22T09:30:00Z</dcterms:modified>
  <cp:revision>20</cp:revision>
  <dc:subject/>
  <dc:title>Информация</dc:title>
</cp:coreProperties>
</file>