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 2016 года                                                                                 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ицин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16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отчёт об исполнении бюджета Ницинского сельского поселения за 1 квартал 2016 года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  в   сумме  –  5 719,0 тыс. руб.; – 31,78 % годового плана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Приложение №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– 3 905,4 тыс. руб.;–21,70 % годового плана                    (Приложение № 2,3). 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ов на обслуживание муниципального долга нет;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сполнение обязательств согласно Программы муниципальных гарантий –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 000 00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Приложение №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постоянную   комиссию по экономической политике, бюджету, финансам и налогам (председатель Пелымская С.В.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Г.Костенк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Бюджет Ницинского сельского поселения утверждён  решением Думы Ницинского сельского поселения № 92 от 29 декабря 2015 года «О бюджете Ницинского сельского поселения на 2016 год» по доходам в сумме 17 415,3 тыс. рублей, по расходам 17 415,3  тыс. рублей, размер дефицита не предусмотр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течение 1 квартала 2016 года вносились изменения в бюджет Ницинского сельского поселения, в результате уточненные назначения по доходам составили 17 994,5 тыс. рублей и по расходам 17 994,5 тыс. рублей.</w:t>
      </w:r>
    </w:p>
    <w:p>
      <w:pPr>
        <w:pStyle w:val="Normal"/>
        <w:ind w:firstLine="708"/>
        <w:jc w:val="both"/>
        <w:rPr/>
      </w:pPr>
      <w:r>
        <w:rPr/>
        <w:t xml:space="preserve">За 1 квартал 2016 года  в бюджет Ницинского сельского поселения поступило                866,5 тыс. рублей налоговых и неналоговых доходов при плане 2 256 тыс. рублей. Выполнение плана составило   38,4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56,3 тыс. рублей, что составляет  36,8 % годового назначения. Была погашена часть просроченной задолженности Агрофирмой «Ницинская в сумме 1 125,2 тыс. рублей, в т. ч.        33,8 тыс. рублей в части бюджета поселения.  </w:t>
      </w:r>
    </w:p>
    <w:p>
      <w:pPr>
        <w:pStyle w:val="Normal"/>
        <w:ind w:firstLine="708"/>
        <w:jc w:val="both"/>
        <w:rPr/>
      </w:pPr>
      <w:r>
        <w:rPr/>
        <w:t xml:space="preserve">Акцизы на нефтепродукты поступили в сумме 267,9 тыс. рублей, что составило 25,4 % годового назначения. </w:t>
      </w:r>
    </w:p>
    <w:p>
      <w:pPr>
        <w:pStyle w:val="Normal"/>
        <w:ind w:firstLine="708"/>
        <w:jc w:val="both"/>
        <w:rPr/>
      </w:pPr>
      <w:r>
        <w:rPr/>
        <w:t>Налог, взимаемый с налогоплательщиков, применяющих упрощенную систему налогообложения, поступил в сумме 7 тыс. рублей, что составило 22 % годового назначения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/>
      </w:pPr>
      <w:r>
        <w:rPr/>
        <w:t>5 тыс. рублей, что составило 3 % годового назначения.</w:t>
      </w:r>
      <w:r>
        <w:rPr>
          <w:color w:val="000000"/>
        </w:rPr>
        <w:t xml:space="preserve"> Срок уплаты налога до 1 декабря.</w:t>
      </w:r>
    </w:p>
    <w:p>
      <w:pPr>
        <w:pStyle w:val="Normal"/>
        <w:ind w:firstLine="708"/>
        <w:jc w:val="both"/>
        <w:rPr/>
      </w:pPr>
      <w:r>
        <w:rPr/>
        <w:t>Земельный налог в бюджет поселения поступил в сумме 478,4 тыс. рублей, что составляет 56,8 %. Агрофирмой «Ницинская» перечислена задолженность за  прошлый пери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ы от сдачи в аренду имущества, находящегося в казне поселения в отчетном периоде  поступили в  сумме 1,5 тыс. рублей или 25 % годового назна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ы поступили в сумме 50 тыс. рублей за нарушения законодательства о контрактной системе в сфере закупок по акту проверки Министерства финансов Свердл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за 1 квартал 2016 года в бюджет  Ницинского сельского поселения  было предоставлено 4 852,5 тыс. рублей при плане 15 738,5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16 года.                     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76" w:hanging="0"/>
        <w:jc w:val="right"/>
        <w:rPr/>
      </w:pPr>
      <w:r>
        <w:rPr/>
        <w:t>(в тыс. рублей)</w:t>
      </w:r>
    </w:p>
    <w:p>
      <w:pPr>
        <w:pStyle w:val="Normal"/>
        <w:ind w:right="76" w:hanging="0"/>
        <w:jc w:val="right"/>
        <w:rPr/>
      </w:pPr>
      <w:r>
        <w:rPr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620"/>
        <w:gridCol w:w="1215"/>
        <w:gridCol w:w="158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6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Уточненн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</w:t>
            </w:r>
            <w:r>
              <w:rPr/>
              <w:t>годов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</w:t>
            </w: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но з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+ , 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83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,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4,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4,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59,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периодическая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1 2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648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,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 08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ходная часть бюджета Ницинского сельского поселения выполнена в сумме            3 905,4 тыс. рублей или 21,7 % к уточненному годо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400 «Национальная экономика»</w:t>
      </w:r>
      <w:r>
        <w:rPr/>
        <w:t xml:space="preserve"> </w:t>
        <w:tab/>
        <w:t xml:space="preserve">расходы запланированы в </w:t>
      </w:r>
      <w:r>
        <w:rPr>
          <w:lang w:val="en-US"/>
        </w:rPr>
        <w:t>III</w:t>
      </w:r>
      <w:r>
        <w:rPr/>
        <w:t xml:space="preserve"> кварт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 1100 «Физическая культура и спорт»</w:t>
      </w:r>
      <w:r>
        <w:rPr/>
        <w:t xml:space="preserve"> - расходы запланированы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вартале;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Глава Ницин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:                                               С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ециалист по бух.учет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отчетности:                                                             К.А.Миро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16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36"/>
        <w:gridCol w:w="5284"/>
        <w:gridCol w:w="1980"/>
        <w:gridCol w:w="1700"/>
        <w:gridCol w:w="1700"/>
        <w:gridCol w:w="1700"/>
      </w:tblGrid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Ниц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___ 2016 года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доходной части бюджета Ницинского сельского поселения за 1 квартал 2016года.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 начала год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ждение с начала года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315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 684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81%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 887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6 112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2%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1011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1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61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68%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2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312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09%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5001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7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2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9%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98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7%</w:t>
            </w:r>
          </w:p>
        </w:tc>
      </w:tr>
      <w:tr>
        <w:trPr>
          <w:trHeight w:val="13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 117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 882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10%</w:t>
            </w:r>
          </w:p>
        </w:tc>
      </w:tr>
      <w:tr>
        <w:trPr>
          <w:trHeight w:val="13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42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757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7%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8040200110000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105075100003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75%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11633050100000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70105010000018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6 495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89 50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1%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1001100000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4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5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8%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299910000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07100000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15100000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%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20203024100000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999100000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БТ, передаваемые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77%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99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18 955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275 54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78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90"/>
        <w:gridCol w:w="1363"/>
        <w:gridCol w:w="1873"/>
        <w:gridCol w:w="1145"/>
        <w:gridCol w:w="2242"/>
        <w:gridCol w:w="1798"/>
        <w:gridCol w:w="1349"/>
      </w:tblGrid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Ницинского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"___"________2016г №_____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7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1 квартал 2016 года</w:t>
            </w:r>
          </w:p>
        </w:tc>
      </w:tr>
      <w:tr>
        <w:trPr>
          <w:trHeight w:val="615" w:hRule="atLeast"/>
        </w:trPr>
        <w:tc>
          <w:tcPr>
            <w:tcW w:w="1577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6год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 году</w:t>
            </w:r>
          </w:p>
        </w:tc>
      </w:tr>
      <w:tr>
        <w:trPr>
          <w:trHeight w:val="11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516,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2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40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4 822,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3 531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48%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3 842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23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42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23%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42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3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65,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65,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6,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47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6,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47%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,53%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5%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9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ерческим организациям (за исключением государственных (муниципальных)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6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6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6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1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16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4 663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2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8402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61 205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8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3 2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18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3 2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18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3 2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1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2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2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9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94%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94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готовка инвестиционных программ и строительство объектов жил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82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82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62%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2%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1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15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 397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0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06"/>
        <w:gridCol w:w="1720"/>
        <w:gridCol w:w="1363"/>
        <w:gridCol w:w="1512"/>
        <w:gridCol w:w="1145"/>
        <w:gridCol w:w="271"/>
        <w:gridCol w:w="1726"/>
        <w:gridCol w:w="271"/>
        <w:gridCol w:w="1447"/>
        <w:gridCol w:w="271"/>
        <w:gridCol w:w="1038"/>
        <w:gridCol w:w="271"/>
      </w:tblGrid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Ницинског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___2016г №___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бюджета Ницинского сельского поселения за 1 квартал 2016 год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средств, предусмотренная решением о бюджете на 2016год 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году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НИЦ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 397,5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516,2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 320,4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3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9 353,7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5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4 822,1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44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 531,6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42,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2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42,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2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42,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65,3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65,3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6,6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4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6,6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4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33,8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65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 426,2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11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8 712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ерческим организациям (за исключением государственных (муниципальных)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1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 712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16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 663,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,72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1 205,2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9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3 21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1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9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3 21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1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9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 21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21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21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94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94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94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дготовка инвестиционных программ и строительство объектов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082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2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2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0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15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15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4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78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3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 397,5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0%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6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___» ________2016 г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Ницинского сельского поселения за 1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276"/>
        <w:gridCol w:w="1276"/>
        <w:gridCol w:w="1133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1813,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 7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69,5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0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1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анов местного самоуправления,             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работников муниципальных учреждений и фактических затратах на их                                                                 денежное содержание по Ницинскому сельскому поселению за 1 квартал 2015 год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ая численность на 01.01.2016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лата труда и начисления на оплату труда за 1 квартал 2016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1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9:00Z</dcterms:created>
  <dc:creator>user</dc:creator>
  <dc:description/>
  <cp:keywords/>
  <dc:language>en-US</dc:language>
  <cp:lastModifiedBy>2</cp:lastModifiedBy>
  <cp:lastPrinted>2016-06-08T08:14:00Z</cp:lastPrinted>
  <dcterms:modified xsi:type="dcterms:W3CDTF">2016-06-09T11:06:00Z</dcterms:modified>
  <cp:revision>8</cp:revision>
  <dc:subject/>
  <dc:title/>
</cp:coreProperties>
</file>