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4825" cy="83756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РАСПОРЯЖЕНИЕ </w:t>
      </w:r>
    </w:p>
    <w:p>
      <w:pPr>
        <w:pStyle w:val="Normal"/>
        <w:rPr>
          <w:rFonts w:ascii="Liberation Serif" w:hAnsi="Liberation Serif" w:eastAsia="Calibri" w:cs="Liberation Serif"/>
          <w:b/>
          <w:b/>
          <w:i/>
          <w:i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т  5  июля  2022 года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Ницинское                                                                                                     № 40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и осуществлении ведомственного контроля за соблюдение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трудового законодательства и иных нормативных правовых актов, содержащих нормы трудового права в подведомственных учреждениях и предприятиях Администрации Ницинского сельского поселения на     2022 -2024 год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о статьей 353.1 Трудового кодекса Российской Федерации,  Законом Свердловской области от 25.12.2019 № 139-ОЗ            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, Порядком организации и проведения плановых и внеплановых проверок муниципальных учреждений и муниципальных унитарных предприятий, подведомственных администрации Ницинского сельского поселения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Ницинского сельского поселения от 01.12.2020 № 132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и предприятиях Администрации Ницинского сельского поселения на 2022 – 2024 годы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 Опубликовать настоящее распоряжение в «Информационном вестнике 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c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91765</wp:posOffset>
            </wp:positionH>
            <wp:positionV relativeFrom="paragraph">
              <wp:posOffset>92710</wp:posOffset>
            </wp:positionV>
            <wp:extent cx="542925" cy="7239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 xml:space="preserve">Глава Ницинского </w:t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                         </w:t>
      </w: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8185</wp:posOffset>
            </wp:positionH>
            <wp:positionV relativeFrom="paragraph">
              <wp:posOffset>4149090</wp:posOffset>
            </wp:positionV>
            <wp:extent cx="542925" cy="7239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Т.А. Кузеванова</w:t>
      </w:r>
    </w:p>
    <w:p>
      <w:pPr>
        <w:pStyle w:val="Normal"/>
        <w:ind w:right="-62" w:hanging="0"/>
        <w:jc w:val="right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ind w:right="-62" w:hanging="0"/>
        <w:jc w:val="right"/>
        <w:rPr/>
      </w:pPr>
      <w:r>
        <w:rPr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right="-62" w:hanging="0"/>
        <w:jc w:val="right"/>
        <w:rPr/>
      </w:pPr>
      <w:r>
        <w:rPr/>
        <w:tab/>
        <w:tab/>
        <w:tab/>
        <w:tab/>
        <w:tab/>
        <w:tab/>
        <w:tab/>
        <w:t xml:space="preserve">Ницинского сельского поселения </w:t>
      </w:r>
    </w:p>
    <w:p>
      <w:pPr>
        <w:pStyle w:val="Normal"/>
        <w:ind w:right="-6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от 05.07.2022 № 40</w:t>
      </w:r>
    </w:p>
    <w:p>
      <w:pPr>
        <w:pStyle w:val="Normal"/>
        <w:ind w:right="-60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и предприятиях Администрации Ниц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2022-2024 год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2"/>
        <w:gridCol w:w="3509"/>
        <w:gridCol w:w="3642"/>
        <w:gridCol w:w="1956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подведомственно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Местонахождение подведомственной организа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ид и основание проведения плановой провер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начала и окончания проведения проверки. 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уполномоченного орга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ниципальное бюджетное учреждение культуры «Ницинский культурно-досуговый центр» Ницин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23944, Свердловская область, Слободо-Туринский район,      с. Ницинское,                              ул. Озерная, 2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кументарная. Соблюдение требований трудового законодательства, Закон Свердловской области от 25.12.2019 № 139-ОЗ                 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 01.03.2023 г. по 01.04.2023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Ниц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ниципальное унитарное предприятие «Ницинское жилищно-коммунальное хозяйство» Ницинского сельского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623944, Свердловская область, Слободо-Туринский район,       с. Ницинское, ул. Советская, 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кументарная. Соблюдение требований трудового законодательства, Закон Свердловской области от 25.12.2019 № 139-ОЗ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 01.11.2023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по 01.12.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Администрация Ницинского сельского поселения</w:t>
            </w:r>
          </w:p>
        </w:tc>
      </w:tr>
    </w:tbl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9:00Z</dcterms:created>
  <dc:creator>Решетникова</dc:creator>
  <dc:description/>
  <cp:keywords/>
  <dc:language>en-US</dc:language>
  <cp:lastModifiedBy>User</cp:lastModifiedBy>
  <cp:lastPrinted>2022-07-05T14:00:00Z</cp:lastPrinted>
  <dcterms:modified xsi:type="dcterms:W3CDTF">2023-03-21T08:52:00Z</dcterms:modified>
  <cp:revision>13</cp:revision>
  <dc:subject/>
  <dc:title/>
</cp:coreProperties>
</file>