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6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440" w:before="6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>МЕТОДИЧЕСКИЕ РЕКОМЕНДАЦИИ</w:t>
      </w:r>
    </w:p>
    <w:p>
      <w:pPr>
        <w:pStyle w:val="Normal"/>
        <w:spacing w:lineRule="atLeast" w:line="440" w:before="6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 xml:space="preserve">по публикации открытых данных государственными  органами и органами местного самоуправления и технические требования к публикации открытых данных </w:t>
      </w:r>
    </w:p>
    <w:p>
      <w:pPr>
        <w:pStyle w:val="Normal"/>
        <w:spacing w:lineRule="auto" w:line="436" w:before="12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>(версия 2.3)</w:t>
      </w:r>
    </w:p>
    <w:p>
      <w:pPr>
        <w:pStyle w:val="Normal"/>
        <w:spacing w:lineRule="auto" w:line="360" w:before="60" w:after="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60" w:after="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60" w:after="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60" w:after="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ОДЕРЖАНИЕ</w:t>
      </w:r>
    </w:p>
    <w:tbl>
      <w:tblPr>
        <w:tblW w:w="10323" w:type="dxa"/>
        <w:jc w:val="left"/>
        <w:tblInd w:w="-1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867"/>
        <w:gridCol w:w="456"/>
      </w:tblGrid>
      <w:tr>
        <w:trPr/>
        <w:tc>
          <w:tcPr>
            <w:tcW w:w="9867" w:type="dxa"/>
            <w:tcBorders/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I. Общие положен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9867" w:type="dxa"/>
            <w:tcBorders/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II. Определение перечней наборов открытых данных и приоритетности их публикации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9867" w:type="dxa"/>
            <w:tcBorders/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III. Технологическая инфраструктура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9867" w:type="dxa"/>
            <w:tcBorders/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IV. Технические требования к публикации наборов данных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867" w:type="dxa"/>
            <w:tcBorders/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V. Условия использования открытых данных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</w:t>
            </w:r>
          </w:p>
        </w:tc>
      </w:tr>
      <w:tr>
        <w:trPr/>
        <w:tc>
          <w:tcPr>
            <w:tcW w:w="9867" w:type="dxa"/>
            <w:tcBorders/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VI. Порядок публикации наборов данных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</w:t>
            </w:r>
          </w:p>
        </w:tc>
      </w:tr>
      <w:tr>
        <w:trPr/>
        <w:tc>
          <w:tcPr>
            <w:tcW w:w="9867" w:type="dxa"/>
            <w:tcBorders/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ложение 1. Описание характеристик, которые должны входить в паспорт набора данных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9867" w:type="dxa"/>
            <w:tcBorders/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ложение 2. Пример описания структуры набора данных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9</w:t>
            </w:r>
          </w:p>
        </w:tc>
      </w:tr>
      <w:tr>
        <w:trPr/>
        <w:tc>
          <w:tcPr>
            <w:tcW w:w="9867" w:type="dxa"/>
            <w:tcBorders/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ложение 3.Пример описания набора открытых данных по предложенной структуре в Приложении 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</w:t>
            </w:r>
          </w:p>
        </w:tc>
      </w:tr>
      <w:tr>
        <w:trPr/>
        <w:tc>
          <w:tcPr>
            <w:tcW w:w="9867" w:type="dxa"/>
            <w:tcBorders/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ложение 4. Требования к представлению паспортов наборов данных с использованием формата RDFa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</w:t>
            </w:r>
          </w:p>
        </w:tc>
      </w:tr>
    </w:tbl>
    <w:p>
      <w:pPr>
        <w:pStyle w:val="Normal"/>
        <w:spacing w:lineRule="auto" w:line="360" w:before="60" w:after="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432" w:leader="none"/>
          <w:tab w:val="left" w:pos="1559" w:leader="none"/>
        </w:tabs>
        <w:spacing w:lineRule="auto" w:line="240" w:before="120" w:after="1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32"/>
        </w:rPr>
        <w:t>I. Общие полож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1. Настоящий документ подготовлен во исполнение Указа Президента Российской Федерации от 7 мая 2012 г. № 601 «Об основных направлениях совершенствования системы государственного управления». В соответствии  с подпунктом г) пункта 2 Указа Правительству Российской Федерации поручено до 15 июля 2013 г. обеспечить доступ в сети «Интернет» к открытым данным, содержащимся в информационных системах государственных органов и органов местного самоуправления Российской Федерац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2. Для целей настоящих методических рекомендаций используются следующие термины и определ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открытые данные – информация, размещенная в сети «Интернет» в виде систематизированных данных, организованных в формате, обеспечивающем ее автоматическую обработку без предварительного изменения человеком, в целях неоднократного, свободного и бесплатного использования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ткрытые государственные (муниципальные) данные – открытые данные, содержащие сведения о деятельности государственных органов или органов местного самоуправления  (в связи с тем, что настоящий документ используется для регулирования вопросов опубликования открытых данных органами государственной власти и органами местного самоуправления, термины «открытые данные» и «открытые государственные (муниципальные) данные» используются далее как эквивалентные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набор открытых данных (набор данных) – систематизированная совокупность однотипных данных, представленных в форме открытых данных, состоящая из отдельных элементов, характеризующихся набором атрибутов, и позволяющая автоматизированным системам без участия человека идентифицировать, интерпретировать и обрабатывать такие элемент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аспорт набора открытых данных – совокупность сведений о наборе открытых данных, позволяющая однозначно идентифицировать такой набор и получить в автоматическом режиме ключевые параметры, характеризующие набор открытых данны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еестр открытых данных – систематизированный перечень наборов открытых данных, позволяющий в автоматическом режиме осуществлять поиск наборов открытых данных и получать ключевые параметры этих наборов, включая гиперссылки, необходимые для доступа к наборам открытых данны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еестр открытых данных государственного органа или органа местного самоуправления – реестр открытых данных, содержащий сведения о наборах открытых данных, публикуемых соответствующим государственным органом или органом местного самоуправл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единый реестр открытых данных – реестр открытых данных, ведущийся уполномоченных органом государственной власти Российской Федерации, содержащий сведения обо всех реестрах открытых данных государственных органов и органов местного самоуправления Российской Федерации, а также сведения об иных востребованных реестрах, паспортах и наборах открытых данны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публикование (публикация) – размещение информации в сети «Интернет» для обеспечения доступа к ней неопределенного круга лиц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3. Не подлежит публикации в форме открытых данных информация, составляющая государственную тайну, содержащая конфиденциальные сведения, включая персональные данные, а также иные сведения, доступ к которым ограничен действующим законодательством Российской Федерации. 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432" w:leader="none"/>
          <w:tab w:val="left" w:pos="1559" w:leader="none"/>
        </w:tabs>
        <w:spacing w:lineRule="auto" w:line="240" w:before="120" w:after="1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32"/>
        </w:rPr>
        <w:t>II. Определение перечней наборов открытых данных и приоритетности их публикац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4. Опубликованию в форме открытых данных подлежат сведения, содержащие информацию о деятельности государственных органов и органов местного самоуправления, размещаемую в сети «Интернет» в соответствии с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, а также сведения содержащие информацию, собираемую, хранимую, обрабатываемую или публикуемую государственными органами или органами местного самоуправления в рамках реализации своих полномоч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 связи с существенными объемами опубликование информации в форме открытых данных необходимо осуществлять поэтапно, учитывая при этом следующие фактор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а) востребованность соответствующих наборов открытых данных потенциальными потребителями информации, оцениваемую в соответствии с методическими рекомендациями по определению востребованности и приоритетности раскрываемых данны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б) степень готовности, характеризующуюся наличием необходимых данных в структурированных форматах в электронном виде, а также готовностью организационных, технических, технологических и иных средств, необходимых для опубликования наборов открытых данны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) затраты на публикацию (финансовые, временные, трудовые), необходимые для опубликования наборов открытых данных и поддержания их в актуальном состоян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ведения, обладающие высокой востребованностью и степенью готовности, требующие при этом минимальных затрат, должны публиковаться в форме открытых данных государственными органами и органами муниципальной власти в первоочередном порядк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Для повышения степени готовности сведений к опубликованию в форме открытых данных государственным органам и органам муниципального самоуправления рекомендуется при проведении работ по проектированию, созданию или развитию автоматизированных систем устанавливать соответствующие требования к таким работам, предусматривающие использование машиночитаемых открытых форматов при сборе, обработке, хранении и публикации сведений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ри формировании реестра и наборов открытых данных следует учитывать, что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а)  опубликованию подлежат первичные (не агрегированные) данные с полной детализаци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б) для каждого набора данных должно быть определено лицо, ответственное за содержание конкретного набора данных, его корректность, полноту и актуальность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) для каждого набора данных должна быть установлена периодичность обновления с учетом потребности пользователей информ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формированный реестр открытых данных утверждается государственным органом или органом местного самоуправления и подлежит публикации на официальном сайте органа в сети «Интернет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432" w:leader="none"/>
          <w:tab w:val="left" w:pos="1559" w:leader="none"/>
        </w:tabs>
        <w:spacing w:lineRule="auto" w:line="240" w:before="120" w:after="1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32"/>
        </w:rPr>
        <w:t xml:space="preserve">III. Технологическая инфраструктура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5. Подлежащие опубликованию наборы открытых данных или ссылки на эти наборы данных должны размещаться на официальных веб-сайтах государственных органов или органов местного самоуправления, являющихся обладателями этих наборов данных. Для этого веб-сайты должны быть подготовлены следующим образо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а) на веб-сайте должна быть создана специализированная страница для публикации открытых данных в машиночитаемых форматах  (далее – страница открытых данных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б) на главной странице веб-сайта должна располагаться визуально различимая гиперссылка  на страницу открытых данных с надписью «Открытые данные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) страница открытых данных должна содержать реестр открытых данных, состоящий из ссылок на отдельные страницы паспортов наборов открытых данных (далее – страница набора данных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г) для каждого опубликованного паспорта набора открытых данных  на веб-сайте государственного органа или органа местного самоуправления должна быть предусмотрена ссылка на набор открытых данных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) в целях доступности страниц открытых данных для поисковых роботов должна быть размещена ссылка на каталог метаданных – разрешение в robots.txt, указание в sitemap.xml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432" w:leader="none"/>
          <w:tab w:val="left" w:pos="1559" w:leader="none"/>
        </w:tabs>
        <w:spacing w:lineRule="auto" w:line="240" w:before="120" w:after="1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32"/>
        </w:rPr>
        <w:t xml:space="preserve">IV. Технические требования к публикации наборов данных </w:t>
      </w:r>
    </w:p>
    <w:p>
      <w:pPr>
        <w:pStyle w:val="Normal"/>
        <w:spacing w:lineRule="auto" w:line="240" w:before="120" w:after="120"/>
        <w:ind w:left="851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>Требования к наименованию и идентификационному номеру набора данных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6. Наименование набора данных, используемое паспортах отрытых данных, выбирается следующим образом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а) наименование набора данных должно отражать его содержани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б) наименование набора данных не должно повторять информацию, содержащуюся в идентификационном номере (коде) набора данных (см. ниже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7. Идентификационный номер (код) набора данных формируется следующим образом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а) формат идентификационного номера: &lt;код организации&gt;-&lt;наименование паспорта&gt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б) код организации представляет собой идентификационный номер налогоплательщика (ИНН), соответствующий государственному органу, органу местного самоуправления или организации, опубликовавшей набор данны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)  наименование паспорта - сокращенное англоязычное название паспорта набора данных, указывается в одно слово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120" w:after="120"/>
        <w:ind w:left="851" w:hanging="0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Требования к странице публикации открытых данных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8. Адрес страницы публикации открытых данных в сети «Интернет» (URL) должен формироваться по следующему шаблону: «&lt;адрес веб-сайта&gt;/opendata/» или «&lt;адрес веб-сайта&gt;/открытыеданные/», если для адресации в пределах веб-сайта используются адреса на кириллице.</w:t>
      </w:r>
      <w:r>
        <w:rPr>
          <w:rFonts w:eastAsia="Times New Roman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траница публикации открытых данных должна иметь заголовок «Открытые данные» и обеспечивать предоставление пользователям веб-сайта:</w:t>
      </w:r>
    </w:p>
    <w:p>
      <w:pPr>
        <w:pStyle w:val="Normal"/>
        <w:spacing w:lineRule="auto" w:line="360"/>
        <w:ind w:left="85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1) реестра наборов открытых данных и ссылки на веб-страницы, посвященные наборам открытых данных (далее – страницы паспортов наборов открытых данных); </w:t>
      </w:r>
    </w:p>
    <w:p>
      <w:pPr>
        <w:pStyle w:val="Normal"/>
        <w:spacing w:lineRule="auto" w:line="360"/>
        <w:ind w:left="85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2) статистической информации о наборах данных, открытых государственным органом или органом местного самоуправления (их количество, форматы и т.п.).</w:t>
      </w:r>
    </w:p>
    <w:p>
      <w:pPr>
        <w:pStyle w:val="Normal"/>
        <w:spacing w:lineRule="auto" w:line="360"/>
        <w:ind w:left="85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3) средства поиска данных, открытых государственным органом или органом местного самоуправления. В случае если государственным органом или органом местного самоуправления открыто не более 20 наборов данных, такие средства поиска  создавать не обязательно;</w:t>
      </w:r>
    </w:p>
    <w:p>
      <w:pPr>
        <w:pStyle w:val="Normal"/>
        <w:spacing w:lineRule="auto" w:line="360"/>
        <w:ind w:left="85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4) описания условий использования данных, открытых государственным органом или органом местного самоуправления (если такое описание не приведено на страницах наборов данных);</w:t>
      </w:r>
    </w:p>
    <w:p>
      <w:pPr>
        <w:pStyle w:val="Normal"/>
        <w:spacing w:lineRule="auto" w:line="360"/>
        <w:ind w:left="85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5) файловое представление перечня (реестра) наборов данных, открытых государственным органом или органом местного самоуправления.</w:t>
      </w:r>
    </w:p>
    <w:p>
      <w:pPr>
        <w:pStyle w:val="Normal"/>
        <w:spacing w:lineRule="auto" w:line="240" w:before="120" w:after="120"/>
        <w:ind w:left="851" w:hanging="0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Требования к публикации реестра наборов открытых данных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bookmarkStart w:id="0" w:name="h.30j0zll"/>
      <w:bookmarkEnd w:id="0"/>
      <w:r>
        <w:rPr>
          <w:rFonts w:eastAsia="Times New Roman" w:cs="Times New Roman" w:ascii="Times New Roman" w:hAnsi="Times New Roman"/>
          <w:color w:val="000000"/>
          <w:sz w:val="24"/>
        </w:rPr>
        <w:t xml:space="preserve">9. Реестр наборов открытых данных должен иметь представление в формате HTML  или RDFa  (модель описания метаданных Resource Description Framework in attributes в соответствии с рекомендациями W3C (http://www.w3.org/TR/xhtml-rdfa-primer/)). При визуальном представлении в формате HTML должно быть обеспечено файловое представление в  формате – CSV (текстовый формат представления табличных данных comma-separated values, в соответствии со спецификацией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u w:val="single"/>
          </w:rPr>
          <w:t>http://www.rfc-editor.org/rfc/rfc4180.txt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, далее формат CSV) или XML (язык разметки Extensible Markup Language, в соответствии со спецификацией W3C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u w:val="single"/>
          </w:rPr>
          <w:t>http://www.w3.org/TR/xml11/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 xml:space="preserve">), далее формат XML) </w:t>
      </w:r>
    </w:p>
    <w:p>
      <w:pPr>
        <w:pStyle w:val="Normal"/>
        <w:spacing w:lineRule="auto" w:line="360"/>
        <w:ind w:left="72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) Представление реестра наборов данных в формате RDFa или HTML на странице &lt;адрес веб-сайта&gt;/opendata/ для каждого набора данных должно включать:</w:t>
      </w:r>
    </w:p>
    <w:p>
      <w:pPr>
        <w:pStyle w:val="Normal"/>
        <w:numPr>
          <w:ilvl w:val="0"/>
          <w:numId w:val="2"/>
        </w:numPr>
        <w:spacing w:lineRule="auto" w:line="360"/>
        <w:ind w:left="2127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орядковый номер набора данных;</w:t>
      </w:r>
    </w:p>
    <w:p>
      <w:pPr>
        <w:pStyle w:val="Normal"/>
        <w:numPr>
          <w:ilvl w:val="0"/>
          <w:numId w:val="2"/>
        </w:numPr>
        <w:spacing w:lineRule="auto" w:line="360"/>
        <w:ind w:left="2127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название набора;</w:t>
      </w:r>
    </w:p>
    <w:p>
      <w:pPr>
        <w:pStyle w:val="Normal"/>
        <w:numPr>
          <w:ilvl w:val="0"/>
          <w:numId w:val="2"/>
        </w:numPr>
        <w:spacing w:lineRule="auto" w:line="360"/>
        <w:ind w:left="2127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сылку на страницу паспорта набора открытых данны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2) При использовании файлового представления реестра в формате CSV файл должен располагаться по адресу «&lt;адрес веб-сайта&gt;/opendata/opendatalist.csv» или «&lt;адрес веб-сайта&gt;/открытыеданные/реестроткрытыхданных.csv». Реестр должен содержать актуальный список  всех паспортов наборов открытых данных (названия и ссылки на страницы этих паспортов). Записи о каждом из наборов данных должны быть разделены символом «перевод строки». Данные внутри записи о наборе данных должны разделяться символом «;» (точка с запятой). Внутри каждого поля данных символы «;» (точка с запятой) и «перевод строки» не допускают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3) При использовании файлового представления реестра в формате XML файл формата XML должен располагаться по адресу «&lt;адрес веб-сайта&gt;/opendata/opendatalist.xml» или «&lt;адрес веб-сайта&gt;/открытыеданные/реестроткрытыхданных.xml»</w:t>
      </w:r>
      <w:r>
        <w:rPr>
          <w:rFonts w:eastAsia="Times New Roman" w:cs="Times New Roman" w:ascii="Times New Roman" w:hAnsi="Times New Roman"/>
          <w:color w:val="000000"/>
          <w:sz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240" w:before="120" w:after="120"/>
        <w:ind w:left="851" w:hanging="0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Требования к странице паспорта набора открытых данных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0.  Заголовок страницы паспорта набора данных должен соответствовать названию набора данных. Страница  паспорта набора данных должна обеспечивать предоставление пользователям веб-сайта:</w:t>
      </w:r>
    </w:p>
    <w:p>
      <w:pPr>
        <w:pStyle w:val="Normal"/>
        <w:spacing w:lineRule="auto" w:line="360"/>
        <w:ind w:left="85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) информации о наборе данных, необходимой и достаточной для его использования (паспорта набора данных) – в визуальном интерфейсе и в виде файла для загрузки;</w:t>
      </w:r>
    </w:p>
    <w:p>
      <w:pPr>
        <w:pStyle w:val="Normal"/>
        <w:spacing w:lineRule="auto" w:line="360"/>
        <w:ind w:left="85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2) описания условий использования набора данных (если такое описание не приведено на странице открытых данных);</w:t>
      </w:r>
    </w:p>
    <w:p>
      <w:pPr>
        <w:pStyle w:val="Normal"/>
        <w:spacing w:lineRule="auto" w:line="360"/>
        <w:ind w:left="85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3) возможности немедленной загрузки данных из опубликованного набора без требований по дополнительной авторизации, ввода кода Captcha и иных ограничений ;</w:t>
      </w:r>
    </w:p>
    <w:p>
      <w:pPr>
        <w:pStyle w:val="Normal"/>
        <w:spacing w:lineRule="auto" w:line="360"/>
        <w:ind w:left="85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4) обратной связи (экранных форм для обратной связи в виде комментариев, либо ссылок на экранные формы для обратной связи), позволяющей пользователям веб-сайта оставлять предложения и отзывы по вопросам открытия государственных данных, в том числе по ошибкам, выявленным в наборах данных и их паспортах. Обратная связь, реализованная на странице набора данных, должна обеспечивать привязку вводимой пользователем информации к соответствующему набору данны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Адрес страницы паспорта набора открытых данных должен формироваться по следующему шаблону:  «&lt;адрес веб-сайта&gt;/opendata/&lt;код организации&gt;-&lt;наименование паспорта&gt;» или «&lt;адрес веб-сайта&gt;/открытыеданные/&lt;код организации&gt;-&lt;наименование паспорта&gt;», если для адресации в пределах веб-сайта используются адреса на кириллиц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На странице паспорта набора открытых данных должна быть информация, описывающая открытые данные по специальной структур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аспорт набора открытых данных должен включать данные, перечисленные в Приложении 1</w:t>
      </w:r>
      <w:r>
        <w:rPr>
          <w:rFonts w:eastAsia="Times New Roman" w:cs="Times New Roman" w:ascii="Times New Roman" w:hAnsi="Times New Roman"/>
          <w:color w:val="000000"/>
          <w:sz w:val="16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аспорт набора данных должен иметь представление в формате HTML  или RDFa. </w:t>
      </w:r>
    </w:p>
    <w:p>
      <w:pPr>
        <w:pStyle w:val="Normal"/>
        <w:spacing w:lineRule="auto" w:line="360"/>
        <w:ind w:left="72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ри визуальном представлении в формате HTML должно быть обеспечено файловое представление в  формате – CSV или XML. Название и адрес размещения файлового представления паспорта должно соответствовать одному из следующих шаблонов:</w:t>
      </w:r>
    </w:p>
    <w:p>
      <w:pPr>
        <w:pStyle w:val="Normal"/>
        <w:numPr>
          <w:ilvl w:val="0"/>
          <w:numId w:val="3"/>
        </w:numPr>
        <w:spacing w:lineRule="auto" w:line="360"/>
        <w:ind w:left="2127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&lt;адрес веб-сайта&gt;/opendata/&lt;код организации&gt;-&lt;наименование паспорта&gt;.xml</w:t>
      </w:r>
    </w:p>
    <w:p>
      <w:pPr>
        <w:pStyle w:val="Normal"/>
        <w:numPr>
          <w:ilvl w:val="0"/>
          <w:numId w:val="3"/>
        </w:numPr>
        <w:spacing w:lineRule="auto" w:line="360"/>
        <w:ind w:left="2127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&lt;адрес веб-сайта&gt;/opendata/&lt;код организации&gt;-&lt;наименование паспорта&gt;.xml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аспорт набора открытых данных, отображаемый в визуальном интерфейсе, рекомендуется представлять с использованием формата RDFa в соответствии с требованиями, приведенными в Приложении 4.</w:t>
      </w:r>
    </w:p>
    <w:p>
      <w:pPr>
        <w:pStyle w:val="Normal"/>
        <w:spacing w:lineRule="auto" w:line="240" w:before="120" w:after="120"/>
        <w:ind w:left="851" w:hanging="0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>Требования к представлению наборов открытых данных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1. Требования к публикуемым наборам открытых данных:</w:t>
      </w:r>
      <w:r>
        <w:rPr>
          <w:rFonts w:eastAsia="Times New Roman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а) открытые данные должны публиковаться в форматах CSV или XML. В формате CSV рекомендуется публиковать данные, имеющие плоскую табличную форму, при этом в содержании записи не допускается использование символа перевода строки. Сложные иерархические данные рекомендуется публиковать в форматах XML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б) в случае значительных объемов, частых обновлений или необходимости формирования специфических выборок открытые данные могут предоставляться через программный интерфейс, имеющий опубликованную спецификацию; программный интерфейс должен обеспечивать возможность полностью автоматического (без участия человека) доступа ко всем сведениям набора данны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) у файла каждой версии набора данных должна быть постоянная гиперссылка , формируемая по шаблону*: «&lt;адрес веб-сайта&gt;/opendata/&lt;код организации&gt;-&lt;наименование паспорта&gt;/data-&lt;номер версии набора данных&gt;-structure-&lt;номер версии структуры набора данных&gt;.csv» или «&lt;адрес веб-сайта&gt;/opendata/&lt;код организации&gt;-&lt;наименование паспорта&gt;/ data-&lt;номер версии набора данных&gt;-structure-&lt;номер версии структуры набора данных&gt;.xml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г) количество хранимых версий набора данных определяется на основании ресурсных возможностей для хранения с учетом потребности пользователей набора данны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) в случае, если размер набора данных превышает 10 мегабайт, рекомендуется архивировать его с помощью алгоритма архивирования, имеющего спецификацию в виде открытого стандар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е) вместе с данными, публикуемыми в формате XML, должны публиковаться файлы структурного описания формата в виде схемы XSD (язык описания структуры XML документа XML Schema, в соответствии с рекомендациями W3C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u w:val="single"/>
          </w:rPr>
          <w:t>http://www.w3.org/TR/xmlschema-0/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, далее схема XSD);</w:t>
      </w:r>
      <w:r>
        <w:rPr>
          <w:rFonts w:eastAsia="Times New Roman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ж)  вместе с данными, публикуемыми в формате CSV, должны публиковаться файлы структурного описания формата в виде текстового файла (txt, csv), имеющего спецификацию в виде открытого стандарта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з) в случае предоставления доступа к набору данных через программный интерфейс на странице набора данных должно быть приведено полное описание программного интерфейса (спецификации протоколов, форматов данных, первичные параметры доступа к сервису и пр.), достаточное для реализации полностью автоматического доступа к набору данных для специалиста, обладающего квалификацией программис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и) для представления наборов открытых данных, содержащих сведения из различных предметных областей, должны использоваться существующие форматы разметки типовых данных (schema.org, YMapsML, XAL и т.п.), имеющие опубликованную спецификацию;</w:t>
      </w:r>
      <w:r>
        <w:rPr>
          <w:rFonts w:eastAsia="Times New Roman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к) необходимо избегать смены формата представления открытых данных, так как это затрудняет автоматическую обработку данных. В случае смены формата необходимо уведомлять пользователей, например, путем установки значения параметра «Содержание последнего изменения» в «Изменение структуры данных» в паспорте набора данных.</w:t>
      </w:r>
      <w:r>
        <w:rPr>
          <w:rFonts w:eastAsia="Times New Roman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л) Атрибуты каждого набора открытых данных должны иметь краткое анлгоязычное представление (в виде англоязычных имен или краткого текста транслитерации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* - пример реализации данного шаблона приведен в Приложении 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2. Требования к публикуемой структуре наборов открытых данных:</w:t>
      </w:r>
      <w:r>
        <w:rPr>
          <w:rFonts w:eastAsia="Times New Roman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а) Структура наборов открытых данных должна представлять описание каждого информационного поля набора данны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б) Структура наборов открытых данных должна иметь файловое представление в формате XSD для наборов открытых данных, представленных в формате XML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) Структура наборов открытых данных должна иметь файловое представление в текстовом формате (txt, csv) для наборов данных в формате CSV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г) При изменении структуры набора открытых данных должна обеспечиваться версионность структуры и соответствие данной версии последующим наборам открытых данны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) количество хранимых версий стурктуры набора данных определяется на основании ресурсных возможностей для хранения с учетом потребности пользователей набора данны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е) Каждая версия структуры наборов открытых данных должна иметь постоянную гиперссылку, формируемую по шаблону: «&lt;адрес веб-сайта&gt;/opendata/&lt;код организации&gt;-&lt;наименование паспорта&gt;/structure-&lt;номер версии структуры набора данных&gt;-&lt;дата версии структуры набора данных&gt;.xsd» или  «&lt;адрес веб-сайта&gt;/opendata/&lt;код организации&gt;-&lt;наименование паспорта&gt;/structure-&lt;номер версии структуры набора данных&gt;-&lt;дата версии структуры набора данных&gt;.txt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ж)  Атрибуты каждой структуры набора данных должны иметь анлго-язычное представление (в виде англоязычных имен или краткого текста транслитераци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з) Описание структуры набора данных должно содержать и описание (в том числе в виде ссылок) всех справочников и классификаторов, используемых для формирования набора данны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и) В случае предоставления доступа к набору данных через программный интерфейс, указывается гиперссылка на файл, содержащий описание такого интерфейса и условия использования.</w:t>
      </w:r>
    </w:p>
    <w:p>
      <w:pPr>
        <w:pStyle w:val="Normal"/>
        <w:tabs>
          <w:tab w:val="clear" w:pos="720"/>
          <w:tab w:val="left" w:pos="432" w:leader="none"/>
          <w:tab w:val="left" w:pos="1559" w:leader="none"/>
        </w:tabs>
        <w:spacing w:lineRule="auto" w:line="240" w:before="480" w:after="1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*- </w:t>
      </w:r>
      <w:r>
        <w:rPr>
          <w:rFonts w:eastAsia="Times New Roman" w:cs="Times New Roman" w:ascii="Times New Roman" w:hAnsi="Times New Roman"/>
          <w:color w:val="000000"/>
          <w:sz w:val="24"/>
        </w:rPr>
        <w:t>номер версии набора данных после которой осуществляется применимость набора измененной структуре. После изменения структуры набора открытых данных, необходимо указать с какой версии набора открытых данных будет соответствовать измененная структура.</w:t>
      </w:r>
      <w:r>
        <w:br w:type="page"/>
      </w:r>
    </w:p>
    <w:p>
      <w:pPr>
        <w:pStyle w:val="Normal"/>
        <w:tabs>
          <w:tab w:val="clear" w:pos="720"/>
          <w:tab w:val="left" w:pos="432" w:leader="none"/>
          <w:tab w:val="left" w:pos="1559" w:leader="none"/>
        </w:tabs>
        <w:spacing w:lineRule="auto" w:line="240" w:before="120" w:after="1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32"/>
        </w:rPr>
        <w:t xml:space="preserve">V. Условия использования открытых данных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13. При публикации наборов открытых данных на странице перечня наборов в обязательном порядке должно присутствовать описание условий использования данных или ссылка на него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4. Условия использования не должны требовать от пользователей заключения договора с государственным органом или органом местного самоуправления 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5. Условия использования не должны ограничивать пользователей данных в их использовании в некоммерческих и коммерческих целя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6. Условия использования должны предполагать безвозмездное предоставление открытых данны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17. В условиях использования должно присутствовать требование по ссылке на источники публикации наборов данных в проектах, использующих данные из этого набор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8. Рекомендуется публикация данных под лицензиями Creative Commons или Open Data Commons.</w:t>
      </w:r>
      <w:r>
        <w:rPr>
          <w:rFonts w:eastAsia="Times New Roman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9. В условиях использования должны отсутствовать требования регистрации и авторизации на сайте для возможности пользования открытых данны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32"/>
          <w:szCs w:val="32"/>
        </w:rPr>
        <w:t xml:space="preserve">VI. Порядок публикации наборов данных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20. Открываемые данные должны публиковаться в следующем порядк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а) государственный орган или орган местного самоуправления переводит набор данных в формат, в котором этот набор данных подлежит публик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б) государственный орган или орган местного самоуправления публикует паспорт набора данных, добавляет  необходимую информацию на страницу публикации открытых данных своего веб-сайта (реестр наборов открытых данных, опубликованных государственным органом) и ссылку на страницу соответствующего паспорта набора данны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) государственный орган или орган местного самоуправления проверяет доступность опубликованного набора данных для пользователей веб-сай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г) государственный орган или орган местного самоуправления передает в виде файла в формате CSV или XML запись об опубликованном наборе данных, выгруженную из реестра наборов данных, открытых государственным органом или органом местного самоуправления, в рабочую группу федерального уровня, ведущую единый реестр открытых данных;</w:t>
      </w:r>
      <w:r>
        <w:rPr>
          <w:rFonts w:eastAsia="Times New Roman" w:cs="Times New Roman" w:ascii="Times New Roman" w:hAnsi="Times New Roman"/>
          <w:color w:val="000000"/>
          <w:sz w:val="16"/>
        </w:rPr>
        <w:t xml:space="preserve">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) рабочая группа федерального уровня обновляет единый реестр открытых данных, а также другую информацию об опубликованных наборах государственных данных, которую она ведет на веб-странице в сети «Интернет» для публикации сводной информации о данных, открытых государственными органами или органом местного самоуправления в машиночитаемых форматах.</w:t>
      </w:r>
    </w:p>
    <w:p>
      <w:pPr>
        <w:pStyle w:val="Normal"/>
        <w:tabs>
          <w:tab w:val="clear" w:pos="720"/>
          <w:tab w:val="left" w:pos="432" w:leader="none"/>
          <w:tab w:val="left" w:pos="1559" w:leader="none"/>
        </w:tabs>
        <w:spacing w:lineRule="auto" w:line="240" w:before="120" w:after="240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</w:rPr>
        <w:t xml:space="preserve">Приложение 1. </w:t>
        <w:br/>
        <w:t>Описание характеристик, которые должны входить в паспорт набора данных</w:t>
      </w:r>
      <w:r>
        <w:rPr>
          <w:rFonts w:eastAsia="Times New Roman" w:cs="Times New Roman" w:ascii="Times New Roman" w:hAnsi="Times New Roman"/>
          <w:color w:val="000000"/>
          <w:sz w:val="16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59"/>
        <w:gridCol w:w="3371"/>
        <w:gridCol w:w="5607"/>
        <w:gridCol w:w="513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№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Характеристик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Описание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ример описа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165" w:hanging="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дентификационный номер (код) актуального набора данных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д, однозначно идентифицирующий набор данных, в том числе последняя версия структуры набора и самого набор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710349494-mfclist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720" w:hanging="68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именование набора данных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раткое наименование набора данных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писок МФЦ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720" w:hanging="68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исание набора данных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сширенное описание набора данных, отражающее его содержание и особенности, которые могут быть важны для потенциальных пользователей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писок многофункциональных центров предоставления госуслуг с указанием адресной информации и списка предоставляемых услуг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720" w:hanging="68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ладелец  набора данных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рганизация, являющаяся обладателем набора данных, публикующая его, отвечающая за его ведение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инэкономразвития Росси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720" w:hanging="68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тветственное лицо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Должностное лицо, отвечающее за открытие данного набора (Указывается последовательно через пробел фамилия, имя и отчетство; через запятую указывается должность лица) ,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Иванов Иван Иванович заместитель руководителя департамента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720" w:hanging="68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лефон ответственного лиц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лефон ответственного лиц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+7(495)344-45-5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720" w:hanging="68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дрес электронной почты ответственного лиц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дрес его электронной почты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ivanov@economy.gov.ru,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720" w:hanging="68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Гиперсылка (URL) на набор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дрес набора данных в сети «Интернет»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http://www.economy.gov.ru/opendata/7710349494-mfclist/data-25-structure-2.xml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720" w:hanging="68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ормат данных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ормат, в котором данные опубликованы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XML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720" w:hanging="68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исание структуры набора данных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Гиперссылка на файл, содержащий описание структуры набора данны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Файл описания структуры набора данных должен включать описание каждого информационного поля структуры набора данных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ля наборов данных, представленных в формате XML-- XSD-схема XML файла. Для наборов данных в формате CSV – текстовый файл содержащий наименование и  описание каждого поля.</w:t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 случае предоставления доступа к набору данных через программный интерфейс, указывается гиперссылка на текстовый файл, содержащий описание такого интерфейс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именование файла описания структуры набора данных кроме прочих сведений в обязательном порядке должно содержать порядковый номер того набора данных, с которого началось использование указанной структуры набора данных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http://www.economy.gov.ru/opendata/7710349494-mfclist/structure-2-data-10-2013-03-11.xsd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720" w:hanging="68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ата первой публикации набора данных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ата первой публикации открытого набора данных (в формате ДД.ММ.ГГГГ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1.12.201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720" w:hanging="68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ата последнего внесения изменений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ата последнего внесения изменений в набор данных (в формате ДД.ММ.ГГГГ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1.04.201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720" w:hanging="68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одержание последнего изменения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нформация о том, что именно было изменено в наборе данных по сравнению с его предыдущей версией. Выбирается из ограниченного перечня значений:</w:t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зменение структуры данных</w:t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ранение выявленной ошибки</w:t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новление набора данных</w:t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несение изменений в паспорт набора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зменение структуры данных</w:t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720" w:hanging="68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ериодичность актуализации набора данных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ериодичность, с которой необходимо обновлять набор данных для  того, чтобы поддерживать его в актуальном состоянии. Выбор из ограниченного перечня значений:</w:t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ериодическое обновление (ежегодно,</w:t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ежеквартально, ежемесячно, ежедневно);</w:t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календарной дате;</w:t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мере изменений (с указанием события и срока внесения данных).</w:t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Ежедневно</w:t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720" w:hanging="68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лючевые слова, соответствующие содержанию набора данных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лючевые слова, отражающие содержание и особенности набора данных, по которым пользователи смогут находить его на сайте и в реестре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ногофункциональный центр, адрес, контактное лицо, распорядок работ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720" w:hanging="68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Гиперссылка (URL) на версии набора данных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сылки в сети Интернет на каждую предыдущую версию набора данных, если она е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сылки  должны иметь визуальное представление в виде перечня версий с датой в названии формата ГГГГ-MM-ДД. Если текущая версия набора данных является первоначальной, то указывается текстовое значение «null»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u w:val="single"/>
                </w:rPr>
                <w:t>http://www.economy.gov.ru/opendata/7710349494-mfclist/data-24-structure-2.xml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u w:val="single"/>
                </w:rPr>
                <w:t>http://www.economy.gov.ru/opendata/7710349494-mfclist/data-23-structure-2.xml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u w:val="single"/>
                </w:rPr>
                <w:t>http://www.economy.gov.ru/opendata/7710349494-mfclist/data-22-structure-2.xml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u w:val="single"/>
                </w:rPr>
                <w:t>http://www.economy.gov.ru/opendata/7710349494-mfclist/data-21-structure-2.xml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http://www.economy.gov.ru/opendata/7710349494-mfclist/data-9-structure-1.xml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720" w:hanging="68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Гиперссылка (URL) на версии структуры набора данных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сылки в сети Интернет на каждую предыдущую версию структуры набора данных, если она е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сылки  должны иметь визуальное представление в виде перечня версий с датой в названии формата ГГГГ-MM-ДД. Если текущая версия набора данных является первоначальной, то указывается текстовое значение «null»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http://www.economy.gov.ru/opendata/7710349494-mfclist/structure-1-data-1-2013-01-10.xsd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432" w:leader="none"/>
          <w:tab w:val="left" w:pos="1559" w:leader="none"/>
        </w:tabs>
        <w:spacing w:lineRule="auto" w:line="240" w:before="120" w:after="240"/>
        <w:rPr>
          <w:rFonts w:ascii="Times New Roman" w:hAnsi="Times New Roman" w:eastAsia="Times New Roman" w:cs="Times New Roman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>Приложение 2.</w:t>
      </w:r>
    </w:p>
    <w:p>
      <w:pPr>
        <w:pStyle w:val="Normal"/>
        <w:tabs>
          <w:tab w:val="clear" w:pos="720"/>
          <w:tab w:val="left" w:pos="432" w:leader="none"/>
          <w:tab w:val="left" w:pos="1559" w:leader="none"/>
        </w:tabs>
        <w:spacing w:lineRule="auto" w:line="240" w:before="120" w:after="24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>Пример описания структуры набора открытых данных</w:t>
      </w:r>
    </w:p>
    <w:tbl>
      <w:tblPr>
        <w:tblW w:w="14695" w:type="dxa"/>
        <w:jc w:val="left"/>
        <w:tblInd w:w="-15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</w:tblPr>
      <w:tblGrid>
        <w:gridCol w:w="452"/>
        <w:gridCol w:w="1974"/>
        <w:gridCol w:w="2293"/>
        <w:gridCol w:w="2586"/>
        <w:gridCol w:w="1525"/>
        <w:gridCol w:w="900"/>
        <w:gridCol w:w="1080"/>
        <w:gridCol w:w="1260"/>
        <w:gridCol w:w="1308"/>
        <w:gridCol w:w="1317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нглоязычное представл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именование поля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ис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ип п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яз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ли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. знаков после запято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вязь с другой таблицей </w:t>
              <w:br/>
              <w:t>(название таблицы и поле связи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720" w:hanging="35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US"/>
              </w:rPr>
              <w:t>Full name of the territorial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en-US"/>
              </w:rPr>
              <w:t>agenc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 территориального органа федерального органа исполнительной вла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фициальное название территориального органа федерального органа исполнительной власт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кстов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символ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720" w:hanging="35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US"/>
              </w:rPr>
              <w:t>Abbreviated name of the territorial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en-US"/>
              </w:rPr>
              <w:t>agenc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Сокращенное наименование </w:t>
            </w:r>
            <w:r>
              <w:rPr>
                <w:rFonts w:cs="Times New Roman" w:ascii="Times New Roman" w:hAnsi="Times New Roman"/>
                <w:color w:val="000000"/>
              </w:rPr>
              <w:t>территориального органа федерального органа исполнительной вла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кращенное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звание территориального органа федерального органа исполнительной в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о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символ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720" w:hanging="35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Surname, First name, Patronymic, Post of heads of territorial agenc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, должность руководителя территориального орга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милия, имя, отчество руководителей (может быть несколько) согласно заданному формату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lt;Фамилия&gt; &lt;Имя&gt; &lt;Отчество&gt;; &lt;Телефон&gt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о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 символ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720" w:hanging="35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Surname, First name, Patronymic, Post of deputy of heads of territorial agenc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, должность заместителя руководителя территориального орга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милия, имя, отчество руководителей (может быть несколько) согласно заданному формату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lt;Фамилия&gt; &lt;Имя&gt; &lt;Отчество&gt;; &lt;Телефон&gt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о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 символ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720" w:hanging="35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Description of the functions of the territorial agenc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задач и функций территориального орга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овое описание задач и функций территориальных орган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кстов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36 символ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720" w:hanging="35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stal addres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е адреса территориальных органов: Наименование адреса территориального орга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екс, Субъект РФ, Район, Город, Улица, Дом, Корпу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атированное текстов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 символ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720" w:hanging="35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LADR cod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е адреса территориальных органов: Код КЛАДР адреса территориального орга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во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символ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720" w:hanging="35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-mai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а электронной почты территориального орга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а на адрес электронной почты согласно заданного форма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ование латинского и кириллического словар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 символ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720" w:hanging="35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ax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а факсов через запяту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во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720" w:hanging="35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Telephone number of the inquiri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а телефонов справочных служб территориального орга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телефона согласно заданного формата, добавочный номер указывать через # после основного номе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з запятую указываются номера справочных служ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во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720" w:hanging="35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lephone number (others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номера телефон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lt;Наименование службы&gt; &lt;Номер телефона&gt;; &lt;Наименование службы &gt; &lt;Номер телефона&gt;….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во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720" w:hanging="35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R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а сайтов территориального органа (или url-ссылка в Интернете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сайта территориального органа в Интернете или url- адрес на страницу территориального органа в интернете внутри сайта ФОИВ согласно заданному формат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 символ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формате набора данных - текстовый формат</w:t>
      </w:r>
    </w:p>
    <w:p>
      <w:pPr>
        <w:pStyle w:val="Normal"/>
        <w:tabs>
          <w:tab w:val="clear" w:pos="720"/>
          <w:tab w:val="left" w:pos="432" w:leader="none"/>
          <w:tab w:val="left" w:pos="1559" w:leader="none"/>
        </w:tabs>
        <w:spacing w:lineRule="auto" w:line="240" w:before="48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432" w:leader="none"/>
          <w:tab w:val="left" w:pos="1559" w:leader="none"/>
        </w:tabs>
        <w:spacing w:lineRule="auto" w:line="240" w:before="120" w:after="240"/>
        <w:rPr>
          <w:rFonts w:ascii="Times New Roman" w:hAnsi="Times New Roman" w:eastAsia="Times New Roman" w:cs="Times New Roman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>Приложение 3.</w:t>
      </w:r>
    </w:p>
    <w:p>
      <w:pPr>
        <w:pStyle w:val="Normal"/>
        <w:tabs>
          <w:tab w:val="clear" w:pos="720"/>
          <w:tab w:val="left" w:pos="432" w:leader="none"/>
          <w:tab w:val="left" w:pos="1559" w:leader="none"/>
        </w:tabs>
        <w:spacing w:lineRule="auto" w:line="240" w:before="120" w:after="240"/>
        <w:rPr>
          <w:rFonts w:ascii="Times New Roman" w:hAnsi="Times New Roman" w:eastAsia="Times New Roman" w:cs="Times New Roman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>Пример описания набора открытых данных по предложенной структуре в Приложении 2</w:t>
      </w:r>
    </w:p>
    <w:tbl>
      <w:tblPr>
        <w:tblW w:w="14786" w:type="dxa"/>
        <w:jc w:val="left"/>
        <w:tblInd w:w="-113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1239"/>
        <w:gridCol w:w="1239"/>
        <w:gridCol w:w="1239"/>
        <w:gridCol w:w="1238"/>
        <w:gridCol w:w="1238"/>
        <w:gridCol w:w="1238"/>
        <w:gridCol w:w="1238"/>
        <w:gridCol w:w="1339"/>
        <w:gridCol w:w="1258"/>
        <w:gridCol w:w="1238"/>
        <w:gridCol w:w="902"/>
        <w:gridCol w:w="1380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" w:name="h.gjdgxs"/>
            <w:bookmarkEnd w:id="1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е наименование территориального органа федерального органа исполнительной вла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окращенное наименова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рриториального органа федерального органа исполнительной вла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, имя, отчество, должность руководителя территориального орга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, имя, отчество, должность заместителя руководителя территориального орга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исание задач и функций территориального орга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чтовые адреса территориальных органов: Наименование адреса территориального орга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чтовые адреса территориальных органов: Код КЛАДР адреса территориального орга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реса электронной почты территориального орга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к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омера телефонов справочных служб территориального орга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ругие номера телефо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реса сайтов территориального органа (или url-ссылка в Интернете)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Abbreviated name of the territorial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agenc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Surname, First name, Patronymic, Post of heads of territorial agenc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Surname, First name, Patronymic, Post of heads of territorial agenc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Description of the functions of the territorial agenc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stal adres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LADR co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a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Telephone number of the inquirie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lephone number (others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RL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федеральной миграционной службы России по Республике Карел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ФМС России по республике Карел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ураховская Татьяна Владимировна; Начальник управ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маков Александр Константинович; Заместитель начальника управ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ботка и реализация государственной политики в сфере миграции, нормативно-правовое регулирование в сфере мигр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005, г. Петрозаводск, пр.А.Невского, д.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100000 864010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migrazia@onego.ru</w:t>
              </w:r>
            </w:hyperlink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7 (8142) 73-41-73; +7 (8142) 73-41-74; +7 (8142) 73-41-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7 (8142) 73-41-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кадров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7 (8142) 73-41-71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кретариат: +7 (8142) 73-41-71;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://ufms.karelia.ru/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федеральной миграционной службы России по Воронежской обла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ФМС России по Воронежской обла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казаков Николай Иванович; Начальник управ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шпаев Андрей Николаевич; Заместитель начальника управ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ботка и реализация государственной политики в сфере миграции, нормативно-правовое регулирование в сфере мигр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30, г. Воронеж, ул. 9 Января, д.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0000100000 204010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http://www.fmsvrn.ru/admission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(473) 277-68-22 </w:t>
              <w:b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(473) 277-68-22; </w:t>
              <w:br/>
              <w:t>8 (473) 276-66-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кадров: 8 (473) 277-68-22; </w:t>
              <w:br/>
              <w:t>Секретариат: 8 (473) 276-66-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 xml:space="preserve">http://www.fmsvrn.ru </w:t>
              </w:r>
            </w:hyperlink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федеральной миграционной службы России по городу Санкт-Петербург и Ленинградской обла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ФМС России по г. Санкт-Петербург и Ленинградской обла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наева Елена Владимировна; Начальник управ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лина Светлана Викторовна; Заместитель начальника управ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ботка и реализация государственной политики в сфере миграции, нормативно-правовое регулирование в сфере мигр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28, г. Санкт-Петербург, ул. Кирочная, д.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0000000000 400000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ufmsspblo@fms.peter.uvd.gov.spb.ru</w:t>
              </w:r>
            </w:hyperlink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(812) 579-47-92; 8 (812) 273-90-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(812) 273-22-46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http://www.ufms.spb.ru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432" w:leader="none"/>
          <w:tab w:val="left" w:pos="1559" w:leader="none"/>
        </w:tabs>
        <w:spacing w:lineRule="auto" w:line="240" w:before="48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432" w:leader="none"/>
          <w:tab w:val="left" w:pos="1559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432" w:leader="none"/>
          <w:tab w:val="left" w:pos="1559" w:leader="none"/>
        </w:tabs>
        <w:spacing w:lineRule="auto" w:line="240" w:before="120" w:after="240"/>
        <w:rPr>
          <w:rFonts w:ascii="Times New Roman" w:hAnsi="Times New Roman" w:eastAsia="Times New Roman" w:cs="Times New Roman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>Приложение 4.</w:t>
      </w:r>
    </w:p>
    <w:p>
      <w:pPr>
        <w:pStyle w:val="Normal"/>
        <w:tabs>
          <w:tab w:val="clear" w:pos="720"/>
          <w:tab w:val="left" w:pos="432" w:leader="none"/>
          <w:tab w:val="left" w:pos="1559" w:leader="none"/>
        </w:tabs>
        <w:spacing w:lineRule="auto" w:line="240" w:before="120" w:after="24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 xml:space="preserve">Требования к представлению паспортов наборов данных с использованием формата RDFa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Общие свед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RDFa (Resource Description Framework in attributes) — разработанная консорциумом Всемирной паутины (World Wide Web Consortium − W3C) модель для представления данных, в особенности — метаданных через атрибуты программных сред HTML, XHTML и XML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Настоящие требования к представлению паспортов наборов данных базируются на следующих стандартах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а) W3C Recommendation: RDFa Core 1.1 - Рекомендация от W3C по использованию RDFa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б) RFC2413 - Общепризнанный интернет-стандарт "Encoding Dublin Core Metadata in HTML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) ГОСТ Р 7.0.10-2010 - Российский стандарт "Набор элементов метаданных "Дублинское ядро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Для представления паспортов открытых данных используются следующие словари RDFa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а) foaf (Friend of a Friend) - "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http://xmlns.com/foaf/0.1/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" − для предоставления класса объек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б) dc (Dublin Core) - "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http://purl.org/dc/terms/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" − для предоставления свойств объекта (используется редакция "Qualified Dublin Core", так как содержит расширенный перечень свойств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Требова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Каждая страница паспорта открытых данных должна содержать объект RDFa к которому предъявляются следующие обязательные требов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) объект должен быть субъектом текущей страницы паспор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2) объект должен иметь класс «Document»  из словаря «foaf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облюдение этих требований однозначно сопоставляет данный объект RDFa с текущей страницей паспорта открытых данных и определяет данный объект RDFa, как машиночитаемый формат текущего паспорта открытых данны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бъект RDFa паспорта открытых данных содержит следующие значения:</w:t>
      </w:r>
    </w:p>
    <w:tbl>
      <w:tblPr>
        <w:tblW w:w="1468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610"/>
        <w:gridCol w:w="3060"/>
        <w:gridCol w:w="2420"/>
        <w:gridCol w:w="5598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Свой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RDFa свойст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Формат значени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Значение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дентификационный номер (код) набора дан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identifier» из словаря «dc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xsd:string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льзовательское значение идентификационного номера(кода) набора дан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именование набора дан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title» из словаря «dc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xsd:string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льзовательское значение наименования набора дан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исание набора дан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description» из словаря «dc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xsd:string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льзовательское значение описания набора дан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ладелец  набора дан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creator» из словаря «dc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xsd:string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льзовательское значение владельца набора дан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тветственное лиц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publisher» из словаря «dc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xsd:anyURI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сылка на объект RDFa ответственного лица набора дан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ата первой публикации набора дан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created» из словаря «dc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xsd:dateTim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льзовательское значение даты первой публикации набора дан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ата последнего внесения изме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modified» из словаря «dc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xsd:dateTim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льзовательское значение даты последнего изменения набора дан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одержание последнего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provenance» из словаря «dc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xsd:string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льзовательское значение содержания набора дан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ериодичность актуализации набора дан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valid» из словаря «dc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xsd:string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льзовательское значение перодичности актуализации набора дан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лючевые слова, соответствующие содержанию набора дан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subject» из словаря «dc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xsd:string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льзовательское значение ключевых слов набора дан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писок всех версий наборов открытых дан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source» из словаря «dc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xsd:anyURI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сылка на объект RDFa коллекции всех версий наборов данных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>Свойство «Ответственное лицо» объекта RDFa паспорта открытых данных ссылается на объект RDFa ответственного лица набора данных. К объекту RDFa ответственного лица набора данных предъявляются следующие обязательные требов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) объект должен иметь класс «Person»  из словаря «foaf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бъект RDFa ответственного лица набора данных содержит следующие значения:</w:t>
      </w:r>
    </w:p>
    <w:tbl>
      <w:tblPr>
        <w:tblW w:w="1468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070"/>
        <w:gridCol w:w="3032"/>
        <w:gridCol w:w="1888"/>
        <w:gridCol w:w="669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Свойств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RDFa свойст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Формат значения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Значени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лное имя ответстве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nam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» из словаря «foaf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xsd:string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льзовательское значение идентификационного номера(кода) набора данных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лефон ответстве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phone» из словаря «foaf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xsd:string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льзовательское значение телефона ответственного лиц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онный адрес ответстве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mbox» из словаря «foaf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xsd:string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льзовательское значение электронного адреса ответственного лиц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войство «Список всех версий наборов открытых данных» объекта RDFa паспорта открытых данных ссылается на объект RDFa коллекции всех версий наборов данных. К объекту RDFa коллекции всех версий наборов данных предъявляются следующие обязательные требов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) объект должен иметь класс «Collection»  из словаря «dc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бъект RDFa ответственного лица набора данных содержит следующие значения:</w:t>
      </w:r>
    </w:p>
    <w:tbl>
      <w:tblPr>
        <w:tblW w:w="5000" w:type="pct"/>
        <w:jc w:val="left"/>
        <w:tblInd w:w="-113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2590"/>
        <w:gridCol w:w="3547"/>
        <w:gridCol w:w="3132"/>
        <w:gridCol w:w="5301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Свойств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RDFa свойств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Формат значения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Значение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ерсия набора данных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hasPar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» из словаря «dc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xsd:anyURI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сылка на объект RDFa набора данных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войство «Версия набора данных» объекта RDFa коллекции всех версий наборов данных повторяется ровно столько раз, сколько существует публикуемых версий текущего набора открытых данны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войство «Версия набора данных» объекта RDFa коллекции всех версий наборов данных ссылается на объект RDFa набора данных. К объекту RDFa набора данных предъявляются следующие обязательные требования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) объект должен иметь класс «Document»  из словаря «foaf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бъект RDFa набора данных содержит следующие значения:</w:t>
      </w:r>
    </w:p>
    <w:tbl>
      <w:tblPr>
        <w:tblW w:w="1468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796"/>
        <w:gridCol w:w="3038"/>
        <w:gridCol w:w="2081"/>
        <w:gridCol w:w="577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Свойств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RDFa свойств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Формат значени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Значение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Гиперссылка (URL) на набор данны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sourc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» из словаря «dc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xsd:anyURI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сылка на файл набора данных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ата создания набора данны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create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» из словаря «dc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xsd:dateTime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льзовательское значение даты создания набора данных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труктура набора данны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conformsT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» из словаря «dc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xsd:anyURI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сылка на объект RDFa структуры набора данных</w:t>
            </w:r>
          </w:p>
        </w:tc>
      </w:tr>
    </w:tbl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войство «Структура набора данных» объекта RDFa набора данных ссылается на объект RDFa структуры набора данных. К объекту RDFa структуры набора данных предъявляются следующие обязательные требования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) объект должен иметь класс «Document»  из словаря «foaf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бъект RDFa структуры набора данных содержит следующие значения:</w:t>
      </w:r>
    </w:p>
    <w:tbl>
      <w:tblPr>
        <w:tblW w:w="1468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326"/>
        <w:gridCol w:w="2369"/>
        <w:gridCol w:w="1987"/>
        <w:gridCol w:w="6006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Свойств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RDFa свой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Формат значени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Значение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Гиперссылка (URL) на структуру набора данны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sourc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» из словаря «dc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xsd:anyURI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сылка на файл структуры набора данных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ата создания структуры набора данны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create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» из словаря «dc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xsd:dateTime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льзовательское значение даты создания структуры набора данных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2280" w:firstLine="19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3000" w:firstLine="26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3720" w:firstLine="3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440" w:firstLine="4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5160" w:firstLine="4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880" w:firstLine="5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600" w:firstLine="6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7320" w:firstLine="6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8040" w:firstLine="7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FF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firstLine="2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FF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FF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firstLine="45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FF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FF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firstLine="66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9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1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3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435" w:firstLine="1077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FF00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FF00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rFonts w:ascii="Arial" w:hAnsi="Arial" w:eastAsia="Arial" w:cs="Arial"/>
      <w:color w:val="000000"/>
      <w:sz w:val="20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eastAsia="Arial" w:cs="Tahoma"/>
      <w:color w:val="000000"/>
      <w:sz w:val="16"/>
      <w:szCs w:val="1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Style12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c-editor.org/rfc/rfc4180.txt" TargetMode="External"/><Relationship Id="rId3" Type="http://schemas.openxmlformats.org/officeDocument/2006/relationships/hyperlink" Target="http://www.w3.org/TR/xml11/" TargetMode="External"/><Relationship Id="rId4" Type="http://schemas.openxmlformats.org/officeDocument/2006/relationships/hyperlink" Target="http://www.w3.org/TR/xmlschema-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economy.gov.ru/opendata/7710349494-mfclist/opendata-24-structure-2.xml" TargetMode="External"/><Relationship Id="rId10" Type="http://schemas.openxmlformats.org/officeDocument/2006/relationships/hyperlink" Target="http://www.economy.gov.ru/opendata/7710349494-mfclist/opendata-25-structure-2.xml" TargetMode="External"/><Relationship Id="rId11" Type="http://schemas.openxmlformats.org/officeDocument/2006/relationships/hyperlink" Target="http://www.economy.gov.ru/opendata/7710349494-mfclist/opendata-25-structure-2.xml" TargetMode="External"/><Relationship Id="rId12" Type="http://schemas.openxmlformats.org/officeDocument/2006/relationships/hyperlink" Target="http://www.economy.gov.ru/opendata/7710349494-mfclist/opendata-21-structure-2.xml" TargetMode="External"/><Relationship Id="rId13" Type="http://schemas.openxmlformats.org/officeDocument/2006/relationships/hyperlink" Target="mailto:migrazia@onego.ru" TargetMode="External"/><Relationship Id="rId14" Type="http://schemas.openxmlformats.org/officeDocument/2006/relationships/hyperlink" Target="http://www.fmsvrn.ru/" TargetMode="External"/><Relationship Id="rId15" Type="http://schemas.openxmlformats.org/officeDocument/2006/relationships/hyperlink" Target="mailto:ufmsspblo@fms.peter.uvd.gov.spb.ru" TargetMode="External"/><Relationship Id="rId16" Type="http://schemas.openxmlformats.org/officeDocument/2006/relationships/hyperlink" Target="http://www.ufms.spb.ru/" TargetMode="External"/><Relationship Id="rId17" Type="http://schemas.openxmlformats.org/officeDocument/2006/relationships/hyperlink" Target="http://xmlns.com/foaf/0.1/" TargetMode="External"/><Relationship Id="rId18" Type="http://schemas.openxmlformats.org/officeDocument/2006/relationships/hyperlink" Target="http://purl.org/dc/terms/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25:00Z</dcterms:created>
  <dc:creator>Eduard Batarshin</dc:creator>
  <dc:description/>
  <dc:language>en-US</dc:language>
  <cp:lastModifiedBy>Kim</cp:lastModifiedBy>
  <cp:lastPrinted>2013-05-31T11:09:00Z</cp:lastPrinted>
  <dcterms:modified xsi:type="dcterms:W3CDTF">2014-03-27T04:25:00Z</dcterms:modified>
  <cp:revision>2</cp:revision>
  <dc:subject/>
  <dc:title>Методические рекомендации (в.2.3)</dc:title>
</cp:coreProperties>
</file>