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  <w:color w:val="0000FF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критериев и </w:t>
      </w:r>
      <w:hyperlink r:id="rId5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C8392EB1F5DC1EC5FA909E035A3B83342A79AE409EE2C0ED67C47D0923AFCD203D8D17F77407DY1CDH" TargetMode="External"/><Relationship Id="rId3" Type="http://schemas.openxmlformats.org/officeDocument/2006/relationships/hyperlink" Target="consultantplus://offline/ref=635C8392EB1F5DC1EC5FA909E035A3B83342AA98E40DEE2C0ED67C47D0Y9C2H" TargetMode="External"/><Relationship Id="rId4" Type="http://schemas.openxmlformats.org/officeDocument/2006/relationships/hyperlink" Target="consultantplus://offline/ref=635C8392EB1F5DC1EC5FA909E035A3B83342A798E00AEE2C0ED67C47D0923AFCD203D8D17F77407EY1CEH" TargetMode="External"/><Relationship Id="rId5" Type="http://schemas.openxmlformats.org/officeDocument/2006/relationships/hyperlink" Target="consultantplus://offline/ref=635C8392EB1F5DC1EC5FA909E035A3B83342A79EEA0AEE2C0ED67C47D0923AFCD203D8D17F77407EY1CFH" TargetMode="External"/><Relationship Id="rId6" Type="http://schemas.openxmlformats.org/officeDocument/2006/relationships/hyperlink" Target="consultantplus://offline/ref=635C8392EB1F5DC1EC5FA909E035A3B83345A994E20EEE2C0ED67C47D0923AFCD203D8D17F77407DY1C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2:00Z</dcterms:created>
  <dc:creator>EDzhumaev</dc:creator>
  <dc:description/>
  <dc:language>en-US</dc:language>
  <cp:lastModifiedBy>Kim</cp:lastModifiedBy>
  <cp:lastPrinted>2014-03-25T10:53:00Z</cp:lastPrinted>
  <dcterms:modified xsi:type="dcterms:W3CDTF">2014-03-27T04:22:00Z</dcterms:modified>
  <cp:revision>2</cp:revision>
  <dc:subject/>
  <dc:title/>
</cp:coreProperties>
</file>