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иссия по  координации работы  по противодействию коррупции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ицинском  сельском поселении</w:t>
      </w:r>
    </w:p>
    <w:tbl>
      <w:tblPr>
        <w:tblW w:w="96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100" w:hRule="atLeast"/>
        </w:trPr>
        <w:tc>
          <w:tcPr>
            <w:tcW w:w="96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    28.03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6 че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еванова Т.А. -  глава Ницинского сельского поселения, председатель  комисс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ырянов А.В. – заместитель главы администрации Ницинского сельского поселения, зам. председателя комисс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лодых И.А. – специалист 1 категории Ницинского сельского поселения, секретарь комисс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йгородов С.В. - специалист 1 категории администрации Ницинского сельского посе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пина Т.М. – директор МБУК «Ницинский КДЦ» Ницинского сельского поселения, член женсовета администрации посе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альцева Г.В. – директор МУП «Ницинское ЖКХ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985" w:hanging="19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работы комиссии  по </w:t>
      </w:r>
      <w:r>
        <w:rPr>
          <w:rFonts w:cs="Times New Roman" w:ascii="Times New Roman" w:hAnsi="Times New Roman"/>
          <w:sz w:val="28"/>
          <w:szCs w:val="28"/>
        </w:rPr>
        <w:t>координации работы  по противодействию коррупции в Ницинском  сельском поселении на 2022 год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1 год.  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ицинском сельском поселении  за 2021 год  (п.1.5 Плана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антикоррупционной экспертизе НПА, принимаемых  Думой и администрацией Ниц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п.1.3 Пла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 сведений о ходе реализации мер по противодействию коррупции  в Ницинском  сельском  поселении  в 2021 году (федеральный антикоррупционный мониторинг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п.3.9  Пла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совещаний,  семинаров, круглых столов по вопросу противодействия коррупции (п. 3.13 Плана).</w:t>
      </w:r>
    </w:p>
    <w:p>
      <w:pPr>
        <w:pStyle w:val="ConsPlusTitle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(п. 4.3 Плана).</w:t>
      </w:r>
    </w:p>
    <w:p>
      <w:pPr>
        <w:pStyle w:val="ConsPlusTitle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квартале 2022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Повышение эффективности кадровой работы в части, касающейся ведения личных дел лиц, замещающих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ые должности и должности муниципальной службы в Ницинском сельском поселен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(п. 5.2 Пла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О контроле за выполнением мероприятий, предусмотренных программой (планом)  по противодействию коррупции </w:t>
      </w:r>
      <w:r>
        <w:rPr>
          <w:rFonts w:cs="Times New Roman" w:ascii="Times New Roman" w:hAnsi="Times New Roman"/>
          <w:bCs/>
          <w:sz w:val="28"/>
          <w:szCs w:val="28"/>
        </w:rPr>
        <w:t>(п. 1.6 Пла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работы комиссии  по </w:t>
      </w:r>
      <w:r>
        <w:rPr>
          <w:rFonts w:cs="Times New Roman" w:ascii="Times New Roman" w:hAnsi="Times New Roman"/>
          <w:b/>
          <w:sz w:val="28"/>
          <w:szCs w:val="28"/>
        </w:rPr>
        <w:t>координации работы  по противодействию коррупции в Ницинском  сельском поселении н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i/>
          <w:sz w:val="28"/>
          <w:szCs w:val="28"/>
        </w:rPr>
        <w:t>главу   Ницинского сельского поселения (председателя комиссии) Т.А.Кузеванову.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от 14.09.2021 г. №108  утвержден План  мероприятий по противодействию коррупции  в Ницинском сельском поселении на 2021-2024 годы.   На сегодняшнем заседании комиссии необходимо утвердить план работы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координации работы  по противодействию коррупции в Ницинском  сельском поселении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). 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 утвердить план работы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координации работы  по противодействию коррупции в Ницинском  сельском поселении на 2022 год.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1 год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(заместителя председателя комиссии) А.В.Зыря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ицинском сельском поселении на 2021-2024 гг. выполнен в полном объеме (отчет о выполнении плана  прилагается к протоколу (приложение № 2)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 информацию принять к сведению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3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антикоррупционного мониторин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Ницинском сельском поселении  за 2021 год  (п.1.5 Плана)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(заместителя председателя  комиссии) А.В.Зырянова.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го мониторинга за 2021 год прилагаются к протоколу (приложение № 3).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 информацию принять к сведению.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антикоррупционной экспертизе НПА, принимаемых  Думой и администрацией Ниц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п.1.3 План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(заместителя председателя комиссии) А.В. Зырянов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стоянию на 28.03.2021 г.  проведена  в отношении14 проектов и  нормативных правовых актов  внутренняя антикоррупционная экспертиза. Коррупциогенных факторов не выявлено.  Все проекты НПА  направляются на экспертизу в прокуратуру Слободо-Туринского района, размещаются на официальном сайте Ницинского сельского поселения в подразделе «Независимая антикоррупционная экспертиза» раздела «Противодействие коррупции». Прокуратурой  коррупциогенных факторов в муниципальных правовых актах не выявлено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 информацию принять к сведению, продолжить работу по   проведению внутренней антикоррупционной экспертизе НПА Думы и администрации сельского поселения.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 сведений о ходе реализации мер по противодействию коррупции  в Ницинском  сельском  поселении  в 2021 году (федеральный антикоррупционный мониторин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главы администрации (заместитель председателя комиссии) А.В.Зыря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ырянов Андрей Витал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л членам комиссии сведения о ходе реализации мер по противодействию коррупции  в Ницинском  сельском  поселении  в 2021 году (федеральный антикоррупционный мониторинг) (приложение № 4  к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информацию принять к сведени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.3.9  Пла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(заместителя председателя комиссии) Зырянова А.В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а комиссии по соблюдению требований к служебному поведению и урегулированию конфликта интересов   осуществляется согласно утвержденного плана в ежеквартальном режиме. Последнее заседание комиссии прошло 28.03.2022 г.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информацию принять к сведени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совещаний,  семинаров, круглых столов по вопросу противодействия коррупции (п. 3.13 Плана)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885" w:hanging="8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аместителя главы администрации (заместителя председателя комиссии) А.В.Зыря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03.2022 г. для муниципальных служащих   проведена встреча по имеющимся вопросам на тему «О предоставлении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период 2021 год) с помощью СПО «Справка БК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8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информацию принять к сведени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3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(п. 4.3 Плана)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i/>
          <w:sz w:val="28"/>
          <w:szCs w:val="28"/>
        </w:rPr>
        <w:t>главу  Ницинского сельского поселения (председателя комиссии) Т.А.Кузева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алоб, обращений граждан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. 2022 г.  в отношении  муниципальных служащих органов местного самоуправления по «телефону  доверия», в письменной либо в устной форме, в том числе и по противодействию коррупции, не поступало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информацию принять к сведени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3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е 2022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(заместителя председателя комиссии) А.В.Зырянова.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.1 статьи 6  Федерального закона  от 25.12.2008 № 273-ФЗ «О противодействии коррупции» одной из основных мер профилактики коррупции является 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,  муниципальных организаций и их должностных лиц, устанавливать причины выявленных нарушений, вырабатывать и принимать меры  по их предупреждению и устранению.  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2022 г.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,  муниципальных организаций и их должностных лиц не было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информацию принять к сведени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Повышение эффективности кадровой работы в части, касающейся ведения личных дел лиц, замещающих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муниципальные должности и должности муниципальной службы в Ницинском сельском поселен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ом числе контроля за актуализацией сведений, содержащихся в анкетах, представляемых при назначении </w:t>
        <w:br/>
        <w:t xml:space="preserve">на указанные должности и поступлении на такую службу, об их родственниках и свойственниках в целях выявления возможного конфликта интересов  (п. 5.2 Плана)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специалиста администрации Молодых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2 г. были актуализированы  личные дела  лиц, замещающих муниципальные должности и должности муниципальной службы, актуализированы анкеты, представленные при поступлении  на муниципальную службу, об их родственниках и свойственниках. Все изменения, касающиеся  деятельности муниципального служащего,  вносятся в личное дело. Личные дела формируются 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 Федерации и ведении его личного де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 контроле за выполнением мероприятий, предусмотренных программой (планом)  по противодействию коррупции </w:t>
      </w:r>
      <w:r>
        <w:rPr>
          <w:rFonts w:cs="Times New Roman" w:ascii="Times New Roman" w:hAnsi="Times New Roman"/>
          <w:b/>
          <w:bCs/>
          <w:sz w:val="28"/>
          <w:szCs w:val="28"/>
        </w:rPr>
        <w:t>(п. 1.6 План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главу Ницинского сельского поселения (председателя комиссии) Т.А.Кузеванову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ланом и программой по противодействию коррупции проводятся планомерно. К следующему заседанию комиссии, которое состоится 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. 2022 г. необходимо рассмотреть следующие вопросы:</w:t>
      </w:r>
    </w:p>
    <w:p>
      <w:pPr>
        <w:pStyle w:val="ConsPlusTitle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п. 3.3 Плана) (ответственный И.А.Молодых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мещении 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должности муниципальной 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учреждений (п. 3.4 Плана) (ответственный И.А.Молоды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Т.А.Кузеванова</w:t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И.А.Моло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 координации работы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 противодействию коррупции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цинском сельском поселени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28.03.2022 г.  № 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</w:rPr>
        <w:t xml:space="preserve">План  работы комиссии  по координации  работы по противодействию коррупции 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в Ницинском сельском поселении  на 2022 год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237"/>
        <w:gridCol w:w="14"/>
        <w:gridCol w:w="1610"/>
        <w:gridCol w:w="199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ение Отчета об исполнении плана мероприятий по противодействию коррупции в Ницинском сельском поселении на 2021-2024 год за 2021 год  </w:t>
            </w:r>
          </w:p>
          <w:p>
            <w:pPr>
              <w:pStyle w:val="Normal"/>
              <w:spacing w:before="0" w:after="160"/>
              <w:ind w:left="-17" w:firstLine="1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кварта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секретарь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населению о перечне муниципальных услуг,  предоставляемых Администрацией Ницинского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секретарь 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и наполнение страницы поселения, расположенной на сайте Администрации  Ницинского сельского поселения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секретарь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контроля за соблюдением муниципальными служащими  Ницинского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заместитель председателя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воевременным и достоверным предоставлением муниципальными служащими сельского поселения сведений о доходах, расходах, 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апреля 2022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муниципальных правовых актов, принимаемых Администрацией  Ницинского сельского поселения, представительным органом поселения и их проект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 в административные регламенты предоставления муниципальных услуг (функций), в рамках исполнения  Федерального закона от 27.07.2010 г. № 210-ФЗ «Об организации предоставления  государственных и муниципальных услуг». Перевод  муниципальных услуг в электронный ви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Ницинского сельского поселения, ответственные за разработку проектов административных регламентов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, дополнение  информационных стендов для посетителей с отображением на них сведений о функциях (услугах), исполняемых (предоставляемых) Администрацией 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«телефона доверия» для приема сообщений о фактах коррупции и коррупционных проявлениях в Администрации Ницинского сельского поселения, обобщение и анализ информации о проявлении фактов коррупции, поступающей по «телефону доверия»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использования муниципального имущества и инвентаризации муниципального имущества с целью выявления имущества, не использованного для реализации полномочий Ницинского сельского поселения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надлежащим использованием  муниципального имущества, переданного в хозяйственное ведение и  оперативное управление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 Ницинского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>
          <w:trHeight w:val="83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</w:tcBorders>
          </w:tcPr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216"/>
            </w:tblGrid>
            <w:tr>
              <w:trPr>
                <w:trHeight w:val="1080" w:hRule="atLeast"/>
              </w:trPr>
              <w:tc>
                <w:tcPr>
                  <w:tcW w:w="52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160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социологического опроса  </w:t>
                    <w:br/>
                    <w:t xml:space="preserve">уровня восприятия коррупции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>
          <w:trHeight w:val="27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уведомления муниципальными служащими администрации Ницинского  сельского поселения  представителя нанимателя о  выполнении  иной оплачиваемой работы в соответствии с  Федеральным  законом   от 02.03.2007 № 25-ФЗ «О  муниципальной   службе в Российской Федерации»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, заместитель председателя комиссии</w:t>
            </w:r>
          </w:p>
        </w:tc>
      </w:tr>
      <w:tr>
        <w:trPr>
          <w:trHeight w:val="170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ведомления  муниципальными  служащими администрации сельского  поселения представителя нанимателя о фактах обращения в целях склонения муниципального  служащего  к совершению коррупционных правонарушени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, заместитель председателя комиссии</w:t>
            </w:r>
          </w:p>
        </w:tc>
      </w:tr>
      <w:tr>
        <w:trPr>
          <w:trHeight w:val="2284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муниципальными служащими сельского поселения 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>
          <w:trHeight w:val="83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 муниципальными  служащими сельского поселения Кодекса этики и служебного поведения муниципальных  служащих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заместитель председателя комиссии</w:t>
            </w:r>
          </w:p>
        </w:tc>
      </w:tr>
      <w:tr>
        <w:trPr>
          <w:trHeight w:val="1164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результатах выполнения плана мероприятий  по противодействию коррупции в Ницинском сельском поселени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миссии, заместитель председателя комиссии</w:t>
            </w:r>
          </w:p>
        </w:tc>
      </w:tr>
      <w:tr>
        <w:trPr>
          <w:trHeight w:val="83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cs="Times New Roman" w:ascii="Times New Roman" w:hAnsi="Times New Roman"/>
              </w:rPr>
              <w:t>Рассмотрение и утверждение  плана работы комиссии по противодействию коррупции на 2022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налитическая справка  по проведению  антикоррупционного мониторин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Ницинском сельском поселении 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1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39"/>
        <w:gridCol w:w="1982"/>
        <w:gridCol w:w="1407"/>
        <w:gridCol w:w="1434"/>
        <w:gridCol w:w="20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нтикоррупционного мониторин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тиводействия коррупции в Ницинском сельском посел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за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результатов антикоррупционной экспертизы нормативных правовых актов (проектов НПА) Ницин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ношение количества нормативных правовых актов  Ницинского сельского поселения, в которых выявлены коррупциогенные факторы, к количеству нормативных правовых актов Ницинского сельского поселения, в отношении которых была проведена  антикоррупционная экспертиз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 нормативных правовых актов Ницинского сельского поселения, в отношении которых органами прокуратуры, юстиции и независимыми экспертами были выявлены коррупциогенные факторы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количества проектов  нормативных  правовых актов  Ницинского сельского поселения в которых выявлены коррупциогенные факторы, к количеству нормативных правовых актов Ницинского сельского поселения, в отношении  которых была проведена антикоррупционная экспертиза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отношение количества нормативных правовых актов Ницинского сельского поселения, в которых по результатам рассмотрения экспертных заключений и актов прокурорского реагирования выявленные коррупциогенные факторы были устранены, к количеству нормативных правовых актов  Ницинского сельского поселения, в которых выявленные коррупциогенные факторы  устранены не был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0 числа месяца, следующего за отчетным квартало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 антикоррупционная экспертиза проведена  в отношении  96 НПА. Коррупциогенные факторы не выявлен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не выявлен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 антикоррупционная экспертиза проведена  в отношении 96 НПА. Коррупциогенные факторы не выявлен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го контроля  за соблюдением  муниципальными служащими  Ницинского сельского поселения, установленных ограничений и запр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енность муниципальных служащих Ниц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лжностей муниципальной службы Ницинского сельского поселения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муниципальных служащих, допустивших нарушения требований  антикоррупционного законодательства;  привлеченных к дисциплинарной ответственности  за нарушения  требований  антикоррупционного  законодательства; осужденных за преступления коррупционной направленности, по которым приговор суда вступил в законную силу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тупивших на действия  муниципальных служащих  Ницинского сельского поселения, по фактам  правонарушений коррупционной направленности: жалоб от граждан и организаций; протестов, представлений прокуратуры; частных определений суда; предписаний контролирующих органов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отношение количества коррупциогенных правонарушений выявленных в результате внутреннего контроля, к количеству  правонарушений коррупционной направленности, выявленных органами прокуратуры и иными правоохранительными и контролирующими органам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ел по фактам совершения коррупционных правонарушений, рассмотренных комиссией по соблюдению требований к служебному поведению  муниципальных служащих  Ницинского сельского поселения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проведенных служебных проверок соблюдения  муниципальными служащими  Ницинского сельского поселения  обязанностей, ограничений, запретов и требований  к служебному  поведению и количество установленных  фактов несоблюдения муниципальными служащими Ницинского сельского поселения обязанностей, ограничений, запретов и требований к служебному поведению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отношение количества обращений граждан и организаций по вопросам коррупционных проявлений со стороны  муниципальных служащих  Ницинского сельского поселения, направленных в органы местного самоуправления Ницинского сельского поселения, к количеству обращений по которым доводы заявителя подтвердились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отношение количества обращений граждан и организаций по вопросам коррупционных проявлений со стороны муниципальных служащих  Ницинского сельского поселения, направленных в органы прокуратуры и иные правоохранительные органы, количеству обращений,  по которым доводы заявителя   подтвердились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отношение средней заработной платы  муниципальных служащих Ницинского сельского поселения, замещающих должности муниципальной службы Ницинского сельского поселения, замещение которых связано с коррупционными рисками, к средней заработной плате  по Свердловской обла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: до 10 июля, до 25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глава с/п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администрация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Дума с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 антикоррупционная экспертиза проведена  в отношении  96 НПА. Коррупциогенные факторы не выя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 муниципальных служащих Ницинского сельского поселения, замещающих должности муниципальной службы Ницинского сельского поселения, замещение которых связано с коррупционными рисками  35,8 т.руб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антикоррупционного  контроля за исполнением органами местного самоуправления Ницинского сельского поселения своих полномочий,  а также за деятельностью муниципальных учреждений  Ницинского сельского поселения, участвующих  в исполнении муниципальных функций (предоставлении муниципальных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функций (услуг), исполняемых (предоставляемых) в сферах  с высоким  риском коррупционных проявлений и количество  муниципальных функций (услуг),  исполнение (предоставление) которых обеспечена административными регламентами или иными нормативными правовыми актами,  регулирующими отношения., связанные  с исполнением муниципальных функций (предоставлением муниципальных услуг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муниципальных услуг, предоставляемых автоматизированным способом к количеству  муниципальных услуг, которые должны предоставляться автоматизированным способ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лучателей муниципальных услуг на факты коррупционных проявлений в рамках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ели  по срокам  предоставления земельных участков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разрешенных заявлений к общему количеству поданных заявлений о предоставлении земельных участков для строительства – всего, в том числе  земельных участков для жилищного строительства, индивидуального жилищного строительства и комплексного освоения  в целях жилищного строительства  (далее – строительство)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няя продолжительность времени со дня  подачи заявки на предоставление земельного участка для строительства до дня получения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яя продолжительность  времени со дня принятия решения уполномоченный органом  о предоставлении земельного участка для строительства до дня  получения разрешения на строительств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, заместитель главы администр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муниципальных услуг – 37. Количество муниципальных услуг предоставляемых в сферах  с высоким  риском коррупционных проявлений 3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униципальных услуг предоставляются через Многофункциональный цент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униципальных услуг   с элементами межведомственного взаимодейств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 поступ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в администрацию сельского поселения  подано 5 заявлений о предоставлении земельных участков для строитель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го контроля  за расходование средств местного 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местного бюджета Ницинского сельского поселения  (тыс. рублей), в том числе:  на увеличение  стоимости основ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звитие и поддержку  малого и среднего предпринимательства; на содержание работников органов местного самоуправления   Ници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использования  муниципального имущества  Ницинского сельского поселения; из них: количество проверок, в результате  которых выявлены нарушения федерального и областного законодатель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на 2021 г. составляет 39118,5 тыс. руб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за 2021 г. составили 37650,0 в т.ч. 328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сельского поселения на 2021 г. предусмотрено 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в 2021 г. 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сельского поселения на 2021 г. предусмотрено на содержание работников ОМСУ 8066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в 2021 г. 7900,2 тыс. руб. </w:t>
            </w:r>
          </w:p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в 2021 г. 1 провер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в органы местного самоуправления Ницинского сельского поселения  жалоб и обращений граждан и организаций о фактах совершения коррупционных правонарушений с целью их обобщения по существу поставленных вопро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сьменных  обращений, содержащих информацию о коррупции, поступивших в органы местного самоуправления Ницинского сельского посел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, содержащих информацию о коррупции не поступал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Ницинского сельского поселения:                          А.В.Зырянов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5252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double" w:sz="6" w:space="0" w:color="000000"/>
        <w:bottom w:val="double" w:sz="6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  <w:bottom w:val="double" w:sz="6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B7DE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B7DE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6:00Z</dcterms:created>
  <dc:creator>User</dc:creator>
  <dc:description/>
  <cp:keywords/>
  <dc:language>en-US</dc:language>
  <cp:lastModifiedBy>Ираида Александровна</cp:lastModifiedBy>
  <cp:lastPrinted>2022-04-15T11:16:00Z</cp:lastPrinted>
  <dcterms:modified xsi:type="dcterms:W3CDTF">2022-04-15T06:34:00Z</dcterms:modified>
  <cp:revision>22</cp:revision>
  <dc:subject/>
  <dc:title/>
</cp:coreProperties>
</file>