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-4445</wp:posOffset>
            </wp:positionV>
            <wp:extent cx="333375" cy="5715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4 мая   2022г.                                                                             № 340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Ницинское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рганизации  досуга детей и молодёжи Ницин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летний пери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Устава Ницинского сельского поселения, заслушав информацию директора МБУК   «Ницинский КДЦ» Лапиной Т.М., Дума 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уководству администрации Ницин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МБУК «Ницинский культурно-досуговый центр», директору Ницинской средней общеобразовательной шко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выполнение плана мероприятий по организации летнего</w:t>
      </w:r>
    </w:p>
    <w:p>
      <w:pPr>
        <w:pStyle w:val="Normal"/>
        <w:jc w:val="both"/>
        <w:rPr/>
      </w:pPr>
      <w:r>
        <w:rPr>
          <w:sz w:val="28"/>
          <w:szCs w:val="28"/>
        </w:rPr>
        <w:t>досугового и оздоровительного отдыха детей и подростков в 2022 году, с соблюдением мер безопасности во время проведения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и профилактики детского травматизма, взять п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е детских площадок на территории Ницинского сельского поселения.</w:t>
      </w:r>
    </w:p>
    <w:p>
      <w:pPr>
        <w:pStyle w:val="Style17"/>
        <w:spacing w:before="0" w:after="0"/>
        <w:ind w:left="60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spacing w:val="-14"/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  данного решения возложить на комиссию по муниципальному хозяйству и  социальной политике  (председатель комиссии Лунин В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 Л.Д. Хомченко                             __________ Т.А. Кузеванова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6" w:hanging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    </w:t>
      </w:r>
      <w:r>
        <w:rPr/>
        <w:t xml:space="preserve">                    </w:t>
      </w:r>
      <w:r>
        <w:rPr>
          <w:lang w:val="ru-RU"/>
        </w:rPr>
        <w:t xml:space="preserve">                               </w:t>
      </w:r>
    </w:p>
    <w:sectPr>
      <w:type w:val="nextPage"/>
      <w:pgSz w:w="11906" w:h="16838"/>
      <w:pgMar w:left="851" w:right="71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62DE7E174954CEAA201CE45E7F322F5ECB5733C8BC274A07C9675765R8s6J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0:00Z</dcterms:created>
  <dc:creator>С/А</dc:creator>
  <dc:description/>
  <cp:keywords/>
  <dc:language>en-US</dc:language>
  <cp:lastModifiedBy>First</cp:lastModifiedBy>
  <cp:lastPrinted>2022-05-25T11:25:00Z</cp:lastPrinted>
  <dcterms:modified xsi:type="dcterms:W3CDTF">2022-06-01T09:40:00Z</dcterms:modified>
  <cp:revision>2</cp:revision>
  <dc:subject/>
  <dc:title/>
</cp:coreProperties>
</file>