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твёртого 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>от 24  мая  2022г.                                                               № 337</w:t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.  Ницинское</w:t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 отопительного сезона 2021-2022 года и мероприятиях по подготовке к новому  отопительному периоду 2022-2023 года  объектов коммунальной инфраструктуры, расположенных на территории  Ницинского 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нформацию  директора МУП «Ницинское ЖКХ» Масальцеву Г.В. об итогах отопительного сезона 2021-2022 года и мероприятиях по подготовке к новому  отопительному периоду 2022-2023 года объектов коммунальной инфраструктуры, располож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 Ницинского   сельского поселения»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ума Ниц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8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>Информацию принять к сведению (прилагается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>Предложить руководству МУП «Ницинское ЖКХ» (директор</w:t>
      </w:r>
    </w:p>
    <w:p>
      <w:pPr>
        <w:pStyle w:val="Normal"/>
        <w:shd w:fill="FFFFFF" w:val="clear"/>
        <w:jc w:val="both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>Масальцева Г.В.)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7"/>
          <w:w w:val="103"/>
          <w:sz w:val="28"/>
          <w:szCs w:val="28"/>
        </w:rPr>
        <w:t>принять меры к уменьшению  задолженности  за тепловую энергию с</w:t>
      </w:r>
    </w:p>
    <w:p>
      <w:pPr>
        <w:pStyle w:val="Normal"/>
        <w:shd w:fill="FFFFFF" w:val="clear"/>
        <w:jc w:val="both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>граждан проживающих в многоквартирных домах. Данное мероприятие включить в план  работы предприят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Вопрос о выполнении  указанных рекомендаций  заслушать на заседании постоянной комиссии по муниципальному хозяйству и социальной политике  в августе 2022 года.     </w:t>
      </w:r>
    </w:p>
    <w:p>
      <w:pPr>
        <w:pStyle w:val="Normal"/>
        <w:jc w:val="both"/>
        <w:rPr/>
      </w:pPr>
      <w:r>
        <w:rPr>
          <w:b/>
          <w:spacing w:val="-3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4.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  Контроль за исполнением   данного решения возложить на комиссию по  муниципальному хозяйству и социальной политике  (председатель В.С. Луни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     Глава  Ницинского                                 </w:t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 Л.Д. Хомченко                             __________ Т.А. Кузеванова           </w:t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187" w:leader="none"/>
        </w:tabs>
        <w:ind w:firstLine="851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20"/>
          <w:tab w:val="left" w:pos="6187" w:leader="none"/>
        </w:tabs>
        <w:ind w:firstLine="851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б итогах отопительного периода 2021/2022 года</w:t>
      </w:r>
    </w:p>
    <w:p>
      <w:pPr>
        <w:pStyle w:val="Normal"/>
        <w:tabs>
          <w:tab w:val="clear" w:pos="720"/>
          <w:tab w:val="left" w:pos="6187" w:leader="none"/>
        </w:tabs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едение подготовительных работ к отопительному сезону 2021/2022 года осуществлялось в соответствии с постановлением главы администрации Ницинского сельского поселения от 11 мая 2021г.                                                                                            № 72 «Об итогах отопительного сезона 2021/2022 года и подготовке жилищного фонда, объектов социальной сферы, коммунального комплекса Ницинского сельского поселения Слободо-Туринского района к работе в осенне-зимний период 2021/2022 года»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состоянию на 15 сентября 2021 года готовность жилищно-коммунального хозяйства Ницинского сельского поселения к работе в зимних условиях 2021/2022 года по основным показателям составила 100%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ериод прохождения отопительного сезона 2021/2022 года ситуация с поставками котельного топлива была стабильная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спорта готовности к эксплуатации в осенне-зимний период 2021/2022 года получили 100 % жилых многоквартирных домов, расположенных на территории Ницинского сельского поселения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риказом Министерства энергетики РФ от 12.03.2013 года № 103 Ницинское сельское поселение получило паспорт готовности к отопительному периоду 2021/2022 гг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пуск тепла проведён своевременно с 15 сентября 2021 года согласно принятым графикам пуска котельных.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период прохождения отопительного периода 2021/2022года поставки котельного топлива осуществлялись стабильно. Запас материально-технических резервов для ликвидации аварийных ситуаций в сфере ЖКХ составил 100%. </w:t>
      </w:r>
    </w:p>
    <w:p>
      <w:pPr>
        <w:pStyle w:val="Normal"/>
        <w:ind w:firstLine="851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целом поселению отопительный сезон 2021/2022 года по Ницинскому сельскому поселению проведён организованно, </w:t>
      </w:r>
      <w:r>
        <w:rPr>
          <w:rFonts w:cs="Liberation Serif" w:ascii="Liberation Serif" w:hAnsi="Liberation Serif"/>
          <w:b/>
          <w:sz w:val="28"/>
          <w:szCs w:val="28"/>
        </w:rPr>
        <w:t>без серьёзных аварий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ходе отопительного сезона были выявлены отдельные недостатки, которые отрицательно влияли на работу отрасли: недостаточность средств, выделенных для проведения  текущих ремонтов жилищного фонда и объектов коммунальной инфраструктуры; задолженность перед поставщиками за топливно-энергетические ресурсы; большая дебиторская задолженность населения за  потребленные коммуналь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 сокращению  дебиторской   задолженности  проведены  следующие  мероприятия: выставлены  претензии   по  задолженности  населению, ведется работа с населением по погашению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  </w:t>
      </w:r>
      <w:r>
        <w:rPr>
          <w:sz w:val="28"/>
          <w:szCs w:val="28"/>
        </w:rPr>
        <w:t>Директор МУП «Ницинское ЖКХ» _____________/ Г.В.Масальцева/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38:00Z</dcterms:created>
  <dc:creator>1</dc:creator>
  <dc:description/>
  <cp:keywords/>
  <dc:language>en-US</dc:language>
  <cp:lastModifiedBy>First</cp:lastModifiedBy>
  <cp:lastPrinted>2022-05-25T11:20:00Z</cp:lastPrinted>
  <dcterms:modified xsi:type="dcterms:W3CDTF">2022-06-01T09:38:00Z</dcterms:modified>
  <cp:revision>2</cp:revision>
  <dc:subject/>
  <dc:title/>
</cp:coreProperties>
</file>