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4 мая  2022г.                                                               № 335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Думы Ниц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31.03.2022 № 327 «О внесении изменений  и 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Ницинского 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ключение  Главного управления  Министерства юстиции  Российской Федерации по Свердловской области от 15.04.2022 № 84-ОР  Об отказе в государственной регистрации решения Думы Ницинского сельского поселения  от 31.03.2022 № 327-НПА «О внесении изменений и дополнений в Устав Ницинского сельского поселения, Дума Ниц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заключение  Главного управления  Министерства юстиции  Российской Федерации по Свердловской области от 15.04.2022 № 84-ОР об отказе в государственной регистрации решения Думы Ницинского сельского поселения  от 31.03.2022 № 327-НПА «О внесении изменений и дополнений в Устав Ницинского сельского поселения – </w:t>
      </w:r>
      <w:r>
        <w:rPr>
          <w:b/>
          <w:sz w:val="28"/>
          <w:szCs w:val="28"/>
        </w:rPr>
        <w:t>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Решение Думы Ницинского сельского поселения от 31.03.2022 № 327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ПА «О внесении изменений и дополнений в Устав Ницинского сельского поселения» - </w:t>
      </w:r>
      <w:r>
        <w:rPr>
          <w:b/>
          <w:sz w:val="28"/>
          <w:szCs w:val="28"/>
        </w:rPr>
        <w:t>отменить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  Решение   в печатном средстве массовой информации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                 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7:00Z</dcterms:created>
  <dc:creator>User</dc:creator>
  <dc:description/>
  <cp:keywords/>
  <dc:language>en-US</dc:language>
  <cp:lastModifiedBy>First</cp:lastModifiedBy>
  <cp:lastPrinted>2022-05-25T11:23:00Z</cp:lastPrinted>
  <dcterms:modified xsi:type="dcterms:W3CDTF">2022-06-01T09:37:00Z</dcterms:modified>
  <cp:revision>2</cp:revision>
  <dc:subject/>
  <dc:title/>
</cp:coreProperties>
</file>