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sz w:val="28"/>
          <w:szCs w:val="28"/>
        </w:rPr>
        <w:t xml:space="preserve">  </w:t>
      </w:r>
      <w:r>
        <w:rPr>
          <w:sz w:val="27"/>
          <w:szCs w:val="27"/>
        </w:rPr>
        <w:t xml:space="preserve">  </w:t>
      </w:r>
      <w:r>
        <w:rPr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ДУ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етвёртого  созыв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т  31 марта  2022г.                                                                № 331- НПА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 xml:space="preserve">с.  Ницинское                 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осуществления  части полномочий администрации Слободо-Туринского муниципального района администрацией Ницинского сельского поселения  для решения вопроса местного значения  муниципального  района 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4 части 1 статьи 15 Федерального закона от 06 октября 2003 № 131-ФЗ «Об общих принципах организации местного самоуправления в Российской Федерации», абзацем вторым части 2 статьи 8 Федерального закона от 24 июня 1998 Na 89-ФЗ «Об отходах производства и потребления», статьей 142.4 Бюджетного кодекса Российской Федерации, рассмотрев  Решение Думы Слободо-Туринского муниципального района от 30.03.2022 № 96-НПА «О передаче администрацией Слободо-Туринского муниципального района осуществления части полномочий по решению вопроса местного значения Слободо-Туринского муниципального района администрации Ницинского сельского поселения, администрации Сладковского сельского поселения, администрации Слободо-Туринского сельского поселения, администрации Устъ-Ницинского сельского поселения в 2022 году» Порядком передачи осуществления части своих полномочий органами местного самоуправления на территории Слободо-Туринского муниципального района, утвержденным решением Думы Слободо-Туринского  муниципального района от 09.04.2009  № 101, Уставом Ницинского сельского поселения Дума Ницинского сельского посел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администрацией  Ниц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части полномочий администрации Слободо-Туринского муниципального района по решению вопроса местного значения Слободо – Туринского   муниципального района в 2022 году  «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района»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«участие в организации деятельности по ликвидации несанкционированных, стихийных свалок на территории Ницинского сельского поселен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 целях финансового обеспечения расходных обязательств администрации Ницинского сельского поселения в 2022 году, возникающих при осуществлении переданной части полномочий по решению вопроса местного значения Слободо-Туринского муниципального района в 2022 году, внести изменения в Решение Думы Ницинского сельского поселения от 24.12.2021 № 308-НПА «О бюджете Ницинского сельского поселения на 2022 год и плановый период 2023 и 2024 годов», установив межбюджетные трансферты из бюджета Слободо-Туринского муниципального района на ликвидацию несанкционированных, стихийных свал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в бюджет Ницинского сельского поселения в сумме 3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 Ницинского  сельского поселения заключить соответствующее соглашение с администрацией Слободо - Тур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 истечении срока соглашения Главе  Ницинского сельского поселения  Т.А. Кузевановой  представить отчет о реализации осуществления части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с момента принятия.</w:t>
      </w:r>
      <w:r>
        <w:rPr>
          <w:iCs/>
          <w:spacing w:val="4"/>
          <w:sz w:val="28"/>
          <w:szCs w:val="28"/>
        </w:rPr>
        <w:t xml:space="preserve">     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Опубликовать настоящее решение   в печатном средстве массовой информации  Думы и Администрации  Ницинского сельского поселения                                                                                    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исполнением  настоящего Решения возложить на постоянную   комиссию по экономической политике и муниципальной собственности  (председатель комиссии М.А. Поляко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Глава  Ницинского                                 </w:t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сельского поселения</w:t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__________ Т.А. Кузеванова     </w:t>
      </w:r>
    </w:p>
    <w:p>
      <w:pPr>
        <w:pStyle w:val="TextBody"/>
        <w:tabs>
          <w:tab w:val="clear" w:pos="720"/>
          <w:tab w:val="left" w:pos="0" w:leader="none"/>
        </w:tabs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</w:t>
      </w:r>
    </w:p>
    <w:sectPr>
      <w:type w:val="nextPage"/>
      <w:pgSz w:w="11906" w:h="16838"/>
      <w:pgMar w:left="1701" w:right="851" w:gutter="0" w:header="0" w:top="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17:00Z</dcterms:created>
  <dc:creator>1</dc:creator>
  <dc:description/>
  <cp:keywords/>
  <dc:language>en-US</dc:language>
  <cp:lastModifiedBy>User</cp:lastModifiedBy>
  <cp:lastPrinted>2022-03-31T13:46:00Z</cp:lastPrinted>
  <dcterms:modified xsi:type="dcterms:W3CDTF">2022-03-31T08:47:00Z</dcterms:modified>
  <cp:revision>109</cp:revision>
  <dc:subject/>
  <dc:title/>
</cp:coreProperties>
</file>