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8930" cy="54864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ц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твёртого 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 xml:space="preserve">от 28 февраля  2022г.                                                  № 325-НПА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 xml:space="preserve">с.  Ницинское                      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Думы Ницинского сельского поселения от 21.10.2021 № 293-НПА «Об утверждении Положения «Об организации и проведении общественных обсуждений или публичных слушаний по вопросам градостроительной деятельности на территории  Ницинского сельского поселения»</w:t>
      </w:r>
    </w:p>
    <w:p>
      <w:pPr>
        <w:pStyle w:val="Normal"/>
        <w:shd w:fill="FFFFFF" w:val="clear"/>
        <w:ind w:left="280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 с экспертным заключением  от 27.12.2021 № 1028-ЭЗ  по результатам  правовой экспертизы на Решение Думы Ницинского сельского поселения от 21.10.2021 № 293-НПА  «Об утверждении Положения «Об организации и проведении общественных обсуждений или публичных слушаний по вопросам  градостроительной деятельности на территории  Ницинского сельского поселения»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Ницинского сельского посе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ума Ниц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8" w:after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 xml:space="preserve">        </w:t>
      </w:r>
      <w:r>
        <w:rPr>
          <w:color w:val="000000"/>
          <w:spacing w:val="-7"/>
          <w:w w:val="103"/>
          <w:sz w:val="28"/>
          <w:szCs w:val="28"/>
        </w:rPr>
        <w:t xml:space="preserve">1.Принять  во внимание  замечание  Государственного – Правового Департамента Губернатора Свердловской области и Правительства Свердловской области.   </w:t>
      </w:r>
    </w:p>
    <w:p>
      <w:pPr>
        <w:pStyle w:val="Normal"/>
        <w:jc w:val="both"/>
        <w:rPr/>
      </w:pPr>
      <w:r>
        <w:rPr>
          <w:color w:val="000000"/>
          <w:spacing w:val="-7"/>
          <w:w w:val="103"/>
          <w:sz w:val="28"/>
          <w:szCs w:val="28"/>
        </w:rPr>
        <w:t xml:space="preserve">       </w:t>
      </w:r>
      <w:r>
        <w:rPr>
          <w:color w:val="000000"/>
          <w:spacing w:val="-7"/>
          <w:w w:val="103"/>
          <w:sz w:val="28"/>
          <w:szCs w:val="28"/>
        </w:rPr>
        <w:t>2.</w:t>
      </w:r>
      <w:r>
        <w:rPr>
          <w:sz w:val="28"/>
          <w:szCs w:val="28"/>
        </w:rPr>
        <w:t>Внести в Решение Думы Ницинского сельского поселения от 21.10.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3-НПА  «Об утверждении Положения «Об организации и проведении общественных обсуждений или публичных слушаний по вопросам  градостроительной деятельности на территории  Ницинского сельского поселения» следующее изменение и дополнение:</w:t>
      </w:r>
    </w:p>
    <w:p>
      <w:pPr>
        <w:pStyle w:val="Normal"/>
        <w:ind w:left="465" w:hanging="0"/>
        <w:jc w:val="both"/>
        <w:rPr/>
      </w:pPr>
      <w:r>
        <w:rPr>
          <w:sz w:val="28"/>
          <w:szCs w:val="28"/>
        </w:rPr>
        <w:t xml:space="preserve">1)в преамбуле Решения слова «(ред. от 24.04.2020)» - </w:t>
      </w:r>
      <w:r>
        <w:rPr>
          <w:b/>
          <w:sz w:val="28"/>
          <w:szCs w:val="28"/>
        </w:rPr>
        <w:t>исключить;</w:t>
      </w:r>
    </w:p>
    <w:p>
      <w:pPr>
        <w:pStyle w:val="S1"/>
        <w:spacing w:before="0" w:after="0"/>
        <w:ind w:left="465" w:hanging="0"/>
        <w:jc w:val="both"/>
        <w:rPr/>
      </w:pPr>
      <w:r>
        <w:rPr>
          <w:sz w:val="28"/>
          <w:szCs w:val="28"/>
        </w:rPr>
        <w:t>2)пункт 2.7 главы 2 Положения  изложить в следующей  редакции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«2.7. Оповещение о начале общественных обсуждений или публичных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ний   </w:t>
      </w:r>
      <w:r>
        <w:rPr>
          <w:b/>
          <w:sz w:val="28"/>
          <w:szCs w:val="28"/>
        </w:rPr>
        <w:t>не позднее  чем за семь дней</w:t>
      </w:r>
      <w:r>
        <w:rPr>
          <w:sz w:val="28"/>
          <w:szCs w:val="28"/>
        </w:rPr>
        <w:t xml:space="preserve"> до дня размещения на официальном сайте или в информационных системах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овещения</w:t>
      </w:r>
      <w:r>
        <w:rPr>
          <w:rFonts w:cs="Times New Roman" w:ascii="Times New Roman" w:hAnsi="Times New Roman"/>
          <w:sz w:val="28"/>
          <w:szCs w:val="28"/>
        </w:rPr>
        <w:t xml:space="preserve"> о начале общественных обсуждений или публичных слушаний приведена в Приложении № 1 к настоящему  Положению.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в подпункте 5 пункта 6.1 Положения слово «слушаниях» заменить словом «слушаний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в абзаце первом  пункта 7.1 Положения  слово  «пункта 2.5»  заменить словами  «пункта 2.3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 подпункт 1 пункта 7.1 Положения 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посредством официального сайта или информационных систем (в случае проведения общественных обсуждений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прилож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№ 1 к Положению в  пункте 3 после слов «в письменной форме»  дополнить слова   «или в форме электронного  документа»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) в приложении № 2 к Положению в строке первой в графе второй слово «отчество» заменить словами «отчество (при наличии)»;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) в Приложение  № 3  к Положению  после слов «в письменной форме»  дополнить слова   «или в форме электронного  документа»;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) в пункте 8.3 Положения слова «книге регистрации,  который»  заменить словами  «книге регистрации,  которая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)  в пункте 8.6  слова «книге регистрации, указанном»  заменить словами  «книге регистрации, указанной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)  в части первой пункта 8.8 Положения   слово «Председатель»  заменить словами «Председатель публичных слушаний».</w:t>
      </w:r>
    </w:p>
    <w:p>
      <w:pPr>
        <w:pStyle w:val="Normal"/>
        <w:ind w:left="46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публиковать  решения  в печатном средстве массовой информации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nicinskoe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 за исполнением настоящего решения,  возложить на комиссию по безопасности и местному самоуправлению (председатель комиссии Сергеев А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редседатель Думы                                              и. о Главы  Ницинского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Ницинского сельского поселения                                   сельского посел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 Л.Д. Хомченко                                    ________А.В. Зырян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w w:val="103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80" w:hanging="1080"/>
    </w:pPr>
    <w:rPr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D7EE2F14C65497FBB30F296028F864AE01EB350882192C987479C0AC0B1E8DD3F0AB1F8FD77A4C6428B3x7t5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4:41:00Z</dcterms:created>
  <dc:creator>ConsultantPlus</dc:creator>
  <dc:description/>
  <cp:keywords/>
  <dc:language>en-US</dc:language>
  <cp:lastModifiedBy>First</cp:lastModifiedBy>
  <cp:lastPrinted>2022-02-28T11:29:00Z</cp:lastPrinted>
  <dcterms:modified xsi:type="dcterms:W3CDTF">2022-03-05T04:41:00Z</dcterms:modified>
  <cp:revision>2</cp:revision>
  <dc:subject/>
  <dc:title/>
</cp:coreProperties>
</file>