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ицин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 февраля  2022г.                                                              № 326-НПА     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Думы Ницинского сельского поселения от 21.10.2021  № 294- 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 с экспертным заключением  от 22.12.2021 № 1005-ЭЗ  по результатам  правовой экспертизы на Решение Думы Ницинского сельского поселения от 21.10.2021 № 294-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Ницинского сельского поселения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</w:t>
      </w:r>
      <w:r>
        <w:rPr>
          <w:color w:val="000000"/>
          <w:spacing w:val="-7"/>
          <w:w w:val="103"/>
          <w:sz w:val="28"/>
          <w:szCs w:val="28"/>
        </w:rPr>
        <w:t xml:space="preserve">1.Принять  во внимание  замечание  Государственного – Правового Департамента Губернатора Свердловской области и Правительства Свердловской области.   </w:t>
      </w:r>
    </w:p>
    <w:p>
      <w:pPr>
        <w:pStyle w:val="Normal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color w:val="000000"/>
          <w:spacing w:val="-7"/>
          <w:w w:val="103"/>
          <w:sz w:val="28"/>
          <w:szCs w:val="28"/>
        </w:rPr>
        <w:t>2.</w:t>
      </w:r>
      <w:r>
        <w:rPr>
          <w:sz w:val="28"/>
          <w:szCs w:val="28"/>
        </w:rPr>
        <w:t>Внести в Решение Думы Ницинского сельского поселения от 21.10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-НПА 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, следующее изменение и дополн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 после слов «поселении Слободо-Туринск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ом «муниципальног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 пункте 1 Решения, в наименовании Порядка, после слов «в Ниц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» дополнить словами «Слободо - Туринского муниципального района Свердловской област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рифе «УТВЕРЖДЕН»   после слов «Ницинского сельского поселения»</w:t>
      </w:r>
    </w:p>
    <w:p>
      <w:pPr>
        <w:pStyle w:val="Normal"/>
        <w:rPr/>
      </w:pPr>
      <w:r>
        <w:rPr>
          <w:sz w:val="28"/>
          <w:szCs w:val="28"/>
        </w:rPr>
        <w:t xml:space="preserve">дополнить словами   «Слободо- Туринского  муниципального района Свердловской области»;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тью 3 Порядка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3. Порядок определения части  территории Ницинского  сельского поселения, на которой могут  реализовываться  инициативные проекты»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пункт 1 пункта 2 статьи 5 Порядка - исключи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ункт 6 статьи 6 Порядк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 Финансовое обеспечение  мероприятий,  связанных с подготовкой и проведением собраний, конференций является расходным  обязательством  администрации Ницинского сельского поселения.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8 Порядка слова «проведение регистрации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вших участие в собрании,» заменить словами «регистрацию его участник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в приложении №1;  № 2;  № 3 Порядка после слов поселении Слободо-Туринского» дополнить словом «муниципаль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в приложении № 1 к Порядку слово «Заявка» заменить словом «Заяв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 подпунктах 1 и 2, пунктах 3 и 7 статьи 12 Порядка слова «муниципального образования»  заменить словами «Ниц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пункт 1 статьи 13 Порядка изложить в следующей редакции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 расчет и обоснование  предполагаемой  стоимости  проекта   и   (ил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сметная (сметная) документация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гарантийное письмо, подписанное инициатором проекта  (представителем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), содержащее обязательства по обеспечению инициативных  платежей  и (или) добровольному имущественному участию и (или) по трудовому участию в  реализации инициативного проекта инициаторами проекта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  инициатора   проекта:   копия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, копия доверенности (в случае необходимости), решение о назначени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копия устава и другие документы, подтверждающие полномочия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презентационные материалы к инициативному проекту (с  использованием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визуализации инициативного проекта) (рекомендуется)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дополнительные материалы (чертежи, макеты, графические материалы   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 (рекомендуется)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согласие на обработку   персональных   данных   инициатора  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 инициатора проект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(представитель (представители) инициатора проекта)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в подпункте 1 пункта 1 статьи 13 Порядка слово «проекта» заменить словами «инициативного проек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в подпункте 2 пункта 1 статьи 13  Порядка слова «настоящего Положения» заменить словами «настоящего Поряд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) в подпункте 3 пункта 1 статьи 13 Порядка слова «муниципального образования»  заменить словами «Ници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)в пункте 3 статьи 14 Порядка  слова «главы Администрации»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 «Админист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в пункте 17 статьи 14 Порядка  слово «главе Администрации» за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>словом «в Администрацию»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7)в пункте 5 статьи 15 Порядка слова «главе Администрации»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 «Администрации»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8)в части первой пункта 5 статьи 15 Порядка слово «проекта»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и «инициативного проекта»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19)в пункте 6 статьи 15 Порядка  слова  «со статьёй 13 настоящего По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со статьёй 16 настоящего Порядка»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в абзаце первом  пункта 7 статьи 15 Порядка слова «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» заменить словом «Администрация»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в пункте 8 статьи 15 Порядка слова «глава Администрации»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  «Администрация»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)в подпункте 4 пункта 8 статьи 15  Порядка слова «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»  заменить словами «Ницинского сельского поселения»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3)в пункте 9 статьи 15 Порядка слово «рассмотрение проекта» зам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ми «рассмотрения инициативного проекта»;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24)в пункте 10 статьи 15 Порядка  слова «доработки проекта» заменить</w:t>
      </w:r>
    </w:p>
    <w:p>
      <w:pPr>
        <w:pStyle w:val="Normal"/>
        <w:jc w:val="both"/>
        <w:rPr/>
      </w:pPr>
      <w:r>
        <w:rPr>
          <w:sz w:val="28"/>
          <w:szCs w:val="28"/>
        </w:rPr>
        <w:t>словами «доработки инициативного проекта»;  слова  «со статьёй 15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» заменить словами «со статьёй 14 настоящего Порядка»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25)в пункте 4 статьи 16 Порядка слова «со статьёй 13 настоя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» заменить словами «со статьёй 14 настоящего Порядка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наименовании  статьи 17 Порядка слова  «главы  Админист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словом «Администрации»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27 )в пункте 1 статьи 17 Порядка слова «глава Администрации»  за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 « Администрация»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   Решение   в печатном средстве массовой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и.о. Главы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__________ А.В. Зырянов                          </w:t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26"/>
      <w:numFmt w:val="decimal"/>
      <w:lvlText w:val="%1)"/>
      <w:lvlJc w:val="left"/>
      <w:pPr>
        <w:tabs>
          <w:tab w:val="num" w:pos="0"/>
        </w:tabs>
        <w:ind w:left="990" w:hanging="39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5">
    <w:name w:val="WW8Num4z5"/>
    <w:qFormat/>
    <w:rPr>
      <w:b w:val="false"/>
      <w:sz w:val="28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</w:rPr>
  </w:style>
  <w:style w:type="character" w:styleId="WW8NumSt8z3">
    <w:name w:val="WW8NumSt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5">
    <w:name w:val="WW8NumSt8z5"/>
    <w:qFormat/>
    <w:rPr>
      <w:b w:val="false"/>
      <w:sz w:val="28"/>
    </w:rPr>
  </w:style>
  <w:style w:type="character" w:styleId="WW8NumSt8z6">
    <w:name w:val="WW8NumSt8z6"/>
    <w:qFormat/>
    <w:rPr>
      <w:sz w:val="28"/>
    </w:rPr>
  </w:style>
  <w:style w:type="character" w:styleId="WW8NumSt8z7">
    <w:name w:val="WW8NumSt8z7"/>
    <w:qFormat/>
    <w:rPr>
      <w:rFonts w:ascii="Symbol" w:hAnsi="Symbol" w:cs="Symbol"/>
      <w:color w:val="000000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/>
    </w:rPr>
  </w:style>
  <w:style w:type="character" w:styleId="WW8NumSt10z3">
    <w:name w:val="WW8NumSt1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5">
    <w:name w:val="WW8NumSt10z5"/>
    <w:qFormat/>
    <w:rPr>
      <w:b w:val="false"/>
      <w:sz w:val="28"/>
    </w:rPr>
  </w:style>
  <w:style w:type="character" w:styleId="WW8NumSt10z6">
    <w:name w:val="WW8NumSt10z6"/>
    <w:qFormat/>
    <w:rPr>
      <w:sz w:val="28"/>
    </w:rPr>
  </w:style>
  <w:style w:type="character" w:styleId="WW8NumSt10z7">
    <w:name w:val="WW8NumSt10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4">
    <w:name w:val="Нумерация"/>
    <w:basedOn w:val="Style23"/>
    <w:qFormat/>
    <w:pPr>
      <w:numPr>
        <w:ilvl w:val="0"/>
        <w:numId w:val="5"/>
      </w:numPr>
    </w:pPr>
    <w:rPr/>
  </w:style>
  <w:style w:type="paragraph" w:styleId="Style25">
    <w:name w:val="Заголовок постановления"/>
    <w:basedOn w:val="Normal"/>
    <w:next w:val="Style23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7">
    <w:name w:val="Статья_СПД"/>
    <w:basedOn w:val="Normal"/>
    <w:next w:val="Style26"/>
    <w:qFormat/>
    <w:pPr>
      <w:keepNext w:val="true"/>
      <w:numPr>
        <w:ilvl w:val="0"/>
        <w:numId w:val="1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D7EE2F14C65497FBB30F296028F864AE01EB350882192C987479C0AC0B1E8DD3F0AB1F8FD77A4C6428B3x7t5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22-02-28T11:22:00Z</cp:lastPrinted>
  <dcterms:modified xsi:type="dcterms:W3CDTF">2022-03-03T10:50:00Z</dcterms:modified>
  <cp:revision>133</cp:revision>
  <dc:subject/>
  <dc:title>                                                        </dc:title>
</cp:coreProperties>
</file>