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27 января 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2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 (78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ешения Думы Ницинского сельского посел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от 27 января  2022г.                                                         № 318-Н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с.  Ницин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б установлении базовой ставки арендной платы за 1 кв.м.площади объектов муниципального недвижимого имущества Ницинского сельского поселения в 2022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>Руководствуясь Положением управления и распоряжения имуществом, находящимся в муниципальной собственности Ницинского сельского поселения, утвержденным Решением Думы Ницинского сельского поселения от 18.10.2018 г. № 96 (с внесёнными изменениями от 22.04.2019 № 133; от 19.09.2019 № 156; от 23.01.2020 № 188; от 19.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020 № 214), Уставом Ницинского сельского поселения,  Дума Ниц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. Установить на 2022 год базовую ставку арендной платы за 1 кв.м, площади объектов муниципального недвижимого имущества Ницинского сельского поселения равной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378,9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, в связи с учётом инфля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2. Опубликовать 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www</w:t>
      </w:r>
      <w:r>
        <w:rPr>
          <w:rFonts w:eastAsia="Times New Roman" w:cs="Times New Roman" w:ascii="Times New Roman" w:hAnsi="Times New Roman"/>
          <w:sz w:val="18"/>
          <w:szCs w:val="18"/>
        </w:rPr>
        <w:t>.nicinskoe.ru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3. Настоящее Решение вступает в силу с момента  принятия  и распространяется на правоотношение возникшие с 1 января 2022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>4. Контроль за исполнением настоящего Решения возложить на постоянную комиссию по экономической политике и муниципальной собственности Думы Ницинского сельского поселения (председатель Полякова М.А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____________ Л.Д. Хомченко                             __________ Т.А. Кузеванова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 Порядку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и распоряжения имуществом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ходящим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иц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МЕТОДИКА РАСЧЕТА ВЕЛИЧИНЫ АРЕНДНОЙ ПЛАТЫ ЗА ПОЛЬЗОВАНИЕ НЕЖИЛЫМИ ПОМЕЩЕНИЯМИ, ЗДАНИЯМИ,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</w:rPr>
      </w:pPr>
      <w:r>
        <w:rPr>
          <w:rFonts w:eastAsia="Times New Roman" w:cs="Times New Roman" w:ascii="Times New Roman" w:hAnsi="Times New Roman"/>
          <w:b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одовой размер арендной платы за пользование нежилыми помещениями, зданиями и сооружениями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П = Сб х S х К1 х К2 х КЗ 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б - базовая ставка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 - площадь нежилых помещений,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1 - коэффициент, учитывающий основной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более 60%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материал постройки объекта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1 = 1,6 - для объектов из шлакоблоков, монолитного железобет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1=1,8 - для объектов из кирпича (в т.ч. силикатно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1=1,4 - для объектов из сборных железобетонных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1 = 1,2 - для объектов из дере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2 - коэффициент, учитывающий расположение объекта недвижимости в зд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2 = 0,8 - в случае, если объект является полуподвал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2 = 0,5 - в случае, если объект является подвал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КЗ - коэффициент, учитывающий характер использования объекта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З = 2,5 - для биржевой, банковской, конторской, административной и посреднической деятельности, бизнеса, гостин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З = 1,8 - лизинговых и страховых компаний; аудиторской, консалтинговой, нотариальной, деятельности по оказанию юридических услуг; для торговли непродовольственными и продовольственными товарами, для торговли универсальным ассортиментом товаров; обществен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З = 1,4 - для складского использования объекта, гараж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З = 1 для производства товаров народного потребления; научно-исследовательской деятельности; проектирования; строительства; услуг по ремонту и эксплуатации жилья, услуг связи и информатики,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З = 0,5 - для оказания услуг по бытовому обслуживанию населения, гостиничному обслуживанию, для производителей продуктов питания первой необходимости, аптечного  обслуживания (только при наличии    соответствующих лицензий); для деятельности                                                                       в области образования, для деятельности в области  культуры, для деятельности в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ласти спорта, медицинского обслуживания и медицинского страхования (только при наличии соответствующих лицензий); для производства товаров и оказание услуг для инвалидов, пенсионе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З = 0,2 - для учреждений, деятельность которых финансируется из бюджета Российской Федерации, областного бюджета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  27 января  2022г.                                                            № 319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.Ниц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 внесении дополнений  в Решение Думы Ницинского сельского поселения от  25.11.2021 № 298 «Об утверждении тарифов для оказания услуг  организациям, предприятиям и населению  МУП «Ницинское  ЖКХ»  на 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На основании  письма директора МУП «Ницинское ЖКХ» от 20.01.2022г № 5,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ума Ницинского сельского поселения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РЕШИЛА: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</w:rPr>
        <w:t>1.Внести в решение Думы  от 25.11.2021г № 298  «Об утверждении тарифов для оказания услуг  организациям, предприятиям и населению  МУП «Ницинское  ЖКХ»  на  2022 год  следующее  до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- пункт 2 Решения дополнить подпунктом 2.5 – услуги электросварщика  ручной сварки – 247,36 руб. за 1 ч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2. Настоящее Решение вступает в силу с момента его принятия.</w:t>
      </w:r>
    </w:p>
    <w:p>
      <w:pPr>
        <w:pStyle w:val="Normal"/>
        <w:spacing w:lineRule="auto" w:line="276" w:before="0" w:after="0"/>
        <w:ind w:left="60" w:hanging="0"/>
        <w:contextualSpacing/>
        <w:jc w:val="both"/>
        <w:rPr>
          <w:rFonts w:ascii="Times New Roman" w:hAnsi="Times New Roman" w:eastAsia="Times New Roman" w:cs="Times New Roman"/>
          <w:spacing w:val="-14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3.  </w:t>
      </w:r>
      <w:r>
        <w:rPr>
          <w:rFonts w:eastAsia="Times New Roman" w:cs="Times New Roman" w:ascii="Times New Roman" w:hAnsi="Times New Roman"/>
          <w:sz w:val="18"/>
          <w:szCs w:val="1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  <w:lang w:val="en-US"/>
          </w:rPr>
          <w:t>nicinskoe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>4.  Контроль  за исполнением   данного решения возложить на комиссию по  экономической политике  и муниципальной собственности (председатель комиссии Полякова М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Ницинского сельского поселения                               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____________ Л.Д. Хомченко                             __________ Т.А. Кузеванов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ЕШЕНИЕ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b/>
          <w:b/>
          <w:sz w:val="18"/>
          <w:szCs w:val="18"/>
          <w:u w:val="single"/>
        </w:rPr>
      </w:pPr>
      <w:r>
        <w:rPr>
          <w:rFonts w:cs="Liberation Serif" w:ascii="Liberation Serif" w:hAnsi="Liberation Serif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 27 января  2022г.                                                                       № 320                                                                                                с.Ницинск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б утверждении отчета о работе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Ницинского сельского поселения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Федеральным законом «Об общих принципах организации местного самоуправления в Российской Федерации от 06 октября 2003 г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</w:rPr>
        <w:t>131-ФЗ, Уставом Ницинского сельского поселения, заслушав отчёт председателя  Думы Ницинского сельского поселения  о работе Думы Ницинского сельского поселения за 2020 год и обсудив, Дума Ниц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9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11" w:firstLine="778"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нять к сведению  отчёт председателя Думы Ницинского сельского поселения о  работе  Думы Ницинского сельского поселения за 2021 год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11" w:firstLine="778"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боту Думы Ницинского сельского поселения за 2021 год признать  удовлетворитель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11" w:firstLine="778"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комендовать Председателю Думы Ницинского сельского посел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одолжить работу  на повышение  уровня и улучшение  условий жизни жителя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4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nicin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            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нтроль исполнения  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Председатель Думы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Ницинского сельского поселения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____________ Л.Д. Хомченк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ешением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Ницинского 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от 27 января 2022 г. № 3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тчет о работе Думы Ницинского сельского поселения з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ятельность Думы  Ницинского сельского поселения была организована в соответствии с Уставом  Ницинского сельского поселения,  Регламентом Думы, Планом работы Думы и осуществлялась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1.Правотворческая (нормотворческая) деятельность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В 2021 году депутатами Думы Ницинского сельского поселения 4 созыва было проведено 13 заседаний  из них 2 внеочередных, принято 74 решения  по различным вопросам, относящимся к компетенции Думы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4 решения о внесении изменений в Устав Ницинского сельского поселения, из них зарегистрировано 4 решения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6 решений о внесении изменений в бюджет Ницинского  сельского поселения на 2021г.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2 решения  о назначении и проведении публичных слушаний  по внесению изменений в Устав Ницинского сельского посел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тверждены  реш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отчета об исполнении бюджета Ницинского сельского поселения за 2020 г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отчета Главы Ницинского сельского поселения  о его деятельности и деятельности администрации за 2020 г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оложение о заработной плате лиц, замещающих муниципальные должности в Ницинском сельском поселении на постоянной осно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Об утверждении и введении в действие земельного налога на территории Ницинского  сельского посел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Об установлении и введении  налога на имущество физических  лиц на территории Ницинского  сельского поселе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о внесении изменений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 Ницинском сельском  поселении и членов их семей на официальных сайтах органов местного самоуправления и предоставления этих сведений СМИ для опубликов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- о бюджете Ницинского сельского поселения на 2021 год и плановый период 2022-2023 г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ключены соглаш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о передаче части полномочий между органами местного самоуправления Ницинского сельского поселения и Слободо-Туринского 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с контрольным органом Слободо-Туринского муниципального района о передаче полномочий по осуществлению внеш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2021 году прокуратурой района направлено в адрес Думы 6 предложений о принятии  НПА и одна информация о проведении по осуществлению администрацией Ницинского сельского поселения жилищного контроля по отношению к объектам муниципальной собственност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 основании предложений прокуратуры о разработке муниципального НПА, думой принято 5 НПА.  Одно предложение о принятии НПА запланировано  рассмотреть и принять в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вартале 2022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2. Контрольная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Одним из основных полномочий Думы является контрольная деятельность. На заседаниях Думы депутаты рассмотрели следующи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- отчет о работе Думы Ницинского сельского поселения за 2021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- отчет Главы Ницинского сельского поселения о его деятельности, деятельности администрации за 2020 год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На 7 решений Думы было направлено экспертное заключение из Государственно-правового департамента Свердловской области с предложением, привести в соответств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з них 1 по бюджету, 3 по оплате труда,  2 по земельному нало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Реализуя контрольные полномочия,  Дума  взаимодействовала с  Контрольно-счетным органом  Слободо-Туринского  муниципального района.  В отчетном году на заседаниях Думы были рассмотрены следующие материалы, представленные Контрольно-счетным орган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- отчет о результатах проверки использования бюджетных средств, выделенных в 2020 году на обеспечение деятельности  Думы Ници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</w:rPr>
        <w:t>Проверка по вопросу исполнения условий договоров аренды  земельных участков  в Ницинском сельском поселении за 2018-202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- ежеквартальные, за 6 месяцев, за 9 месяцев  отчеты об исполнении  бюджета Ницинского  сельского поселения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- при проведении  декларационной компании по вопросам предоставления </w:t>
      </w:r>
      <w:r>
        <w:rPr>
          <w:rFonts w:eastAsia="Times New Roman" w:cs="Times New Roman" w:ascii="Times New Roman" w:hAnsi="Times New Roman"/>
          <w:sz w:val="18"/>
          <w:szCs w:val="18"/>
        </w:rPr>
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 Ницинском сельском  поселении и членов их семей сдана была своевременно и без замеч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3. Работа с избирател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абота с обращениями граждан является одним из главных направлений депутат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>В отчетный период Думой обеспечивалось всестороннее и своевременное рассмотрение поступивших обращений граждан с направлением письменных ответов заявителям в соответствии с Федеральным законом «О порядке рассмотрения обращений граждан Российской Федерации» №59-ФЗ от 02.05.2006 (в ред. от 27.11.2017). При необходимости обращения направлялись для принятия мер в администрацию   Ниц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2021 году в Думу поступило одно письменное обращение граждан, села Ницинского по улице Советской, с просьбой выкопать новый колодец письменное  обращение граждан, депутатами рассматривались  на заседаниях Думы и  направлен ответ адресатам о принятии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4.Организационная деятельность Ду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Основной формой работы Думы является сессия, проводимая в форме заседаний Думы</w:t>
      </w:r>
      <w:r>
        <w:rPr>
          <w:rFonts w:eastAsia="Times New Roman"/>
          <w:sz w:val="18"/>
          <w:szCs w:val="18"/>
        </w:rPr>
        <w:t xml:space="preserve">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В соответствии с Регламентом Думы Ницинского сельского поселения, утвержденным решением  № 5 от  28.09.2017г,  председатель Думы организовывал работу Думы, формировал повестку заседаний Думы, председательствовал на заседаниях Думы, координировал деятельность постоянных коми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 2017 года депутатами Думы Ницинского сельского поселения 4 созыва   сформированы  и работают три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по безопасности и местному самоуправлению,  в 2021 году  проведено  -    6 засе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</w:rPr>
        <w:t>по экономической  политике и муниципальной собственности-     6 засе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по муниципальному хозяйству и социальной политике –  5 зас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путатам, прокурору  Слободо - Туринского района, Главе Ницинского сельского поселения  направлялись проект повестки заседания, проекты нормативных правовых актов, пояснительные записки и другие материалы. На стенде «Депутат Думы» в здании администрации поселения вывешиваются проекты повестки заседаний Думы, принятые ре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Думы и Администрации Ницинского сельского поселения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nicin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)  размещены План работы Думы,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ешения Думы, принятые нормативно-правовые акты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ле каждого заседания Думы выписки из протокола заседания и принятые нормативные правовые акты направлялись в прокуратуру Слободо- Туринского района. Нормативные правовые акты публикуются в Информационном вестнике  Ницинского сельского поселения, направляются на экспертизу в Государственно –Правовой Департамент Губернатора Свердловской области, по принятию изменений и дополнений в Устав в Министерство Юстиции на проверку и регистра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течении 2021 года из за пандемии  сократились  совещания и семинары. Приняли  участие по  видео конференции в Восточном округе.  В апреле 2021 года  приняли участие в конкурсе представительных органов муниципальных образований, расположенных на территории Свердловской области, посвященного Дню местного самоуправ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феврале 2021 года депутаты Думы приняли участие в территориальном патриотическом  фестивале в онлайн режиме. 22 июня -  в траурном митинге, посвященному Дню памяти и скорби и свеча памяти, участвовали  в спортивном празднике Лыжня России; на субботник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Подводя итоги деятельности Думы в 2021 году, необходимо отметить,  что совместная деятельность всех депутатов,  участие   Главы и специалистов администрации Ницинского сельского поселения, прокуратуры Слободо - Туринского района, Контрольного органа  Слободо – Туринского муниципального района способствовали принятию решений, направленных на решение социальных задач. Депутаты Думы принимали активное участие в решении вопросов, поступающие от жителей поселения, реагировали на все обращения своих избирателей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pacing w:val="-2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Liberation Serif" w:hAnsi="Liberation Serif" w:eastAsia="Times New Roman" w:cs="Liberation Serif"/>
          <w:spacing w:val="-2"/>
          <w:sz w:val="18"/>
          <w:szCs w:val="18"/>
          <w:lang w:val="ru-RU"/>
        </w:rPr>
      </w:pPr>
      <w:r>
        <w:rPr>
          <w:rFonts w:eastAsia="Times New Roman" w:cs="Liberation Serif" w:ascii="Liberation Serif" w:hAnsi="Liberation Serif"/>
          <w:spacing w:val="-2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7 января  2022 года                                                        № 321-НПА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Ницинское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внесении изменений  в Решение Думы Ницинского сельского поселения от 21.10.2021 № 292-НПА «Об увеличении (индексации) размеров должностных  окладов  работников    органов местного самоуправления  Ницинского сельского поселен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  экспертным заключением от 28.12.2021  года № 1031 –ЭЗ  по результатам правовой экспертизы на Решение Думы Ницинского сельского поселения  от 21.10.2021 № 292-НПА </w:t>
      </w:r>
      <w:r>
        <w:rPr>
          <w:rFonts w:cs="Times New Roman" w:ascii="Times New Roman" w:hAnsi="Times New Roman"/>
          <w:bCs/>
          <w:sz w:val="18"/>
          <w:szCs w:val="18"/>
        </w:rPr>
        <w:t>«Об увеличении (индексации) размеров должностных  окладов  работников    органов местного самоуправления  Ницинского сельского поселения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ума Ницин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РЕШИЛ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1.Принять во внимание замечание Государственного - Правового Департамента Губернатора Свердловской области и Правительства Свердлов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2. Внести в Решение </w:t>
      </w:r>
      <w:r>
        <w:rPr>
          <w:rFonts w:cs="Times New Roman" w:ascii="Times New Roman" w:hAnsi="Times New Roman"/>
          <w:sz w:val="18"/>
          <w:szCs w:val="18"/>
        </w:rPr>
        <w:t xml:space="preserve">Думы Ницинского сельского поселения от 21.10.2021  № 292-НПА </w:t>
      </w:r>
      <w:r>
        <w:rPr>
          <w:rFonts w:cs="Times New Roman" w:ascii="Times New Roman" w:hAnsi="Times New Roman"/>
          <w:bCs/>
          <w:sz w:val="18"/>
          <w:szCs w:val="18"/>
        </w:rPr>
        <w:t>«Об увеличении (индексации) размеров должностных  окладов  работников    органов местного самоуправления  Ницинского сельского поселения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1) в пункте 1 Решения, слова «</w:t>
      </w:r>
      <w:r>
        <w:rPr>
          <w:rFonts w:cs="Times New Roman" w:ascii="Times New Roman" w:hAnsi="Times New Roman"/>
          <w:bCs/>
          <w:sz w:val="18"/>
          <w:szCs w:val="18"/>
        </w:rPr>
        <w:t>и  работников, осуществляющих техническое обеспечение деятельности органов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Ницинского сельского поселения» - исключит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) пункт 1 Решения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Увеличить (индексировать) с 01 октября 2021 года в 1,037 раза размеры должностных окладов лиц, замещающих муниципальные должности Ницинского сельского поселения  на постоянной основе, муниципальных служащих, замещающих должности муниципальной службы  в </w:t>
      </w:r>
      <w:r>
        <w:rPr>
          <w:rFonts w:cs="Times New Roman" w:ascii="Times New Roman" w:hAnsi="Times New Roman"/>
          <w:bCs/>
          <w:sz w:val="18"/>
          <w:szCs w:val="18"/>
        </w:rPr>
        <w:t>органах 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Ницинского сельского поселен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пределах средств, предусмотренных </w:t>
      </w:r>
      <w:r>
        <w:rPr>
          <w:rFonts w:cs="Times New Roman" w:ascii="Times New Roman" w:hAnsi="Times New Roman"/>
          <w:sz w:val="18"/>
          <w:szCs w:val="18"/>
        </w:rPr>
        <w:t>решением Думы Ницинского сельского поселения от 28.12.2020 № 247-НПА «</w:t>
      </w:r>
      <w:r>
        <w:rPr>
          <w:rFonts w:cs="Times New Roman" w:ascii="Times New Roman" w:hAnsi="Times New Roman"/>
          <w:color w:val="000000"/>
          <w:sz w:val="18"/>
          <w:szCs w:val="18"/>
        </w:rPr>
        <w:t>О бюджете Ницнского сельского поселения на 2021 год и плановый период 2022 и 2023 годов»,</w:t>
      </w:r>
      <w:r>
        <w:rPr>
          <w:rFonts w:cs="Times New Roman" w:ascii="Times New Roman" w:hAnsi="Times New Roman"/>
          <w:sz w:val="18"/>
          <w:szCs w:val="18"/>
        </w:rPr>
        <w:t xml:space="preserve"> в связи с ростом потребительских цен на товары и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3.</w:t>
      </w:r>
      <w:r>
        <w:rPr>
          <w:rFonts w:cs="Times New Roman" w:ascii="Times New Roman" w:hAnsi="Times New Roman"/>
          <w:sz w:val="18"/>
          <w:szCs w:val="18"/>
        </w:rPr>
        <w:t>Опубликовать настоящее Решение в 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4.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>Председатель Думы Ницинского                            Глава Ницин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>сельского поселения                        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>_____________Л.Д.Хомченко              __________ Т.А.Кузеван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т 27 января 20222г.                                                                 № 322 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. Ницинское  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б участии в конкурсе представительных органов муниципальных образований Свердловской области,  посвященному  Дню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На основании постановления Законодательного Собрания Свердловской области от 03.12.2013 года  № 1317- ПЗС «О конкурсе представительных органов муниципальных образований, расположенных на территории  Свердловской области посвящённом дню местного самоуправления» и с целью повышения роли представительных органов муниципальных образований в общественно – политической жизни Свердловской области, Дума  Ницинского 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.Принять участие в конкурсе посвященном Дню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в  следующих  номинациях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1)Лучший представительный орган  в сфере правотворчеств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2) Лучший депутат представительного органа сельского поселения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2. Выдвинуть в качестве кандидата для участия в конкурсе по номинации: «Лучший депутат представительного органа  МО с численностью населения до 20 тысяч человек» - депутата Думы Ницинского сельского поселения Сергеева Артёма Николаевича.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3. Копию Решения и заявку на участие  в  конкурсе  направить в Законодательное Собрание Свердловской обла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4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Председатель Думы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Ницинского сельского поселения                                                 Л.Д. Хомченко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sz w:val="18"/>
          <w:szCs w:val="18"/>
          <w:lang w:val="ru-RU" w:eastAsia="en-US"/>
        </w:rPr>
      </w:pPr>
      <w:r>
        <w:rPr>
          <w:rFonts w:cs="Liberation Serif" w:ascii="Liberation Serif" w:hAnsi="Liberation Serif"/>
          <w:sz w:val="18"/>
          <w:szCs w:val="1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426" w:right="566" w:hanging="0"/>
        <w:jc w:val="both"/>
        <w:rPr/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  <w:u w:val="single"/>
          <w:lang w:val="en-US"/>
        </w:rPr>
        <w:t>II</w:t>
      </w: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  <w:u w:val="single"/>
        </w:rPr>
        <w:t>.  Распоряжения  Администрации Н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both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  <w:u w:val="single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both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  <w:u w:val="single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10  января 2022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с.Ницинское                                               </w:t>
      </w:r>
      <w:r>
        <w:rPr>
          <w:rFonts w:eastAsia="Times New Roman" w:cs="Liberation Serif" w:ascii="Liberation Serif" w:hAnsi="Liberation Serif"/>
          <w:b/>
          <w:sz w:val="18"/>
          <w:szCs w:val="18"/>
        </w:rPr>
        <w:t>№ 4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 утверждении норматива затрат на оказание муниципальных услуг (выполнение работ), оказываемых и выполняемых муниципальным учреждением культуры «Ницинский культурно - досуговый центр» Ницин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лободо-Туринского муниципального района Свердловской области на финансовый 2022 год и плановый 2023 и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ам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4 статьи 69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астью 5 статьи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03.11.2006 N 174-ФЗ "Об автономных учреждениях"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пунктом 3 пункта 7 статьи 9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12.01.1996 N 7-ФЗ "О некоммерческих организациях", руководствуяс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тельства Российской Федерации от 26.06.2015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, Постановлением Главы Ницинского сельского поселения от 30.11.2015г № 96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и Постановлением Главы администрации Ницинского сельского поселения от 20.10.2015г № 76 «Об утверждении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орядка определения нормативных затрат на оказание (выполнение) муниципальными учреждениями Ницинского сельского поселения муниципальных услуг (работ) и нормативных затрат на содержание их имущества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sz w:val="18"/>
          <w:szCs w:val="18"/>
        </w:rPr>
        <w:t>муниципальному бюджетному учреждению культуры «Ницинский культурно - досуговый центр» Ницинского сельского поселения Слободо-Туринского муниципального района Свердловской области на финансовый 2022 год и плановый 2023 и 2024 года. (прилагается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ть настоящее постановление на официальном сайте администрации поселения в сети «Интернет»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возложит на заместителя главы администрации Ницинского сельского поселения А.В.Зырян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                                      Т. А. Кузеванова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both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  <w:u w:val="single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both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  <w:u w:val="single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both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  <w:u w:val="single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от 10 января 2022 года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с. Ницинское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№ 3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муниципального задания муниципального бюджетного учреждения культуры «Ницинский культурно-досуговый центр» Ницинского сельского поселения Слободо-Туринского муниципального района Свердловской области на финансовый 2022 год и плановый 2023 и 2024 года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унктам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4 статьи 69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5 статьи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03.11.2006 N 174-ФЗ "Об автономных учреждениях",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ом 3 пункта 7 статьи 9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12.01.1996 N 7-ФЗ "О некоммерческих организациях", руководствуясь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тельства Российской Федерации от 26.06.2015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, Постановлением Главы Ницинского сельского поселения от 05.04.2019 г. № 31 «Об утверждении положения о Порядке формирования муниципального задания на оказание муниципальных услуг (выполнении работ) в отношении муниципальных учреждений и финансового обеспечения выполнения муниципального зада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муниципальное задание муниципального бюджетного учреждения культуры «Ницинский культурно-досуговый центр» Ницинского сельского поселения Слободо-Туринского муниципального района Свердловской области на финансовый 2022 год и плановый 2023 и 2024 года. (прилагаетс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z w:val="18"/>
          <w:szCs w:val="18"/>
        </w:rPr>
        <w:t>Опубликовать настоящее постановление на официальном сайте администрации Ницинского сельского поселения в сети «Интернет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>3. Контроль за исполнением настоящего постановления возложить на заместителя главы администрации Ницинского сельского поселения А.В.Зырянов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                                                       Т.А. Кузеван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10 января 2022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6</w:t>
      </w: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                                                                                  </w:t>
      </w:r>
    </w:p>
    <w:p>
      <w:pPr>
        <w:pStyle w:val="ConsPlusTitle"/>
        <w:ind w:firstLine="851"/>
        <w:jc w:val="center"/>
        <w:rPr>
          <w:rFonts w:ascii="Liberation Serif" w:hAnsi="Liberation Serif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Liberation Serif" w:hAnsi="Liberation Serif"/>
          <w:sz w:val="18"/>
          <w:szCs w:val="18"/>
          <w:lang w:eastAsia="zh-CN"/>
        </w:rPr>
      </w:r>
    </w:p>
    <w:p>
      <w:pPr>
        <w:pStyle w:val="ConsPlusTitle"/>
        <w:ind w:firstLine="851"/>
        <w:jc w:val="center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ОБ УТВЕРЖДЕНИИ ПЛАНА МЕРОПРИЯТИЙ</w:t>
      </w:r>
    </w:p>
    <w:p>
      <w:pPr>
        <w:pStyle w:val="ConsPlusTitle"/>
        <w:ind w:firstLine="851"/>
        <w:jc w:val="center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АДМИНИСТРАЦИИ НИЦИНСКОГО СЕЛЬСКОГО ПОСЕЛЕНИЯ</w:t>
      </w:r>
    </w:p>
    <w:p>
      <w:pPr>
        <w:pStyle w:val="ConsPlusTitle"/>
        <w:ind w:firstLine="851"/>
        <w:jc w:val="center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ПО ОБЕСПЕЧЕНИЮ ПЕРВИЧНЫХ МЕР ПОЖАРНОЙ БЕЗОПАСНОСТИ  В ГРАНИЦАХ ПОСЕЛЕНИЯ   НА 2022 ГОД</w:t>
      </w:r>
    </w:p>
    <w:p>
      <w:pPr>
        <w:pStyle w:val="ConsPlusNormal1"/>
        <w:tabs>
          <w:tab w:val="clear" w:pos="708"/>
          <w:tab w:val="left" w:pos="3525" w:leader="none"/>
        </w:tabs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</w:r>
    </w:p>
    <w:p>
      <w:pPr>
        <w:pStyle w:val="ConsPlusNormal1"/>
        <w:ind w:firstLine="851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 Федеральным законом от 21.12.1994 № 69-ФЗ «О пожарной безопасности», Федеральным законом  от 22 июля 2008 года № 123-ФЗ «Технический регламент о требованиях пожарной безопасности», Областным законом от 11.01.2005 № 384-ОЗ «О пожарной безопасности», Устава Ницинского сельского поселения, в целях обеспечения первичных мер пожарной безопасности на территории Ницинского сельского поселения  </w:t>
      </w:r>
    </w:p>
    <w:p>
      <w:pPr>
        <w:pStyle w:val="ConsPlusNormal1"/>
        <w:ind w:firstLine="851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</w:r>
    </w:p>
    <w:p>
      <w:pPr>
        <w:pStyle w:val="ConsPlusNormal1"/>
        <w:ind w:firstLine="851"/>
        <w:jc w:val="both"/>
        <w:rPr>
          <w:rFonts w:ascii="Liberation Serif" w:hAnsi="Liberation Serif" w:cs="Times New Roman"/>
          <w:b/>
          <w:b/>
          <w:sz w:val="18"/>
          <w:szCs w:val="18"/>
        </w:rPr>
      </w:pPr>
      <w:r>
        <w:rPr>
          <w:rFonts w:cs="Times New Roman" w:ascii="Liberation Serif" w:hAnsi="Liberation Serif"/>
          <w:b/>
          <w:sz w:val="18"/>
          <w:szCs w:val="18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 xml:space="preserve">1. Утвердить план мероприятий администрации Ницинского сельского поселения по обеспечению первичных мер пожарной безопасности в границах поселения на 2022 год.  </w:t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2. Опубликовать настоящее постановление на официальном сайте администрации Ницинского сельского поселения в сети «Интернет», в приложении «Информационный вестник Ницинского сельского поселения»</w:t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3. Контроль за исполнением данного постановления оставляю за собой.</w:t>
      </w:r>
    </w:p>
    <w:p>
      <w:pPr>
        <w:pStyle w:val="ConsPlusNormal1"/>
        <w:ind w:firstLine="851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Глава администрации</w:t>
      </w:r>
    </w:p>
    <w:p>
      <w:pPr>
        <w:pStyle w:val="ConsPlusNormal1"/>
        <w:ind w:firstLine="851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ицинского сельского поселения                                     Т.А.Кузеванова</w:t>
      </w:r>
    </w:p>
    <w:p>
      <w:pPr>
        <w:pStyle w:val="Normal"/>
        <w:spacing w:before="280" w:after="280"/>
        <w:ind w:firstLine="85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Утверждено Постановлением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и Ницинского сельского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селения от 10 января 2022 года № 6                                                                       </w:t>
      </w:r>
    </w:p>
    <w:p>
      <w:pPr>
        <w:pStyle w:val="Normal"/>
        <w:spacing w:before="280" w:after="280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 Л А Н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мероприятий администрации Ницинского сельского поселения по обеспечению первичных мер пожарной безопасности в границах поселения на 2022 год</w:t>
      </w:r>
    </w:p>
    <w:tbl>
      <w:tblPr>
        <w:tblW w:w="737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708"/>
        <w:gridCol w:w="1701"/>
        <w:gridCol w:w="1276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/п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 в области пожарной безопасности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, утверждение и исполнение соответствующих бюджетных обязательств в части расходов на пожарную безопасност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заимодействия сельского поселения по привлечению сил и средств, для тушения пожаров на территориях, соседних муниципальных образований. Разработка, корректировка и отработка соответствующих планов привлечения сил и средст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207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профилактики пожаров в 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ма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</w:tc>
      </w:tr>
      <w:tr>
        <w:trPr>
          <w:trHeight w:val="7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о перед мероприятие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противопожарной пропаганде  и обучению населения первичным мерам пожарной безопасности в соответствии с действующим законодательством :</w:t>
            </w:r>
          </w:p>
          <w:p>
            <w:pPr>
              <w:pStyle w:val="Normal"/>
              <w:spacing w:before="280" w:after="28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before="280" w:after="28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spacing w:before="280" w:after="28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уск и распространение листовок и наглядной агитации;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уголков (стендов) пожарной безопасности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ы администрации,  специалист администраци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 раз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ы администраци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особого противопожарного режима в случае повышения пожарной опасности, организация патрулирования территории ( при необходимост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сен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 на объектах муниципальной собственности и муниципального жилищного фонда;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визии пожарных гидрантов с последующим ремонтом и техническим обслуживание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кварта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Pag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опашки в лесном массиве на территории поселен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547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ок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ind w:firstLine="851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17  января 2022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13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18"/>
          <w:szCs w:val="18"/>
        </w:rPr>
        <w:t xml:space="preserve">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Liberation Serif" w:ascii="Liberation Serif" w:hAnsi="Liberation Serif"/>
          <w:b/>
          <w:bCs/>
          <w:i/>
          <w:sz w:val="18"/>
          <w:szCs w:val="18"/>
        </w:rPr>
        <w:t>Ницинского сельского поселения от 18.03.2020 № 27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18"/>
          <w:szCs w:val="1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)</w:t>
      </w:r>
      <w:r>
        <w:rPr>
          <w:rFonts w:cs="Liberation Serif" w:ascii="Liberation Serif" w:hAnsi="Liberation Serif"/>
          <w:b/>
          <w:i/>
          <w:sz w:val="18"/>
          <w:szCs w:val="18"/>
        </w:rPr>
        <w:t>»</w:t>
      </w:r>
    </w:p>
    <w:p>
      <w:pPr>
        <w:pStyle w:val="Normal"/>
        <w:spacing w:lineRule="auto" w:line="240"/>
        <w:jc w:val="center"/>
        <w:rPr>
          <w:rFonts w:ascii="Liberation Serif" w:hAnsi="Liberation Serif" w:eastAsia="Liberation Serif" w:cs="Liberation Serif"/>
          <w:b/>
          <w:b/>
          <w:bCs/>
          <w:iCs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iCs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iCs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sz w:val="18"/>
          <w:szCs w:val="18"/>
        </w:rPr>
        <w:t>В соответствии с Указом Губернатора Свердловской области от 25.03.2021 № 176-УГ «О внесении изменений в Указ Губернатора Свердловской области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18"/>
          <w:szCs w:val="18"/>
          <w:lang w:val="en-US"/>
        </w:rPr>
        <w:t>nCoV</w:t>
      </w:r>
      <w:r>
        <w:rPr>
          <w:rFonts w:cs="Liberation Serif" w:ascii="Liberation Serif" w:hAnsi="Liberation Serif"/>
          <w:sz w:val="18"/>
          <w:szCs w:val="18"/>
        </w:rPr>
        <w:t>)», от 08.06.2020 № 282-УГ, от 15.06.2020 № 317-УГ, от 19.06.2020 № 328-УГ, от 22.06.2020  № 329-УГ, от 23.06.2020 № 332-УГ, от 29.06.2020 № 338-УГ, от 30.06.2020  № 340-УГ, от 06.07.2020 № 356-УГ, от 13.07.2020 № 372-УГ, от 20.07.2020 № 382-УГ, от 27.07.2020 № 411-УГ, от 31.07.2020 № 421-УГ, от 03.08.2020 № 425-УГ, от 10.08.2020 № 452-УГ, от 17.08.2020 № 455-УГ, от 24.08.2020 № 456-УГ, от 28.08.2020 № 478-УГ, от 31.08.2020 № 479-УГ, от 07.09.2020 № 490-УГ, от 14.09.2020 № 501-УГ, от 21.09.2020 № 504-УГ, от 28.09.2020 № 515-УГ, от 06.10.2020 № 524-УГ, от 12.10.2020  №  541-УГ,   от  26.10.2020  № 589-УГ,   от   28.10.2020  №  594-УГ, от 06.11.2020  №  605-УГ,   от 13.11.2020   № 607-УГ,   от   20.11.2020  №  640-УГ, от 27.11.2020  №  648-УГ,  от 07.12.2020 № 665-УГ ,  от 11.12.2020  № 689-УГ, от 18.12.2020 № 711-УГ, от 25.12.2020 № 739-УГ, от 18.01.2021 № 7-УГ, от 01.02.2021 № 39-УГ, от 04.02.2021 № 46-УГ,15.02.2021 №64-УГ, от 01.03.2021 №116-УГ , от 15.03.2021 №137-УГ, от 25.03.2021 №176-УГ, от 13.10.2021 №598-УГ, от 22.10.2021 №613-УГ, от 27.10.2021 №616-ГУ,  от 02.11.2021 №624-УГ, от 10.11.2021 №626-УГ, от 24.11.2021 № 670-УГ, от 10.12.2021 № 717-УГ, от 21.12.2021 №753-УГ, от 27.12.2021 № 769-УГ</w:t>
      </w:r>
    </w:p>
    <w:p>
      <w:pPr>
        <w:pStyle w:val="17"/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729" w:hanging="729"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>ПОСТАНОВЛЯЕТ:</w:t>
      </w:r>
    </w:p>
    <w:p>
      <w:pPr>
        <w:pStyle w:val="17"/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firstLine="284"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1. 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18"/>
          <w:szCs w:val="18"/>
        </w:rPr>
        <w:t>О введении на</w:t>
      </w:r>
      <w:r>
        <w:rPr>
          <w:rFonts w:cs="Liberation Serif" w:ascii="Liberation Serif" w:hAnsi="Liberation Serif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18"/>
          <w:szCs w:val="18"/>
          <w:lang w:val="en-US"/>
        </w:rPr>
        <w:t>nC</w:t>
      </w:r>
      <w:r>
        <w:rPr>
          <w:rFonts w:cs="Liberation Serif" w:ascii="Liberation Serif" w:hAnsi="Liberation Serif"/>
          <w:sz w:val="18"/>
          <w:szCs w:val="18"/>
        </w:rPr>
        <w:t>о</w:t>
      </w:r>
      <w:r>
        <w:rPr>
          <w:rFonts w:cs="Liberation Serif" w:ascii="Liberation Serif" w:hAnsi="Liberation Serif"/>
          <w:sz w:val="18"/>
          <w:szCs w:val="18"/>
          <w:lang w:val="en-US"/>
        </w:rPr>
        <w:t>V</w:t>
      </w:r>
      <w:r>
        <w:rPr>
          <w:rFonts w:cs="Liberation Serif" w:ascii="Liberation Serif" w:hAnsi="Liberation Serif"/>
          <w:sz w:val="18"/>
          <w:szCs w:val="18"/>
        </w:rPr>
        <w:t>)»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) в части пятой пункта 3 слова «15 января» заменить словами                             «15 февраля»;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2) в части седьмой пункта 3 слова «15 января» заменить словами                            «20 января»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ab/>
      </w:r>
      <w:r>
        <w:rPr>
          <w:rFonts w:cs="Liberation Serif" w:ascii="Liberation Serif" w:hAnsi="Liberation Serif"/>
          <w:sz w:val="18"/>
          <w:szCs w:val="1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Style35"/>
        <w:spacing w:before="0" w:after="0"/>
        <w:ind w:left="0" w:hanging="288"/>
        <w:contextualSpacing/>
        <w:jc w:val="both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rFonts w:cs="Liberation Serif" w:ascii="Liberation Serif" w:hAnsi="Liberation Serif"/>
          <w:bCs/>
          <w:sz w:val="18"/>
          <w:szCs w:val="18"/>
        </w:rPr>
        <w:t>3. О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>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</w:t>
      </w:r>
      <w:r>
        <w:rPr>
          <w:rFonts w:cs="Liberation Serif" w:ascii="Liberation Serif" w:hAnsi="Liberation Serif"/>
          <w:bCs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 xml:space="preserve"> </w:t>
      </w:r>
      <w:hyperlink r:id="rId17"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</w:rPr>
          <w:t>http://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</w:rPr>
          <w:t>.ru/</w:t>
        </w:r>
      </w:hyperlink>
      <w:r>
        <w:rPr>
          <w:rFonts w:cs="Liberation Serif" w:ascii="Liberation Serif" w:hAnsi="Liberation Serif"/>
          <w:bCs/>
          <w:color w:val="000000"/>
          <w:sz w:val="18"/>
          <w:szCs w:val="18"/>
        </w:rPr>
        <w:t>.</w:t>
      </w:r>
    </w:p>
    <w:p>
      <w:pPr>
        <w:pStyle w:val="Style35"/>
        <w:spacing w:before="0" w:after="0"/>
        <w:ind w:left="0" w:hanging="288"/>
        <w:contextualSpacing/>
        <w:jc w:val="both"/>
        <w:rPr>
          <w:rFonts w:ascii="Liberation Serif" w:hAnsi="Liberation Serif" w:cs="Liberation Serif"/>
          <w:bCs/>
          <w:color w:val="000000"/>
          <w:sz w:val="18"/>
          <w:szCs w:val="18"/>
        </w:rPr>
      </w:pPr>
      <w:r>
        <w:rPr>
          <w:rFonts w:cs="Liberation Serif" w:ascii="Liberation Serif" w:hAnsi="Liberation Serif"/>
          <w:bCs/>
          <w:color w:val="000000"/>
          <w:sz w:val="18"/>
          <w:szCs w:val="18"/>
        </w:rPr>
      </w:r>
    </w:p>
    <w:p>
      <w:pPr>
        <w:pStyle w:val="Style35"/>
        <w:spacing w:before="0" w:after="0"/>
        <w:ind w:left="0" w:hanging="288"/>
        <w:contextualSpacing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bCs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bCs/>
          <w:sz w:val="18"/>
          <w:szCs w:val="18"/>
        </w:rPr>
        <w:t xml:space="preserve">4. 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>Контроль  за  исполнением настоящего постановления оставляю за собой.</w:t>
      </w:r>
    </w:p>
    <w:p>
      <w:pPr>
        <w:pStyle w:val="Style35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Style35"/>
        <w:spacing w:before="0" w:after="0"/>
        <w:ind w:left="0" w:hanging="288"/>
        <w:contextualSpacing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Глава администрации</w:t>
      </w:r>
    </w:p>
    <w:p>
      <w:pPr>
        <w:pStyle w:val="Style35"/>
        <w:spacing w:before="0" w:after="0"/>
        <w:ind w:left="0" w:hanging="288"/>
        <w:contextualSpacing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Ницинского сельского поселения:                              Т.А.Кузеванова  </w:t>
      </w:r>
    </w:p>
    <w:p>
      <w:pPr>
        <w:pStyle w:val="Style35"/>
        <w:spacing w:before="0" w:after="0"/>
        <w:ind w:left="0" w:hanging="288"/>
        <w:contextualSpacing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19  января 2022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14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18"/>
          <w:szCs w:val="18"/>
        </w:rPr>
        <w:t xml:space="preserve">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Liberation Serif" w:ascii="Liberation Serif" w:hAnsi="Liberation Serif"/>
          <w:b/>
          <w:bCs/>
          <w:i/>
          <w:sz w:val="18"/>
          <w:szCs w:val="18"/>
        </w:rPr>
        <w:t>Ницинского сельского поселения от 18.03.2020 № 27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18"/>
          <w:szCs w:val="1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)</w:t>
      </w:r>
      <w:r>
        <w:rPr>
          <w:rFonts w:cs="Liberation Serif" w:ascii="Liberation Serif" w:hAnsi="Liberation Serif"/>
          <w:b/>
          <w:i/>
          <w:sz w:val="18"/>
          <w:szCs w:val="18"/>
        </w:rPr>
        <w:t>»</w:t>
      </w:r>
    </w:p>
    <w:p>
      <w:pPr>
        <w:pStyle w:val="Normal"/>
        <w:spacing w:lineRule="auto" w:line="240"/>
        <w:jc w:val="center"/>
        <w:rPr>
          <w:rFonts w:ascii="Liberation Serif" w:hAnsi="Liberation Serif" w:eastAsia="Liberation Serif" w:cs="Liberation Serif"/>
          <w:b/>
          <w:b/>
          <w:bCs/>
          <w:iCs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iCs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iCs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sz w:val="18"/>
          <w:szCs w:val="18"/>
        </w:rPr>
        <w:t>В соответствии с Указом Губернатора Свердловской области от 25.03.2021 № 176-УГ «О внесении изменений в Указ Губернатора Свердловской области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18"/>
          <w:szCs w:val="18"/>
          <w:lang w:val="en-US"/>
        </w:rPr>
        <w:t>nCoV</w:t>
      </w:r>
      <w:r>
        <w:rPr>
          <w:rFonts w:cs="Liberation Serif" w:ascii="Liberation Serif" w:hAnsi="Liberation Serif"/>
          <w:sz w:val="18"/>
          <w:szCs w:val="18"/>
        </w:rPr>
        <w:t>)», от 08.06.2020 № 282-УГ, от 15.06.2020 № 317-УГ, от 19.06.2020 № 328-УГ, от 22.06.2020  № 329-УГ, от 23.06.2020 № 332-УГ, от 29.06.2020 № 338-УГ, от 30.06.2020  № 340-УГ, от 06.07.2020 № 356-УГ, от 13.07.2020 № 372-УГ, от 20.07.2020 № 382-УГ, от 27.07.2020 № 411-УГ, от 31.07.2020 № 421-УГ, от 03.08.2020 № 425-УГ, от 10.08.2020 № 452-УГ, от 17.08.2020 № 455-УГ, от 24.08.2020 № 456-УГ, от 28.08.2020 № 478-УГ, от 31.08.2020 № 479-УГ, от 07.09.2020 № 490-УГ, от 14.09.2020 № 501-УГ, от 21.09.2020 № 504-УГ, от 28.09.2020 № 515-УГ, от 06.10.2020 № 524-УГ, от 12.10.2020  №  541-УГ,   от  26.10.2020  № 589-УГ,   от   28.10.2020  №  594-УГ, от 06.11.2020  №  605-УГ,   от 13.11.2020   № 607-УГ,   от   20.11.2020  №  640-УГ, от 27.11.2020  №  648-УГ,  от 07.12.2020 № 665-УГ ,  от 11.12.2020  № 689-УГ, от 18.12.2020 № 711-УГ, от 25.12.2020 № 739-УГ, от 18.01.2021 № 7-УГ, от 01.02.2021 № 39-УГ, от 04.02.2021 № 46-УГ,15.02.2021 №64-УГ, от 01.03.2021 №116-УГ , от 15.03.2021 №137-УГ, от 25.03.2021 №176-УГ, от 13.10.2021 №598-УГ, от 22.10.2021 №613-УГ, от 27.10.2021 №616-ГУ,  от 02.11.2021 №624-УГ, от 10.11.2021 №626-УГ, от 24.11.2021 № 670-УГ, от 10.12.2021 № 717-УГ, от 21.12.2021 №753-УГ, от 27.12.2021 № 769-УГ, от 13.01.2022 № 3-УГ</w:t>
      </w:r>
    </w:p>
    <w:p>
      <w:pPr>
        <w:pStyle w:val="17"/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729" w:hanging="729"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>ПОСТАНОВЛЯЕТ: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20" w:leader="none"/>
        </w:tabs>
        <w:spacing w:lineRule="auto" w:line="240" w:before="0" w:after="0"/>
        <w:rPr/>
      </w:pPr>
      <w:r>
        <w:rPr>
          <w:rFonts w:cs="Liberation Serif" w:ascii="Liberation Serif" w:hAnsi="Liberation Serif"/>
          <w:sz w:val="18"/>
          <w:szCs w:val="18"/>
        </w:rPr>
        <w:t>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18"/>
          <w:szCs w:val="18"/>
        </w:rPr>
        <w:t>О введении на</w:t>
      </w:r>
      <w:r>
        <w:rPr>
          <w:rFonts w:cs="Liberation Serif" w:ascii="Liberation Serif" w:hAnsi="Liberation Serif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18"/>
          <w:szCs w:val="18"/>
          <w:lang w:val="en-US"/>
        </w:rPr>
        <w:t>nC</w:t>
      </w:r>
      <w:r>
        <w:rPr>
          <w:rFonts w:cs="Liberation Serif" w:ascii="Liberation Serif" w:hAnsi="Liberation Serif"/>
          <w:sz w:val="18"/>
          <w:szCs w:val="18"/>
        </w:rPr>
        <w:t>о</w:t>
      </w:r>
      <w:r>
        <w:rPr>
          <w:rFonts w:cs="Liberation Serif" w:ascii="Liberation Serif" w:hAnsi="Liberation Serif"/>
          <w:sz w:val="18"/>
          <w:szCs w:val="18"/>
          <w:lang w:val="en-US"/>
        </w:rPr>
        <w:t>V</w:t>
      </w:r>
      <w:r>
        <w:rPr>
          <w:rFonts w:cs="Liberation Serif" w:ascii="Liberation Serif" w:hAnsi="Liberation Serif"/>
          <w:sz w:val="18"/>
          <w:szCs w:val="18"/>
        </w:rPr>
        <w:t>)» следующие изменения:</w:t>
      </w:r>
    </w:p>
    <w:p>
      <w:pPr>
        <w:pStyle w:val="Style35"/>
        <w:ind w:left="780" w:hanging="28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) часть вторую пункта 3 изложить в следующей редакции:</w:t>
      </w:r>
    </w:p>
    <w:p>
      <w:pPr>
        <w:pStyle w:val="Style35"/>
        <w:ind w:left="780" w:hanging="288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 xml:space="preserve">«Запретить посещение гражданами, достигшими возраста 18 лет, не имеющими документа, удостоверяющего личность гражданина, и </w:t>
      </w:r>
      <w:r>
        <w:rPr>
          <w:rFonts w:cs="Liberation Serif" w:ascii="Liberation Serif" w:hAnsi="Liberation Serif"/>
          <w:sz w:val="18"/>
          <w:szCs w:val="18"/>
          <w:lang w:val="en-US"/>
        </w:rPr>
        <w:t>QR</w:t>
      </w:r>
      <w:r>
        <w:rPr>
          <w:rFonts w:cs="Liberation Serif" w:ascii="Liberation Serif" w:hAnsi="Liberation Serif"/>
          <w:sz w:val="18"/>
          <w:szCs w:val="18"/>
        </w:rPr>
        <w:t>-кода или медицинских документов, указанных в части первой настоящего пункта, зданий, строений сооружений (помещений в них), в которых располагаются:</w:t>
      </w:r>
    </w:p>
    <w:p>
      <w:pPr>
        <w:pStyle w:val="Normal"/>
        <w:ind w:left="75" w:hanging="0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1) государственные органы Ницинского сельского поселения, расположенных на территории,  государственные учреждения Ницинского сельского поселения и муниципальные учреждения, осуществляющие материально-техническое и социально-бытовое обеспечение деятельности данных органов (в том числе работниками этих учреждений);</w:t>
      </w:r>
    </w:p>
    <w:p>
      <w:pPr>
        <w:pStyle w:val="Style35"/>
        <w:ind w:left="780" w:hanging="213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2) базы отдыха, дома отдыха, санаторно-курортные организации (санатории).»;</w:t>
      </w:r>
    </w:p>
    <w:p>
      <w:pPr>
        <w:pStyle w:val="Normal"/>
        <w:ind w:left="75" w:hanging="0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2) части шестую и седьмую пункта 3 признать утратившими силу;</w:t>
      </w:r>
    </w:p>
    <w:p>
      <w:pPr>
        <w:pStyle w:val="Style35"/>
        <w:ind w:left="780" w:hanging="213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3) пункт 3-1 изложить в следующей редакции:</w:t>
      </w:r>
    </w:p>
    <w:p>
      <w:pPr>
        <w:pStyle w:val="Style35"/>
        <w:ind w:left="780" w:hanging="213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«3-1. Запретить на территории Ницинского сельского поселения:</w:t>
      </w:r>
    </w:p>
    <w:p>
      <w:pPr>
        <w:pStyle w:val="Style35"/>
        <w:ind w:left="780" w:hanging="213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1) проведение зрелищно-развлекательных мероприятий с очным присутствием граждан при оказании услуг общественного питания;</w:t>
      </w:r>
    </w:p>
    <w:p>
      <w:pPr>
        <w:pStyle w:val="Normal"/>
        <w:ind w:left="75" w:hanging="0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2) оказание услуг общественного питания в период с 23 часов до 6 часов (за исключением обслуживания на вынос без посещения гражданами помещений организаций общественного питания, доставки заказов);</w:t>
      </w:r>
    </w:p>
    <w:p>
      <w:pPr>
        <w:pStyle w:val="Normal"/>
        <w:ind w:left="75" w:hanging="0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3) проведение концертов и иных зрелищно-развлекательных мероприятий вне специально предназначенных для их проведения зданий, строений, сооружений (помещений в них), в том числе без использования посетителями посадочных мест.</w:t>
      </w:r>
    </w:p>
    <w:p>
      <w:pPr>
        <w:pStyle w:val="Normal"/>
        <w:ind w:left="75" w:hanging="0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Установить, что до 27 января 2022 года включительно запрет на оказание услуг общественного питания в период с 23 часов до 6 часов не применяется.»;</w:t>
      </w:r>
    </w:p>
    <w:p>
      <w:pPr>
        <w:pStyle w:val="Style35"/>
        <w:ind w:left="426" w:hanging="288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4) дополнить пунктом 12-1 следующего содержания:</w:t>
      </w:r>
    </w:p>
    <w:p>
      <w:pPr>
        <w:pStyle w:val="Style35"/>
        <w:ind w:left="142" w:hanging="142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«12-1. Государственным органам Ницинского сельского поселения, расположенных на территории Ницинского сельского поселения, государственным учреждениям Ницинского сельского поселения (за исключением государственных медицинских  учреждений Ницинского сельского поселения, организаций социального обслуживания граждан, находящихся в ведении Свердловской области, государственных образовательных организаций Ницинского сельского поселения, государственных пожарно-технических учреждений противопожарной службы Свердловской области), муниципальным учреждениям (за исключением муниципальных образовательных организаций) обеспечить перевод с 24 января 2022 года не менее 30 процентов гражданских служащих Ницинского сельского поселения, муниципальных служащих и иных работников на дистанционную работу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rFonts w:cs="Liberation Serif" w:ascii="Liberation Serif" w:hAnsi="Liberation Serif"/>
          <w:bCs/>
          <w:sz w:val="18"/>
          <w:szCs w:val="18"/>
        </w:rPr>
        <w:t>3. О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>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</w:t>
      </w:r>
      <w:r>
        <w:rPr>
          <w:rFonts w:cs="Liberation Serif" w:ascii="Liberation Serif" w:hAnsi="Liberation Serif"/>
          <w:bCs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 xml:space="preserve"> </w:t>
      </w:r>
      <w:hyperlink r:id="rId18"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</w:rPr>
          <w:t>http://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</w:rPr>
          <w:t>.ru/</w:t>
        </w:r>
      </w:hyperlink>
      <w:r>
        <w:rPr>
          <w:rFonts w:cs="Liberation Serif" w:ascii="Liberation Serif" w:hAnsi="Liberation Serif"/>
          <w:bCs/>
          <w:color w:val="000000"/>
          <w:sz w:val="18"/>
          <w:szCs w:val="18"/>
        </w:rPr>
        <w:t>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  <w:color w:val="000000"/>
          <w:sz w:val="18"/>
          <w:szCs w:val="18"/>
        </w:rPr>
      </w:pPr>
      <w:r>
        <w:rPr>
          <w:rFonts w:cs="Liberation Serif" w:ascii="Liberation Serif" w:hAnsi="Liberation Serif"/>
          <w:bCs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bCs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bCs/>
          <w:sz w:val="18"/>
          <w:szCs w:val="18"/>
        </w:rPr>
        <w:t xml:space="preserve">4. 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>Контроль  за  исполнением настоящего постановления оставляю за собо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Глава администраци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Ницинского сельского поселения:                              Т.А.Кузеванова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25 января  2022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№ 15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лана мероприятий на паводковый период 2022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обеспечения жизнедеятельности населения и безаварийного пропуска весеннего половодья и паводковых вод на территории Ницинского сельского поселения в 2022 году</w:t>
      </w:r>
    </w:p>
    <w:p>
      <w:pPr>
        <w:pStyle w:val="Normal"/>
        <w:numPr>
          <w:ilvl w:val="0"/>
          <w:numId w:val="15"/>
        </w:numPr>
        <w:spacing w:lineRule="auto" w:line="252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лан мероприятий по безаварийному пропуску весеннего половодья и паводковых вод на территории Ницинского сельского поселения в 2022 году. (прилагается)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исполнения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                                Т.А.Кузева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 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Ниц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 от 25.01.2022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й Администрации Ницинского сельского поселения по безаварийному пропуску весеннего половодья и паводковых вод в 2022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25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сти аппаратное совещание у главы поселения «Об итогах работы по весеннему паводку 2021 года и рассмотреть задачи на 2022 год» - февраль 2022 год.</w:t>
      </w:r>
    </w:p>
    <w:p>
      <w:pPr>
        <w:pStyle w:val="Normal"/>
        <w:numPr>
          <w:ilvl w:val="0"/>
          <w:numId w:val="8"/>
        </w:numPr>
        <w:spacing w:lineRule="auto" w:line="25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ить состояние мостов, водоотводных труб, водоотводных канав,  привести их в готовность – февраль 2022 год</w:t>
      </w:r>
    </w:p>
    <w:p>
      <w:pPr>
        <w:pStyle w:val="Normal"/>
        <w:numPr>
          <w:ilvl w:val="0"/>
          <w:numId w:val="8"/>
        </w:numPr>
        <w:spacing w:lineRule="auto" w:line="25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ликвидации возможных последствий паводка, создать на базе МУП Ницинское ЖКХ службу спасения – февраль 2022 год.</w:t>
      </w:r>
    </w:p>
    <w:p>
      <w:pPr>
        <w:pStyle w:val="Normal"/>
        <w:numPr>
          <w:ilvl w:val="0"/>
          <w:numId w:val="8"/>
        </w:numPr>
        <w:spacing w:lineRule="auto" w:line="25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П «Ницинское ЖКХ» заключить договор на обработку моста (уборка снега, распиловка, чернение льда) с Слободо-Туринским муниципальным районом  – март 2022 год.</w:t>
      </w:r>
    </w:p>
    <w:p>
      <w:pPr>
        <w:pStyle w:val="Normal"/>
        <w:numPr>
          <w:ilvl w:val="0"/>
          <w:numId w:val="8"/>
        </w:numPr>
        <w:spacing w:lineRule="auto" w:line="25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ть список жителей, проживающих в зоне возможного подтопления – февраль 2022 год.</w:t>
      </w:r>
    </w:p>
    <w:p>
      <w:pPr>
        <w:pStyle w:val="Normal"/>
        <w:numPr>
          <w:ilvl w:val="0"/>
          <w:numId w:val="8"/>
        </w:numPr>
        <w:spacing w:lineRule="auto" w:line="25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ить резерв жилых помещений для людей, при возможной эвакуации,  подтоплении жилых помещений и хозяйственные помещения для эвакуации животных из мест подтоп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28  января 2022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16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i/>
          <w:spacing w:val="5"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18"/>
          <w:szCs w:val="18"/>
        </w:rPr>
        <w:t xml:space="preserve">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Liberation Serif" w:ascii="Liberation Serif" w:hAnsi="Liberation Serif"/>
          <w:b/>
          <w:bCs/>
          <w:i/>
          <w:sz w:val="18"/>
          <w:szCs w:val="18"/>
        </w:rPr>
        <w:t>Ницинского сельского поселения от 18.03.2020 № 27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18"/>
          <w:szCs w:val="1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)</w:t>
      </w:r>
      <w:r>
        <w:rPr>
          <w:rFonts w:cs="Liberation Serif" w:ascii="Liberation Serif" w:hAnsi="Liberation Serif"/>
          <w:b/>
          <w:i/>
          <w:sz w:val="18"/>
          <w:szCs w:val="18"/>
        </w:rPr>
        <w:t>»</w:t>
      </w:r>
    </w:p>
    <w:p>
      <w:pPr>
        <w:pStyle w:val="Normal"/>
        <w:spacing w:lineRule="auto" w:line="240"/>
        <w:jc w:val="center"/>
        <w:rPr>
          <w:rFonts w:ascii="Liberation Serif" w:hAnsi="Liberation Serif" w:eastAsia="Liberation Serif" w:cs="Liberation Serif"/>
          <w:b/>
          <w:b/>
          <w:bCs/>
          <w:iCs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iCs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iCs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sz w:val="18"/>
          <w:szCs w:val="18"/>
        </w:rPr>
        <w:t>В соответствии с Указом Губернатора Свердловской области от 25.03.2021 № 176-УГ «О внесении изменений в Указ Губернатора Свердловской области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18"/>
          <w:szCs w:val="18"/>
          <w:lang w:val="en-US"/>
        </w:rPr>
        <w:t>nCoV</w:t>
      </w:r>
      <w:r>
        <w:rPr>
          <w:rFonts w:cs="Liberation Serif" w:ascii="Liberation Serif" w:hAnsi="Liberation Serif"/>
          <w:sz w:val="18"/>
          <w:szCs w:val="18"/>
        </w:rPr>
        <w:t>)», от 08.06.2020 № 282-УГ, от 15.06.2020 № 317-УГ, от 19.06.2020 № 328-УГ, от 22.06.2020  № 329-УГ, от 23.06.2020 № 332-УГ, от 29.06.2020 № 338-УГ, от 30.06.2020  № 340-УГ, от 06.07.2020 № 356-УГ, от 13.07.2020 № 372-УГ, от 20.07.2020 № 382-УГ, от 27.07.2020 № 411-УГ, от 31.07.2020 № 421-УГ, от 03.08.2020 № 425-УГ, от 10.08.2020 № 452-УГ, от 17.08.2020 № 455-УГ, от 24.08.2020 № 456-УГ, от 28.08.2020 № 478-УГ, от 31.08.2020 № 479-УГ, от 07.09.2020 № 490-УГ, от 14.09.2020 № 501-УГ, от 21.09.2020 № 504-УГ, от 28.09.2020 № 515-УГ, от 06.10.2020 № 524-УГ, от 12.10.2020  №  541-УГ,   от  26.10.2020  № 589-УГ,   от   28.10.2020  №  594-УГ, от 06.11.2020  №  605-УГ,   от 13.11.2020   № 607-УГ,   от   20.11.2020  №  640-УГ, от 27.11.2020  №  648-УГ,  от 07.12.2020 № 665-УГ ,  от 11.12.2020  № 689-УГ, от 18.12.2020 № 711-УГ, от 25.12.2020 № 739-УГ, от 18.01.2021 № 7-УГ, от 01.02.2021 № 39-УГ, от 04.02.2021 № 46-УГ,15.02.2021 №64-УГ, от 01.03.2021 №116-УГ , от 15.03.2021 №137-УГ, от 25.03.2021 №176-УГ, от 13.10.2021 №598-УГ, от 22.10.2021 №613-УГ, от 27.10.2021 №616-ГУ,  от 02.11.2021 №624-УГ, от 10.11.2021 №626-УГ, от 24.11.2021 № 670-УГ, от 10.12.2021 № 717-УГ, от 21.12.2021 №753-УГ, от 27.12.2021 № 769-УГ, от 13.01.2022 № 3-УГ, от 19.01.2022 №18-УГ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17"/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729" w:hanging="162"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>ПОСТАНОВЛЯЕТ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20" w:leader="none"/>
        </w:tabs>
        <w:spacing w:lineRule="auto" w:line="240" w:before="0" w:after="0"/>
        <w:rPr/>
      </w:pPr>
      <w:r>
        <w:rPr>
          <w:rFonts w:cs="Liberation Serif" w:ascii="Liberation Serif" w:hAnsi="Liberation Serif"/>
          <w:sz w:val="18"/>
          <w:szCs w:val="18"/>
        </w:rPr>
        <w:t>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18"/>
          <w:szCs w:val="18"/>
        </w:rPr>
        <w:t>О введении на</w:t>
      </w:r>
      <w:r>
        <w:rPr>
          <w:rFonts w:cs="Liberation Serif" w:ascii="Liberation Serif" w:hAnsi="Liberation Serif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18"/>
          <w:szCs w:val="18"/>
          <w:lang w:val="en-US"/>
        </w:rPr>
        <w:t>nC</w:t>
      </w:r>
      <w:r>
        <w:rPr>
          <w:rFonts w:cs="Liberation Serif" w:ascii="Liberation Serif" w:hAnsi="Liberation Serif"/>
          <w:sz w:val="18"/>
          <w:szCs w:val="18"/>
        </w:rPr>
        <w:t>о</w:t>
      </w:r>
      <w:r>
        <w:rPr>
          <w:rFonts w:cs="Liberation Serif" w:ascii="Liberation Serif" w:hAnsi="Liberation Serif"/>
          <w:sz w:val="18"/>
          <w:szCs w:val="18"/>
          <w:lang w:val="en-US"/>
        </w:rPr>
        <w:t>V</w:t>
      </w:r>
      <w:r>
        <w:rPr>
          <w:rFonts w:cs="Liberation Serif" w:ascii="Liberation Serif" w:hAnsi="Liberation Serif"/>
          <w:sz w:val="18"/>
          <w:szCs w:val="18"/>
        </w:rPr>
        <w:t>)» следующие изменения:</w:t>
      </w:r>
    </w:p>
    <w:p>
      <w:pPr>
        <w:pStyle w:val="Normal"/>
        <w:ind w:left="75" w:hanging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>1) в части второй пункта 3-1 слова «27 января» заменить словами    «3 февраля».</w:t>
      </w:r>
    </w:p>
    <w:p>
      <w:pPr>
        <w:pStyle w:val="Normal"/>
        <w:ind w:left="75" w:hanging="0"/>
        <w:jc w:val="both"/>
        <w:rPr>
          <w:rFonts w:ascii="Liberation Serif" w:hAnsi="Liberation Serif" w:cs="Liberation Serif"/>
          <w:sz w:val="18"/>
          <w:szCs w:val="18"/>
          <w:lang w:eastAsia="zh-CN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zh-CN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2. 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bCs/>
          <w:sz w:val="18"/>
          <w:szCs w:val="18"/>
        </w:rPr>
        <w:t>3. О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>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</w:t>
      </w:r>
      <w:r>
        <w:rPr>
          <w:rFonts w:cs="Liberation Serif" w:ascii="Liberation Serif" w:hAnsi="Liberation Serif"/>
          <w:bCs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 xml:space="preserve"> </w:t>
      </w:r>
      <w:hyperlink r:id="rId19"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</w:rPr>
          <w:t>http://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</w:rPr>
          <w:t>.ru/</w:t>
        </w:r>
      </w:hyperlink>
      <w:r>
        <w:rPr>
          <w:rFonts w:cs="Liberation Serif" w:ascii="Liberation Serif" w:hAnsi="Liberation Serif"/>
          <w:bCs/>
          <w:color w:val="000000"/>
          <w:sz w:val="18"/>
          <w:szCs w:val="18"/>
        </w:rPr>
        <w:t>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  <w:color w:val="000000"/>
          <w:sz w:val="18"/>
          <w:szCs w:val="18"/>
        </w:rPr>
      </w:pPr>
      <w:r>
        <w:rPr>
          <w:rFonts w:cs="Liberation Serif" w:ascii="Liberation Serif" w:hAnsi="Liberation Serif"/>
          <w:bCs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bCs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bCs/>
          <w:sz w:val="18"/>
          <w:szCs w:val="18"/>
        </w:rPr>
        <w:t xml:space="preserve">4. 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>Контроль  за  исполнением настоящего постановления оставляю за собо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Глава администраци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Ницинского сельского поселения:                              Т.А.Кузеванова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rPr>
          <w:rFonts w:ascii="Liberation Serif" w:hAnsi="Liberation Serif" w:eastAsia="Times New Roman" w:cs="Liberation Serif"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Cs/>
          <w:spacing w:val="5"/>
          <w:sz w:val="18"/>
          <w:szCs w:val="18"/>
        </w:rPr>
        <w:t>От 31 января 2022г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. Ницинско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eastAsia="Times New Roman" w:cs="Liberation Serif" w:ascii="Liberation Serif" w:hAnsi="Liberation Serif"/>
          <w:bCs/>
          <w:sz w:val="18"/>
          <w:szCs w:val="18"/>
        </w:rPr>
        <w:t>№</w:t>
      </w:r>
      <w:r>
        <w:rPr>
          <w:rFonts w:eastAsia="Liberation Serif" w:cs="Liberation Serif" w:ascii="Liberation Serif" w:hAnsi="Liberation Serif"/>
          <w:bCs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bCs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bCs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z w:val="18"/>
          <w:szCs w:val="18"/>
        </w:rPr>
        <w:t>Об утверждении формы проверочного листа, применяемого при осуществлении муниципального контроля в сфере благо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18"/>
          <w:szCs w:val="18"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sz w:val="18"/>
          <w:szCs w:val="18"/>
        </w:rPr>
        <w:t>на территории Ницинского</w:t>
      </w:r>
      <w:r>
        <w:rPr>
          <w:rFonts w:eastAsia="Times New Roman" w:cs="Liberation Serif" w:ascii="Liberation Serif" w:hAnsi="Liberation Serif"/>
          <w:b/>
          <w:bCs/>
          <w:iCs/>
          <w:sz w:val="18"/>
          <w:szCs w:val="1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18"/>
          <w:szCs w:val="18"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20">
        <w:r>
          <w:rPr>
            <w:rStyle w:val="InternetLink"/>
            <w:rFonts w:eastAsia="Times New Roman" w:cs="Liberation Serif" w:ascii="Liberation Serif" w:hAnsi="Liberation Serif"/>
            <w:sz w:val="18"/>
            <w:szCs w:val="18"/>
          </w:rPr>
          <w:t>Уставом</w:t>
        </w:r>
      </w:hyperlink>
      <w:r>
        <w:rPr>
          <w:rFonts w:eastAsia="Times New Roman" w:cs="Liberation Serif" w:ascii="Liberation Serif" w:hAnsi="Liberation Serif"/>
          <w:sz w:val="18"/>
          <w:szCs w:val="18"/>
        </w:rPr>
        <w:t xml:space="preserve"> Ницинского сельского поселения, Администрация Ниц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Утвердить форму проверочного листа, применяемого при осуществлении муниципального контроля в сфере благоустройства на территории Ницин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Настоящее Постановление вступает в силу с 01.03.2022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» и обнародовать путем размещения на официальном сайте Ниц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Контроль исполнения настоящего постановления возложить на заместителя Главы администрации Ници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Глава 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Ницинского сельского поселения                                          Т.А. Кузеванова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111" w:hanging="0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>Приложение к постановлению администрации Ницинского</w:t>
      </w:r>
      <w:r>
        <w:rPr>
          <w:rFonts w:eastAsia="Times New Roman" w:cs="Liberation Serif" w:ascii="Liberation Serif" w:hAnsi="Liberation Serif"/>
          <w:iCs/>
          <w:sz w:val="18"/>
          <w:szCs w:val="18"/>
        </w:rPr>
        <w:t xml:space="preserve"> сельского поселения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от 31.01.2022 г.  № 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Calibri"/>
          <w:sz w:val="18"/>
          <w:szCs w:val="18"/>
        </w:rPr>
      </w:pPr>
      <w:r>
        <w:rPr>
          <w:rFonts w:eastAsia="Times New Roman" w:cs="Calibri" w:ascii="Liberation Serif" w:hAnsi="Liberation Serif"/>
          <w:sz w:val="18"/>
          <w:szCs w:val="18"/>
        </w:rPr>
      </w:r>
    </w:p>
    <w:tbl>
      <w:tblPr>
        <w:tblW w:w="65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0"/>
        <w:gridCol w:w="20"/>
      </w:tblGrid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QR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40" w:firstLine="708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Проверочный лист, применяемый при осуществлении </w:t>
            </w:r>
            <w:r>
              <w:rPr>
                <w:rFonts w:eastAsia="Times New Roman" w:cs="Liberation Serif" w:ascii="Liberation Serif" w:hAnsi="Liberation Serif"/>
                <w:iCs/>
                <w:sz w:val="18"/>
                <w:szCs w:val="18"/>
              </w:rPr>
              <w:t>муниципального контроля в сфере благоустройства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 на территории Ницинского</w:t>
            </w:r>
            <w:r>
              <w:rPr>
                <w:rFonts w:eastAsia="Times New Roman" w:cs="Liberation Serif" w:ascii="Liberation Serif" w:hAnsi="Liberation Serif"/>
                <w:iCs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Администрация Ниц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 xml:space="preserve">1.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Вид контрольного мероприятия: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28" w:before="24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. Форма проверочного листа утверждена постановлением Администрации Ницинского</w:t>
            </w:r>
            <w:r>
              <w:rPr>
                <w:rFonts w:eastAsia="Times New Roman" w:cs="Liberation Serif" w:ascii="Liberation Serif" w:hAnsi="Liberation Serif"/>
                <w:iCs/>
                <w:sz w:val="18"/>
                <w:szCs w:val="18"/>
              </w:rPr>
              <w:t xml:space="preserve"> сельского поселения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 от «31» января 2022 г. № 17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4. Место проведения контрольного мероприятия с заполнением проверочного листа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 xml:space="preserve">5.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бъект муниципального контроля_____________________________________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5. Реквизиты решения о проведении контрольного мероприятия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_____________________________________________________________________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</w:r>
          </w:p>
          <w:tbl>
            <w:tblPr>
              <w:tblW w:w="907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  <w:gridCol w:w="2376"/>
              <w:gridCol w:w="1984"/>
              <w:gridCol w:w="354"/>
              <w:gridCol w:w="405"/>
              <w:gridCol w:w="1464"/>
              <w:gridCol w:w="1739"/>
              <w:gridCol w:w="13"/>
            </w:tblGrid>
            <w:tr>
              <w:trPr>
                <w:trHeight w:val="23" w:hRule="atLeast"/>
              </w:trPr>
              <w:tc>
                <w:tcPr>
                  <w:tcW w:w="7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40" w:hanging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7" w:hanging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№</w:t>
                  </w:r>
                </w:p>
              </w:tc>
              <w:tc>
                <w:tcPr>
                  <w:tcW w:w="237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Вопросы, отражающие содержание обязательных требова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тветы на вопро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540" w:firstLine="708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7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540" w:firstLine="708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540" w:firstLine="708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Неприменимо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Примеч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«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неприменимо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»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0" w:hanging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76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0" w:hanging="0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1.</w:t>
                  </w:r>
                </w:p>
              </w:tc>
              <w:tc>
                <w:tcPr>
                  <w:tcW w:w="833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Содержание территории общего пользования и порядок пользования таким территориям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1.1.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беспечивается ли своевременная уборка прилегающих территорий?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Раздел 3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1.2.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Соблюдаются ли требования к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содержанию элементов благоустройства: своевременное устранение повреждений, санитарная очистка, ремонт, окраска?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Раздел 3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1.3.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Раздел 3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1.4.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Соблюдается ли запрет на сброс, складирование, размещение отходов и мусора, в т.ч. образовавшихся от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ремонта, опиловки деревьев и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кустарников, снега, грунта по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территории общего пользования, придомовой территории, а также н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бъекты внешнего благоустройства?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Раздел 3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833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Внешний вид фасадов и ограждающих конструкций зданий, строений, сооружен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2.1.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Подраздел 2, подраздел 6 Раздела 4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2.2.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Проводится ли своевременное техническое обслуживание и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проведение ремонта, в том числе элементов фасадов зданий, строений и сооружений?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Подраздел 1 Раздела 3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2.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3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существляется ли очистка от снега и льда крыш и козырьков, удаление наледи, снега и сосулек с карнизов, балконов и лоджий?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Подраздел 4 Раздела 3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833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рганизация озеленения территории муниципального образов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3.1.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существляется ли проведение мероприятий по обеспечению сохранности зеленых насаждений в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целом, обеспечивается ли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квалифицированный уход з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существующими зелеными насаждениями?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Подраздел 4 Раздела 4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3.2.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Соблюдается ли запрет н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существление хозяйственной и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иной деятельности, оказывающую негативное воздействие н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территориях с зелеными насаждениями?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Подраздел 4 Раздела 4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3.3.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Соблюдается ли собственниками и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Раздел 3, Подраздел 4 Раздела 4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3.4.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беспечивается ли при производстве работ по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строительству, реконструкции, капитальному ремонту, ремонту объектов капитального строительства и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линейных объектов, меры по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беспечению сохранности зеленых насаждений и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(или) их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восстановление?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Раздел 3, Подраздел 4 Раздела 4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833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Соблюдение порядка определения границ прилегающих территор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4.1.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Соблюдение установленного правилами благоустройства порядка определения границ прилегающих территорий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Подраздел 2 Раздела 3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территории населенных пунктов 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833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Доступность для инвалидов объектов социальной, инженерной и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транспортной инфраструктур и предоставляемых услу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5.1.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беспечивается ли доступ маломобильных групп населения к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зданиям, строениям, сооружениям, 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также земельным участками?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Подраздел 6 Раздела 4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территории населенных пунктов 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5.2.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Соблюдаются ли требования к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тротуарам, подходам, пандусам и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ступеням к зданиям и сооружениях общественного назначения для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существления беспрепятственного доступа инвалидов к таким объектам?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Подраздел 6 Раздела 4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Иные вопросы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  <w:tbl>
            <w:tblPr>
              <w:tblW w:w="14150" w:type="dxa"/>
              <w:jc w:val="left"/>
              <w:tblInd w:w="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1792"/>
              <w:gridCol w:w="1792"/>
              <w:gridCol w:w="1792"/>
              <w:gridCol w:w="2279"/>
            </w:tblGrid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 xml:space="preserve">"__" ________ 20__ 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г.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дата заполнения проверочного листа)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фамилия, инициалы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rPr/>
      </w:pPr>
      <w:r>
        <w:rPr>
          <w:rFonts w:eastAsia="Liberation Serif" w:cs="Liberation Serif" w:ascii="Liberation Serif" w:hAnsi="Liberation Serif"/>
          <w:bCs/>
          <w:spacing w:val="5"/>
          <w:sz w:val="18"/>
          <w:szCs w:val="18"/>
        </w:rPr>
        <w:t xml:space="preserve">   </w:t>
      </w:r>
      <w:r>
        <w:rPr>
          <w:rFonts w:eastAsia="Times New Roman" w:cs="Liberation Serif" w:ascii="Liberation Serif" w:hAnsi="Liberation Serif"/>
          <w:bCs/>
          <w:spacing w:val="5"/>
          <w:sz w:val="18"/>
          <w:szCs w:val="18"/>
        </w:rPr>
        <w:t>От 31 января 2022г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ицинское</w:t>
      </w:r>
    </w:p>
    <w:p>
      <w:pPr>
        <w:pStyle w:val="Normal"/>
        <w:ind w:firstLine="426"/>
        <w:jc w:val="center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z w:val="18"/>
          <w:szCs w:val="18"/>
        </w:rPr>
        <w:t>№</w:t>
      </w: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sz w:val="18"/>
          <w:szCs w:val="1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18"/>
          <w:szCs w:val="18"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sz w:val="18"/>
          <w:szCs w:val="18"/>
        </w:rPr>
        <w:t xml:space="preserve">Об утверждении формы проверочных листов, применяемых при осуществлении муниципального контроля </w:t>
      </w:r>
      <w:r>
        <w:rPr>
          <w:rFonts w:cs="Liberation Serif" w:ascii="Liberation Serif" w:hAnsi="Liberation Serif"/>
          <w:b/>
          <w:color w:val="000000"/>
          <w:sz w:val="18"/>
          <w:szCs w:val="18"/>
          <w:lang w:eastAsia="en-US"/>
        </w:rPr>
        <w:t>на автомобильном транспорте и в дорожном хозяйстве</w:t>
      </w:r>
      <w:r>
        <w:rPr>
          <w:rFonts w:eastAsia="Times New Roman" w:cs="Liberation Serif" w:ascii="Liberation Serif" w:hAnsi="Liberation Serif"/>
          <w:b/>
          <w:bCs/>
          <w:sz w:val="18"/>
          <w:szCs w:val="18"/>
        </w:rPr>
        <w:t xml:space="preserve"> на территории Ницинского </w:t>
      </w:r>
      <w:r>
        <w:rPr>
          <w:rFonts w:eastAsia="Times New Roman" w:cs="Liberation Serif" w:ascii="Liberation Serif" w:hAnsi="Liberation Serif"/>
          <w:b/>
          <w:bCs/>
          <w:iCs/>
          <w:sz w:val="18"/>
          <w:szCs w:val="1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18"/>
          <w:szCs w:val="18"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21">
        <w:r>
          <w:rPr>
            <w:rStyle w:val="InternetLink"/>
            <w:rFonts w:eastAsia="Times New Roman" w:cs="Liberation Serif" w:ascii="Liberation Serif" w:hAnsi="Liberation Serif"/>
            <w:sz w:val="18"/>
            <w:szCs w:val="18"/>
          </w:rPr>
          <w:t>Уставом</w:t>
        </w:r>
      </w:hyperlink>
      <w:r>
        <w:rPr>
          <w:rFonts w:eastAsia="Times New Roman" w:cs="Liberation Serif" w:ascii="Liberation Serif" w:hAnsi="Liberation Serif"/>
          <w:sz w:val="18"/>
          <w:szCs w:val="18"/>
        </w:rPr>
        <w:t xml:space="preserve"> Ницинского сельского поселения, Администрация Ниц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Утвердить формы проверочных листов, применяемых при осуществлении муниципального контроля </w:t>
      </w:r>
      <w:r>
        <w:rPr>
          <w:rFonts w:cs="Liberation Serif" w:ascii="Liberation Serif" w:hAnsi="Liberation Serif"/>
          <w:color w:val="000000"/>
          <w:sz w:val="18"/>
          <w:szCs w:val="18"/>
          <w:lang w:eastAsia="en-US"/>
        </w:rPr>
        <w:t>на автомобильном транспорте и в дорожном хозяйстве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на территории Ницин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Настоящее Постановление вступает в силу с 01.03.2022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» и обнародовать путем размещения на официальном сайте Ниц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Контроль исполнения настоящего постановления возложить на заместителя Главы администрации Ници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Глава 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Ницинского сельского поселения                                             Т.А. Кузеванова 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от 31 января 2022 год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. Ниц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z w:val="18"/>
          <w:szCs w:val="18"/>
        </w:rPr>
        <w:t>№</w:t>
      </w: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bCs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z w:val="18"/>
          <w:szCs w:val="18"/>
        </w:rPr>
        <w:t>Об утверждении формы проверочного листа, применяемого при осуществлении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18"/>
          <w:szCs w:val="18"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sz w:val="18"/>
          <w:szCs w:val="18"/>
        </w:rPr>
        <w:t>на территории Ницинского</w:t>
      </w:r>
      <w:r>
        <w:rPr>
          <w:rFonts w:eastAsia="Times New Roman" w:cs="Liberation Serif" w:ascii="Liberation Serif" w:hAnsi="Liberation Serif"/>
          <w:b/>
          <w:bCs/>
          <w:iCs/>
          <w:sz w:val="18"/>
          <w:szCs w:val="1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18"/>
          <w:szCs w:val="18"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22">
        <w:r>
          <w:rPr>
            <w:rStyle w:val="InternetLink"/>
            <w:rFonts w:eastAsia="Times New Roman" w:cs="Liberation Serif" w:ascii="Liberation Serif" w:hAnsi="Liberation Serif"/>
            <w:sz w:val="18"/>
            <w:szCs w:val="18"/>
          </w:rPr>
          <w:t>Уставом</w:t>
        </w:r>
      </w:hyperlink>
      <w:r>
        <w:rPr>
          <w:rFonts w:eastAsia="Times New Roman" w:cs="Liberation Serif" w:ascii="Liberation Serif" w:hAnsi="Liberation Serif"/>
          <w:sz w:val="18"/>
          <w:szCs w:val="18"/>
        </w:rPr>
        <w:t xml:space="preserve"> Ницинского сельского поселения, Администрация Ниц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Утвердить форму проверочного листа, применяемого при осуществлении муниципального жилищного контроля на территории Ницин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Настоящее Постановление вступает в силу с 01.03.2022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» и обнародовать путем размещения на официальном сайте Ниц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Контроль исполнения настоящего постановления возложить на заместителя Главы администрации Ниц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Глава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Ницинского сельского поселения                                           Т.А. Кузеванов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>Приложение к постановлению Администрации Ницинского</w:t>
      </w:r>
      <w:r>
        <w:rPr>
          <w:rFonts w:eastAsia="Times New Roman" w:cs="Liberation Serif" w:ascii="Liberation Serif" w:hAnsi="Liberation Serif"/>
          <w:iCs/>
          <w:sz w:val="18"/>
          <w:szCs w:val="18"/>
        </w:rPr>
        <w:t xml:space="preserve"> сельского поселения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от 31.01.2022 г. №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sz w:val="18"/>
          <w:szCs w:val="1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Calibri"/>
          <w:sz w:val="18"/>
          <w:szCs w:val="18"/>
          <w:lang w:val="en-US"/>
        </w:rPr>
      </w:pPr>
      <w:r>
        <w:rPr>
          <w:rFonts w:eastAsia="Times New Roman" w:cs="Calibri" w:ascii="Liberation Serif" w:hAnsi="Liberation Serif"/>
          <w:sz w:val="18"/>
          <w:szCs w:val="18"/>
          <w:lang w:val="en-US"/>
        </w:rPr>
      </w:r>
    </w:p>
    <w:tbl>
      <w:tblPr>
        <w:tblW w:w="70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40"/>
        <w:gridCol w:w="20"/>
      </w:tblGrid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QR-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40" w:firstLine="708"/>
              <w:jc w:val="center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Проверочный лист, применяемый при осуществлении </w:t>
            </w:r>
            <w:r>
              <w:rPr>
                <w:rFonts w:eastAsia="Times New Roman" w:cs="Liberation Serif" w:ascii="Liberation Serif" w:hAnsi="Liberation Serif"/>
                <w:iCs/>
                <w:sz w:val="18"/>
                <w:szCs w:val="18"/>
              </w:rPr>
              <w:t>муниципального жилищного контроля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 на территории Ницинского</w:t>
            </w:r>
            <w:r>
              <w:rPr>
                <w:rFonts w:eastAsia="Times New Roman" w:cs="Liberation Serif" w:ascii="Liberation Serif" w:hAnsi="Liberation Serif"/>
                <w:iCs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Администрация Ниц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 xml:space="preserve">1.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Вид контрольного мероприятия: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. Форма проверочного листа утверждена постановлением Администрации Ницинского</w:t>
            </w:r>
            <w:r>
              <w:rPr>
                <w:rFonts w:eastAsia="Times New Roman" w:cs="Liberation Serif" w:ascii="Liberation Serif" w:hAnsi="Liberation Serif"/>
                <w:iCs/>
                <w:sz w:val="18"/>
                <w:szCs w:val="18"/>
              </w:rPr>
              <w:t xml:space="preserve"> сельского поселения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 от «31» января 2022 г. № 19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4. Место проведения контрольного мероприятия с заполнением проверочного листа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 xml:space="preserve">5.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бъект муниципального контроля_____________________________________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5. Реквизиты решения о проведении контрольного мероприятия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_____________________________________________________________________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</w:r>
          </w:p>
          <w:tbl>
            <w:tblPr>
              <w:tblW w:w="1029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  <w:gridCol w:w="2659"/>
              <w:gridCol w:w="2694"/>
              <w:gridCol w:w="354"/>
              <w:gridCol w:w="638"/>
              <w:gridCol w:w="1464"/>
              <w:gridCol w:w="1739"/>
              <w:gridCol w:w="8"/>
            </w:tblGrid>
            <w:tr>
              <w:trPr>
                <w:trHeight w:val="23" w:hRule="atLeast"/>
              </w:trPr>
              <w:tc>
                <w:tcPr>
                  <w:tcW w:w="7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40" w:hanging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7" w:hanging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№</w:t>
                  </w:r>
                </w:p>
              </w:tc>
              <w:tc>
                <w:tcPr>
                  <w:tcW w:w="265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Вопросы, отражающие содержание обязательных требова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420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тветы на вопро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540" w:firstLine="708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5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540" w:firstLine="708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540" w:firstLine="708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638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Неприменимо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Примеч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«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неприменимо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»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0" w:hanging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638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Соблюдаются ли требования по содержанию всех видов фундаментов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ч</w:t>
                  </w:r>
                  <w:hyperlink r:id="rId23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. 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24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1.2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; </w:t>
                  </w:r>
                  <w:hyperlink r:id="rId25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26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3 ст. 16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ЖК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27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а"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, </w:t>
                  </w:r>
                  <w:hyperlink r:id="rId28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"з" пункта 1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Правил № 491)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29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ункт 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остановления № 290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30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д" пункта 4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31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ункт 4.1.6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; </w:t>
                  </w:r>
                  <w:hyperlink r:id="rId32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4.1.7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; </w:t>
                  </w:r>
                  <w:hyperlink r:id="rId33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4.1.15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Соблюдаются ли требования по содержанию подвалов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-</w:t>
                  </w:r>
                  <w:hyperlink r:id="rId34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ч. 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35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1.2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; </w:t>
                  </w:r>
                  <w:hyperlink r:id="rId36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37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3 ст. 16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ЖК РФ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38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а"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, </w:t>
                  </w:r>
                  <w:hyperlink r:id="rId39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"з" пункта 1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 491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40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ункт 2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остановления № 290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41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д" пункта 4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42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ункт 3.4.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- </w:t>
                  </w:r>
                  <w:hyperlink r:id="rId43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3.4.4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; </w:t>
                  </w:r>
                  <w:hyperlink r:id="rId44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4.1.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; </w:t>
                  </w:r>
                  <w:hyperlink r:id="rId45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4.1.3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; </w:t>
                  </w:r>
                  <w:hyperlink r:id="rId46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4.1.10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; </w:t>
                  </w:r>
                  <w:hyperlink r:id="rId47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4.1.15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Соблюдаются ли требования по содержанию стен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48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ч. 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49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1.2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; </w:t>
                  </w:r>
                  <w:hyperlink r:id="rId50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51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3 ст. 16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ЖК РФ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52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а"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, </w:t>
                  </w:r>
                  <w:hyperlink r:id="rId53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"з" пункта 1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 491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54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ункты 3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остановления № 290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55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д" пункта 4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56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ункт 4.2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57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4.2.2.4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; </w:t>
                  </w:r>
                  <w:hyperlink r:id="rId58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4.2.4.9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; </w:t>
                  </w:r>
                  <w:hyperlink r:id="rId59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4.10.2.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Соблюдаются ли   требования по содержанию перекрытий и покрытий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60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ч. 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61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1.2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; </w:t>
                  </w:r>
                  <w:hyperlink r:id="rId62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63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3 ст. 16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ЖК РФ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64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ы "а"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, </w:t>
                  </w:r>
                  <w:hyperlink r:id="rId65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"з" пункта 1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 491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66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ункт 4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остановления № 290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67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д" пункта 4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68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ункт 4.3.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- </w:t>
                  </w:r>
                  <w:hyperlink r:id="rId69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4.3.7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Соблюдаются ли  требования по содержанию крыш 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70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ч. 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71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1.2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; </w:t>
                  </w:r>
                  <w:hyperlink r:id="rId72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73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3 ст. 16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ЖК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74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а"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, </w:t>
                  </w:r>
                  <w:hyperlink r:id="rId75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"з" пункта 1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 491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76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ункт 7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остановления № 290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77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д" п. 4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- </w:t>
                  </w:r>
                  <w:hyperlink r:id="rId78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ункт 4.6.1.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; </w:t>
                  </w:r>
                  <w:hyperlink r:id="rId79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4.10.2.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 № 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Соблюдаются ли   требования по содержанию лестниц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80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ч. 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81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1.2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; </w:t>
                  </w:r>
                  <w:hyperlink r:id="rId82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83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3 ст. 16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ЖК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84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а"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, </w:t>
                  </w:r>
                  <w:hyperlink r:id="rId85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"з" пункта 1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 491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86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ункт 8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остановления № 290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87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д" п. 4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- </w:t>
                  </w:r>
                  <w:hyperlink r:id="rId88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ункт 3.2.2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; </w:t>
                  </w:r>
                  <w:hyperlink r:id="rId89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4.8.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; </w:t>
                  </w:r>
                  <w:hyperlink r:id="rId90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4.8.3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; </w:t>
                  </w:r>
                  <w:hyperlink r:id="rId91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4.8.4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; </w:t>
                  </w:r>
                  <w:hyperlink r:id="rId92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4.8.7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; </w:t>
                  </w:r>
                  <w:hyperlink r:id="rId93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4.8.13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Соблюдаются ли   требования по содержанию фасадов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94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ч. 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95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1.2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; </w:t>
                  </w:r>
                  <w:hyperlink r:id="rId96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97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3 ст. 16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ЖК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98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а"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, </w:t>
                  </w:r>
                  <w:hyperlink r:id="rId99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"з" пункта 1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 491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100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ункт 9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остановления № 290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101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д" пункта 4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- </w:t>
                  </w:r>
                  <w:hyperlink r:id="rId102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ункт 4.5.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- </w:t>
                  </w:r>
                  <w:hyperlink r:id="rId103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4.5.3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Соблюдаются ли   требования к содержанию полов помещений, относящихся к общему имуществу в многоквартирном доме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9" w:right="80" w:hanging="0"/>
                    <w:rPr>
                      <w:rFonts w:ascii="Liberation Serif" w:hAnsi="Liberation Serif" w:cs="Liberation Seri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>ч. 1</w: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 xml:space="preserve"> - </w: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>1.2</w: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 xml:space="preserve">; </w: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>2.1</w: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 xml:space="preserve"> - </w: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>2.3 ст. 161</w: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>ЖК</w: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end"/>
                  </w:r>
                  <w:r>
                    <w:rPr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 xml:space="preserve"> РФ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 xml:space="preserve">;                                              -подпункты "а", "з" пункта 11 </w:t>
                  </w:r>
                  <w:r>
                    <w:rPr>
                      <w:rStyle w:val="InternetLink"/>
                      <w:sz w:val="18"/>
                      <w:szCs w:val="18"/>
                      <w:rFonts w:eastAsia="Arial" w:cs="Arial" w:ascii="Liberation Serif" w:hAnsi="Liberation Serif"/>
                      <w:lang w:eastAsia="en-US"/>
                    </w:rPr>
                    <w:fldChar w:fldCharType="end"/>
                  </w:r>
                  <w:r>
                    <w:rPr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 xml:space="preserve">Правил № 491; </w:t>
                  </w:r>
                </w:p>
                <w:p>
                  <w:pPr>
                    <w:pStyle w:val="Normal"/>
                    <w:spacing w:lineRule="auto" w:line="240" w:before="0" w:after="0"/>
                    <w:ind w:left="109" w:right="80" w:hanging="0"/>
                    <w:rPr>
                      <w:rFonts w:ascii="Liberation Serif" w:hAnsi="Liberation Serif" w:eastAsia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 xml:space="preserve">-п. 12 Постановления № 290; </w:t>
                  </w:r>
                </w:p>
                <w:p>
                  <w:pPr>
                    <w:pStyle w:val="Normal"/>
                    <w:spacing w:lineRule="auto" w:line="240" w:before="0" w:after="0"/>
                    <w:ind w:left="109" w:right="80" w:hanging="0"/>
                    <w:rPr>
                      <w:rFonts w:ascii="Liberation Serif" w:hAnsi="Liberation Serif" w:eastAsia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 xml:space="preserve">подпункт "д" пункта 4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>пункты 4.4.1; 4.4.3; 4.4.4 4.4.6; 4.4.8.; 4.4.12; 4.4.16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Соблюдаются ли требования к содержанию системы вентиляции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104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ч. 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105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1.2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; </w:t>
                  </w:r>
                  <w:hyperlink r:id="rId106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107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3 ст. 16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ЖК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108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а"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, </w:t>
                  </w:r>
                  <w:hyperlink r:id="rId109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"з" пункта 1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 491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right="80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110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ункт 15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остановления № 290;</w:t>
                  </w:r>
                </w:p>
                <w:p>
                  <w:pPr>
                    <w:pStyle w:val="Normal"/>
                    <w:spacing w:lineRule="auto" w:line="240" w:before="0" w:after="0"/>
                    <w:ind w:left="108" w:right="80" w:hanging="0"/>
                    <w:rPr>
                      <w:rFonts w:ascii="Liberation Serif" w:hAnsi="Liberation Serif" w:eastAsia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 xml:space="preserve">подпункт "д" пункта 4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>пункты 5.7.2, 5.7.3, 5.7.9 Правил № 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Соблюдаются ли обязательные требования по содержанию систем электроснабжения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111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ч. 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112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1.2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; </w:t>
                  </w:r>
                  <w:hyperlink r:id="rId113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114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3 ст. 16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ЖК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115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а"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, </w:t>
                  </w:r>
                  <w:hyperlink r:id="rId116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"з" пункта 1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 491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- </w:t>
                  </w:r>
                  <w:hyperlink r:id="rId117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ункт 20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остановления № 29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Arial" w:cs="Liberation Serif" w:ascii="Liberation Serif" w:hAnsi="Liberation Serif"/>
                      <w:sz w:val="18"/>
                      <w:szCs w:val="18"/>
                      <w:lang w:eastAsia="en-US"/>
                    </w:rPr>
                    <w:t>Соблюдаются ли  требования по организации аварийно-диспетчерской службы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>
                      <w:rFonts w:ascii="Liberation Serif" w:hAnsi="Liberation Serif" w:eastAsia="Arial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118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ч. 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119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1.2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; </w:t>
                  </w:r>
                  <w:hyperlink r:id="rId120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121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3 ст. 16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ЖК РФ;</w:t>
                  </w: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109" w:right="80" w:hanging="0"/>
                    <w:rPr>
                      <w:rFonts w:ascii="Liberation Serif" w:hAnsi="Liberation Serif" w:eastAsia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 xml:space="preserve">-подпункт "а" пункта 6 Правил № 290; </w:t>
                  </w:r>
                </w:p>
                <w:p>
                  <w:pPr>
                    <w:pStyle w:val="Normal"/>
                    <w:spacing w:lineRule="auto" w:line="240" w:before="0" w:after="0"/>
                    <w:ind w:left="109" w:right="80" w:hanging="0"/>
                    <w:rPr>
                      <w:rFonts w:ascii="Liberation Serif" w:hAnsi="Liberation Serif" w:eastAsia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 xml:space="preserve">-пункты 9, 12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Arial" w:cs="Arial" w:ascii="Liberation Serif" w:hAnsi="Liberation Serif"/>
                      <w:sz w:val="18"/>
                      <w:szCs w:val="18"/>
                      <w:lang w:eastAsia="en-US"/>
                    </w:rPr>
                    <w:t>-пункты 2.2.3; 2.7.1; 2.7.3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Соблюдаются ли  требования по подготовке жилого фонда к сезонной эксплуатации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</w:t>
                  </w:r>
                  <w:hyperlink r:id="rId122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ч. 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123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1.2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; </w:t>
                  </w:r>
                  <w:hyperlink r:id="rId124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125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.3 ст. 16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ЖК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126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з" пункта 1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 491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127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д" пункта 4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- </w:t>
                  </w:r>
                  <w:hyperlink r:id="rId128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ункт 2.6.2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 № 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Обеспечены ли организация и планирование текущего ремонта жилищного фонда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29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ункт 2.3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 № 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Соблюден ли порядок определения размера платы за коммунальные услуги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30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ст. 153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, </w:t>
                  </w:r>
                  <w:hyperlink r:id="rId131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154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, </w:t>
                  </w:r>
                  <w:hyperlink r:id="rId132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155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, </w:t>
                  </w:r>
                  <w:hyperlink r:id="rId133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157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, </w:t>
                  </w:r>
                  <w:hyperlink r:id="rId134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159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, </w:t>
                  </w:r>
                  <w:hyperlink r:id="rId135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160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и </w:t>
                  </w:r>
                  <w:hyperlink r:id="rId136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ч. 4 ст. 158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ЖК РФ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cs="Liberation Seri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Правила № 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37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п. 29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, </w:t>
                  </w:r>
                  <w:hyperlink r:id="rId138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44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а № 306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Соблюден ли порядок установления размера платы за содержание жилого помещения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39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ч. 4 ст. 158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ЖК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40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п. 34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, </w:t>
                  </w:r>
                  <w:hyperlink r:id="rId141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36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а № 491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Соблюдаются ли требования к определению размера платы за коммунальные услуги (по холодному водоснабжению, электроснабжению) предоставленные в жилом помещении, оборудованном индивидуальным прибором учета (далее - ИПУ)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142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ч. 1 ст. 157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ЖК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143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ж" пункта 4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144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ункты 3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, </w:t>
                  </w:r>
                  <w:hyperlink r:id="rId145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42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 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- </w:t>
                  </w:r>
                  <w:hyperlink r:id="rId146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ункты 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, </w:t>
                  </w:r>
                  <w:hyperlink r:id="rId147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26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иложения № 2 к Правилам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Соблюдаются ли требования к определению размера платы за коммунальные услуги (по холодно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148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ч. 1, 2 ст. 157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ЖК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149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ж" пункта 4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150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ункты 10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151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1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, </w:t>
                  </w:r>
                  <w:hyperlink r:id="rId152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13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, </w:t>
                  </w:r>
                  <w:hyperlink r:id="rId153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27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, </w:t>
                  </w:r>
                  <w:hyperlink r:id="rId154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31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, </w:t>
                  </w:r>
                  <w:hyperlink r:id="rId155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40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, </w:t>
                  </w:r>
                  <w:hyperlink r:id="rId156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44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- </w:t>
                  </w:r>
                  <w:hyperlink r:id="rId157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47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 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- пункт </w:t>
                  </w:r>
                  <w:hyperlink r:id="rId158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риложения № 2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к Правилам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59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ч. 2 ст. 17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ЖК РФ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-ч. 2, </w:t>
                  </w:r>
                  <w:hyperlink r:id="rId160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п. "ж" п. 4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61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риказ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Минстроя России от 26.01.2018 № 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Обеспечено ли бесперебойное круглосуточное предоставление коммунальной услуги по отоплению (в течение отопительного периода)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62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ч. 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, </w:t>
                  </w:r>
                  <w:hyperlink r:id="rId163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2.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- </w:t>
                  </w:r>
                  <w:hyperlink r:id="rId164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2.2 ст. 16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ЖК РФ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65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п. "д" п. 4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 № 416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66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п. "а" п. 3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 № 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67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. 14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иложения № 1 к Правилам N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Обеспечено ли бесперебойное круглосуточное предоставление коммунальной услуги по холодному водоснабжению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68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ч. 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, </w:t>
                  </w:r>
                  <w:hyperlink r:id="rId169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2.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- </w:t>
                  </w:r>
                  <w:hyperlink r:id="rId170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2.2 ст. 16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ЖК РФ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71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п. "д" п. 4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 № 416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72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п. "а" п. 3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 № 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73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. 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иложения № 1 к Правилам N 354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Обеспечено ли бесперебойное круглосуточное предоставление коммунальной услуги по электроснабжению в жилом доме, жилом помещении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74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ч. 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, </w:t>
                  </w:r>
                  <w:hyperlink r:id="rId175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2.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- </w:t>
                  </w:r>
                  <w:hyperlink r:id="rId176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2.2 ст. 16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ЖК РФ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77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п. "д" п. 4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 № 416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78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п. "а" п. 31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 № 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79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. 9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иложения № 1 к Правилам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180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ч. 1 ст. 157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ЖК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- </w:t>
                  </w:r>
                  <w:hyperlink r:id="rId181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sz w:val="18"/>
                        <w:szCs w:val="18"/>
                      </w:rPr>
                      <w:t>подпункт "ж" пункта 4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 пункты 31, 59(1), 60(1) Правил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Выполняются ли работы по проверке и обеспечению работоспособности местных локальных очистных сооружений (септики)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>-</w:t>
                  </w:r>
                  <w:hyperlink r:id="rId182">
                    <w:r>
                      <w:rPr>
                        <w:rStyle w:val="InternetLink"/>
                        <w:rFonts w:cs="Liberation Serif" w:ascii="Liberation Serif" w:hAnsi="Liberation Serif"/>
                        <w:sz w:val="18"/>
                        <w:szCs w:val="18"/>
                        <w:lang w:eastAsia="en-US"/>
                      </w:rPr>
                      <w:t>п. 18</w:t>
                    </w:r>
                  </w:hyperlink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 Правил № 290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85" w:right="80" w:hanging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Соблюден ли срок принятия решения </w:t>
                    <w:br/>
                    <w:t xml:space="preserve">о формировании фонда капитального ремонта на специальном счете?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9" w:right="80" w:hanging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-ч. 5 ст. 170 ЖК РФ; </w:t>
                  </w:r>
                </w:p>
                <w:p>
                  <w:pPr>
                    <w:pStyle w:val="Normal"/>
                    <w:spacing w:lineRule="auto" w:line="240" w:before="0" w:after="0"/>
                    <w:ind w:left="109" w:right="80" w:hanging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en-US"/>
                    </w:rPr>
                    <w:t xml:space="preserve">-ст. 14 Закона Свердловской области </w:t>
                    <w:br/>
                    <w:t>от 19 декабря 2013 года № 127-ОЗ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85" w:right="80" w:hanging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Осуществлено ли открытие специального счета в целях аккумулирования собственниками помещений дома взносов на капитальный ремонт?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9" w:right="80" w:hanging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- ч. 1, 2 ст. 176 ЖК РФ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Liberation Serif" w:hAnsi="Liberation Seri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</w:rPr>
            </w:r>
          </w:p>
          <w:tbl>
            <w:tblPr>
              <w:tblW w:w="14150" w:type="dxa"/>
              <w:jc w:val="left"/>
              <w:tblInd w:w="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1792"/>
              <w:gridCol w:w="1792"/>
              <w:gridCol w:w="1792"/>
              <w:gridCol w:w="2279"/>
            </w:tblGrid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"__" ________ 20__ г.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(дата заполнения проверочного листа)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фамилия, инициалы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Liberation Serif" w:hAnsi="Liberation Seri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 (78) 2022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</w:t>
      </w:r>
      <w:r>
        <w:rPr>
          <w:rFonts w:cs="Times New Roman" w:ascii="Times New Roman" w:hAnsi="Times New Roman"/>
          <w:bCs/>
          <w:sz w:val="18"/>
          <w:szCs w:val="18"/>
        </w:rPr>
        <w:t>27.01.2022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4   </w:t>
      </w:r>
      <w:r>
        <w:rPr>
          <w:rFonts w:cs="Times New Roman" w:ascii="Times New Roman" w:hAnsi="Times New Roman"/>
          <w:bCs/>
          <w:sz w:val="18"/>
          <w:szCs w:val="18"/>
        </w:rPr>
        <w:t>листах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Кайгородов С.В., Костенков М.Н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851" w:right="1105" w:gutter="0" w:header="0" w:top="28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705"/>
      </w:pPr>
      <w:rPr>
        <w:rFonts w:cs="Liberation Serif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705"/>
      </w:pPr>
      <w:rPr>
        <w:rFonts w:cs="Liberation Seri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36" w:hanging="375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2z0">
    <w:name w:val="WW8Num2z0"/>
    <w:qFormat/>
    <w:rPr>
      <w:bCs/>
      <w:color w:val="000000"/>
      <w:spacing w:val="3"/>
      <w:sz w:val="26"/>
      <w:szCs w:val="26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Liberation Serif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Liberation Serif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36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3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6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numPr>
        <w:ilvl w:val="0"/>
        <w:numId w:val="1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0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0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4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56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57">
    <w:name w:val="Нумерация"/>
    <w:basedOn w:val="Style56"/>
    <w:qFormat/>
    <w:pPr>
      <w:numPr>
        <w:ilvl w:val="0"/>
        <w:numId w:val="12"/>
      </w:numPr>
    </w:pPr>
    <w:rPr/>
  </w:style>
  <w:style w:type="paragraph" w:styleId="Style58">
    <w:name w:val="Заголовок постановления"/>
    <w:basedOn w:val="Normal"/>
    <w:next w:val="Style56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59">
    <w:name w:val="Осн_СПД"/>
    <w:basedOn w:val="Normal"/>
    <w:qFormat/>
    <w:pPr>
      <w:numPr>
        <w:ilvl w:val="0"/>
        <w:numId w:val="5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0">
    <w:name w:val="Статья_СПД"/>
    <w:basedOn w:val="Normal"/>
    <w:next w:val="Style59"/>
    <w:qFormat/>
    <w:pPr>
      <w:keepNext w:val="true"/>
      <w:numPr>
        <w:ilvl w:val="0"/>
        <w:numId w:val="5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1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6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4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5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consultantplus://offline/ref=937336EDC33E2F4B4EA413EACF80E011A44BC16F141901C50FD11EC52DF8BC6E497C4A9EBB4EV0w3J" TargetMode="External"/><Relationship Id="rId8" Type="http://schemas.openxmlformats.org/officeDocument/2006/relationships/hyperlink" Target="consultantplus://offline/ref=937336EDC33E2F4B4EA413EACF80E011A44BC16F141901C50FD11EC52DF8BC6E497C4A9CBD4FV0w7J" TargetMode="External"/><Relationship Id="rId9" Type="http://schemas.openxmlformats.org/officeDocument/2006/relationships/hyperlink" Target="consultantplus://offline/ref=F1B7D024C867951ACA5BBD6D3BDFB89165546EC7F03EB1C1B20C4A83EE0DD6212CDFA27266B18450p0yDJ" TargetMode="External"/><Relationship Id="rId10" Type="http://schemas.openxmlformats.org/officeDocument/2006/relationships/hyperlink" Target="consultantplus://offline/ref=F1B7D024C867951ACA5BBD6D3BDFB891655464CDF833B1C1B20C4A83EE0DD6212CDFA27165pBy5J" TargetMode="External"/><Relationship Id="rId11" Type="http://schemas.openxmlformats.org/officeDocument/2006/relationships/hyperlink" Target="consultantplus://offline/ref=F1B7D024C867951ACA5BBD6D3BDFB891655467CDF13BB1C1B20C4A83EEp0yDJ" TargetMode="External"/><Relationship Id="rId12" Type="http://schemas.openxmlformats.org/officeDocument/2006/relationships/hyperlink" Target="consultantplus://offline/ref=937336EDC33E2F4B4EA413EACF80E011A44BC16F141901C50FD11EC52DF8BC6E497C4A9EBB4EV0w3J" TargetMode="External"/><Relationship Id="rId13" Type="http://schemas.openxmlformats.org/officeDocument/2006/relationships/hyperlink" Target="consultantplus://offline/ref=937336EDC33E2F4B4EA413EACF80E011A44BC16F141901C50FD11EC52DF8BC6E497C4A9CBD4FV0w7J" TargetMode="External"/><Relationship Id="rId14" Type="http://schemas.openxmlformats.org/officeDocument/2006/relationships/hyperlink" Target="consultantplus://offline/ref=F1B7D024C867951ACA5BBD6D3BDFB89165546EC7F03EB1C1B20C4A83EE0DD6212CDFA27266B18450p0yDJ" TargetMode="External"/><Relationship Id="rId15" Type="http://schemas.openxmlformats.org/officeDocument/2006/relationships/hyperlink" Target="consultantplus://offline/ref=F1B7D024C867951ACA5BBD6D3BDFB891655464CDF833B1C1B20C4A83EE0DD6212CDFA27165pBy5J" TargetMode="External"/><Relationship Id="rId16" Type="http://schemas.openxmlformats.org/officeDocument/2006/relationships/hyperlink" Target="consultantplus://offline/ref=F1B7D024C867951ACA5BBD6D3BDFB891655467CDF13BB1C1B20C4A83EEp0yDJ" TargetMode="External"/><Relationship Id="rId17" Type="http://schemas.openxmlformats.org/officeDocument/2006/relationships/hyperlink" Target="http://www.nicinskoe.ru/" TargetMode="External"/><Relationship Id="rId18" Type="http://schemas.openxmlformats.org/officeDocument/2006/relationships/hyperlink" Target="http://www.nicinskoe.ru/" TargetMode="External"/><Relationship Id="rId19" Type="http://schemas.openxmlformats.org/officeDocument/2006/relationships/hyperlink" Target="http://www.nicinskoe.ru/" TargetMode="External"/><Relationship Id="rId20" Type="http://schemas.openxmlformats.org/officeDocument/2006/relationships/hyperlink" Target="consultantplus://offline/ref=4261E693A719BE51024CC5F7DBC548F017375CA7C3E1A8F0062DC9F2F0E16DBCc7CBF" TargetMode="External"/><Relationship Id="rId21" Type="http://schemas.openxmlformats.org/officeDocument/2006/relationships/hyperlink" Target="consultantplus://offline/ref=4261E693A719BE51024CC5F7DBC548F017375CA7C3E1A8F0062DC9F2F0E16DBCc7CBF" TargetMode="External"/><Relationship Id="rId22" Type="http://schemas.openxmlformats.org/officeDocument/2006/relationships/hyperlink" Target="consultantplus://offline/ref=4261E693A719BE51024CC5F7DBC548F017375CA7C3E1A8F0062DC9F2F0E16DBCc7CBF" TargetMode="External"/><Relationship Id="rId2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2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2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2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2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2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29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3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31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32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33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3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3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3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3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3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0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4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42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43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44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45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46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47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4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4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5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6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57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58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59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6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6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6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8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69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7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6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7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8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79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8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6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8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8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89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90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91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92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93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9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0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0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2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03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0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0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1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7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1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8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29" Type="http://schemas.openxmlformats.org/officeDocument/2006/relationships/hyperlink" Target="https://login.consultant.ru/link/?req=doc&amp;base=LAW&amp;n=44772&amp;date=28.10.2019&amp;dst=100128&amp;fld=134" TargetMode="External"/><Relationship Id="rId130" Type="http://schemas.openxmlformats.org/officeDocument/2006/relationships/hyperlink" Target="consultantplus://offline/ref=92C9DE4C6445839F9E7EE4785422398F81B4C17FB5CAAAAE7C25C6554507A9C822ACE6689EEFD6D1029E39BFF0DBE460F677B8D8FBB60342J2kEF" TargetMode="External"/><Relationship Id="rId131" Type="http://schemas.openxmlformats.org/officeDocument/2006/relationships/hyperlink" Target="consultantplus://offline/ref=92C9DE4C6445839F9E7EE4785422398F81B4C17FB5CAAAAE7C25C6554507A9C822ACE6689EEFD7D8039E39BFF0DBE460F677B8D8FBB60342J2kEF" TargetMode="External"/><Relationship Id="rId132" Type="http://schemas.openxmlformats.org/officeDocument/2006/relationships/hyperlink" Target="consultantplus://offline/ref=92C9DE4C6445839F9E7EE4785422398F81B4C17FB5CAAAAE7C25C6554507A9C822ACE6689EEFD7D9039E39BFF0DBE460F677B8D8FBB60342J2kEF" TargetMode="External"/><Relationship Id="rId133" Type="http://schemas.openxmlformats.org/officeDocument/2006/relationships/hyperlink" Target="consultantplus://offline/ref=92C9DE4C6445839F9E7EE4785422398F81B4C17FB5CAAAAE7C25C6554507A9C822ACE6689EEFD7DB059E39BFF0DBE460F677B8D8FBB60342J2kEF" TargetMode="External"/><Relationship Id="rId134" Type="http://schemas.openxmlformats.org/officeDocument/2006/relationships/hyperlink" Target="consultantplus://offline/ref=92C9DE4C6445839F9E7EE4785422398F81B4C17FB5CAAAAE7C25C6554507A9C822ACE6689EEFD7DC059E39BFF0DBE460F677B8D8FBB60342J2kEF" TargetMode="External"/><Relationship Id="rId135" Type="http://schemas.openxmlformats.org/officeDocument/2006/relationships/hyperlink" Target="consultantplus://offline/ref=92C9DE4C6445839F9E7EE4785422398F81B4C17FB5CAAAAE7C25C6554507A9C822ACE6689EEFD7DE059E39BFF0DBE460F677B8D8FBB60342J2kEF" TargetMode="External"/><Relationship Id="rId136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37" Type="http://schemas.openxmlformats.org/officeDocument/2006/relationships/hyperlink" Target="consultantplus://offline/ref=92C9DE4C6445839F9E7EE4785422398F80BBCB78B0C8AAAE7C25C6554507A9C822ACE6689EEFD8DB0A9E39BFF0DBE460F677B8D8FBB60342J2kEF" TargetMode="External"/><Relationship Id="rId138" Type="http://schemas.openxmlformats.org/officeDocument/2006/relationships/hyperlink" Target="consultantplus://offline/ref=92C9DE4C6445839F9E7EE4785422398F80BBCB78B0C8AAAE7C25C6554507A9C822ACE6689EEFD8DC0A9E39BFF0DBE460F677B8D8FBB60342J2kEF" TargetMode="External"/><Relationship Id="rId139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40" Type="http://schemas.openxmlformats.org/officeDocument/2006/relationships/hyperlink" Target="consultantplus://offline/ref=92C9DE4C6445839F9E7EE4785422398F81B9C47AB3C2AAAE7C25C6554507A9C822ACE6689EEFDCD8059E39BFF0DBE460F677B8D8FBB60342J2kEF" TargetMode="External"/><Relationship Id="rId141" Type="http://schemas.openxmlformats.org/officeDocument/2006/relationships/hyperlink" Target="consultantplus://offline/ref=92C9DE4C6445839F9E7EE4785422398F81B9C47AB3C2AAAE7C25C6554507A9C822ACE6689EEFDFD9079E39BFF0DBE460F677B8D8FBB60342J2kEF" TargetMode="External"/><Relationship Id="rId14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4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44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45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146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147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148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49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50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151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152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153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154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55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156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157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158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159" Type="http://schemas.openxmlformats.org/officeDocument/2006/relationships/hyperlink" Target="consultantplus://offline/ref=206D133E99E7DA306EBE007AE5DDFD1A55CFA1D554872E7C27A34BF8EF4BF25A78F2DAB9C68D8C94152B5F19E58CBA6DA114A0730392D788y6u8F" TargetMode="External"/><Relationship Id="rId160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161" Type="http://schemas.openxmlformats.org/officeDocument/2006/relationships/hyperlink" Target="consultantplus://offline/ref=206D133E99E7DA306EBE007AE5DDFD1A54CEA5D851832E7C27A34BF8EF4BF25A6AF282B5C78C9492153E0948A3yDu8F" TargetMode="External"/><Relationship Id="rId162" Type="http://schemas.openxmlformats.org/officeDocument/2006/relationships/hyperlink" Target="consultantplus://offline/ref=206D133E99E7DA306EBE007AE5DDFD1A55CFA1D554872E7C27A34BF8EF4BF25A78F2DABFC08B81C642645E45A0D9A96CA714A2751Fy9u1F" TargetMode="External"/><Relationship Id="rId163" Type="http://schemas.openxmlformats.org/officeDocument/2006/relationships/hyperlink" Target="consultantplus://offline/ref=206D133E99E7DA306EBE007AE5DDFD1A55CFA1D554872E7C27A34BF8EF4BF25A78F2DABEC68581C642645E45A0D9A96CA714A2751Fy9u1F" TargetMode="External"/><Relationship Id="rId164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165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166" Type="http://schemas.openxmlformats.org/officeDocument/2006/relationships/hyperlink" Target="consultantplus://offline/ref=206D133E99E7DA306EBE007AE5DDFD1A55C0AAD856872E7C27A34BF8EF4BF25A78F2DAB9C68C8B94112B5F19E58CBA6DA114A0730392D788y6u8F" TargetMode="External"/><Relationship Id="rId167" Type="http://schemas.openxmlformats.org/officeDocument/2006/relationships/hyperlink" Target="consultantplus://offline/ref=206D133E99E7DA306EBE007AE5DDFD1A55C0AAD856872E7C27A34BF8EF4BF25A78F2DAB9C68C8F9B1A2B5F19E58CBA6DA114A0730392D788y6u8F" TargetMode="External"/><Relationship Id="rId168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169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170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171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172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173" Type="http://schemas.openxmlformats.org/officeDocument/2006/relationships/hyperlink" Target="consultantplus://offline/ref=9D0FF7020FCA0A35F979B7B7CCFDC8C6961FBA9FED614010CB62D6314BE7A050DC7F459DAE804AC4E1DE82DD429FE655B5700712F348C3C1U0vFF" TargetMode="External"/><Relationship Id="rId174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175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176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177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178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179" Type="http://schemas.openxmlformats.org/officeDocument/2006/relationships/hyperlink" Target="consultantplus://offline/ref=9D0FF7020FCA0A35F979B7B7CCFDC8C6961FBA9FED614010CB62D6314BE7A050DC7F459DAE804AC5E2DE82DD429FE655B5700712F348C3C1U0vFF" TargetMode="External"/><Relationship Id="rId180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81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82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0-04-13T09:22:00Z</cp:lastPrinted>
  <dcterms:modified xsi:type="dcterms:W3CDTF">2022-02-01T10:17:00Z</dcterms:modified>
  <cp:revision>641</cp:revision>
  <dc:subject/>
  <dc:title/>
</cp:coreProperties>
</file>