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64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3" r="-10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 27 января  2022г.                                                            № 319-НПА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Ниц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 в Решение Думы Ницинского сельского поселения от  25.11.2021 № 298 «Об утверждении тарифов для оказания услуг  организациям, предприятиям и населению  МУП «Ницинское  ЖКХ»  на 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 письма директора МУП «Ницинское ЖКХ» от 20.01.2022г № 5,  Дума Ницинского сельского поселения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А: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Внести в решение Думы  от 25.11.2021г № 298  «Об утверждении тарифов для оказания услуг  организациям, предприятиям и населению  МУП «Ницинское  ЖКХ»  на  2022 год  следующее  до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ункт 2 Решения дополнить подпунктом 2.5 – услуги электросварщика  ручной сварки – 247,36 руб. за 1 час  (калькуляция прилагаетс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Style17"/>
        <w:spacing w:before="0" w:after="0"/>
        <w:ind w:left="60" w:hanging="0"/>
        <w:contextualSpacing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      </w:t>
      </w:r>
      <w:r>
        <w:rPr>
          <w:sz w:val="28"/>
          <w:szCs w:val="28"/>
        </w:rPr>
        <w:t>4.  Контроль  за исполнением   данного решения возложить на комиссию по  экономической политике  и муниципальной собственности (председатель комиссии Полякова М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__________ Т.А. Кузеванова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87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591"/>
        <w:gridCol w:w="1368"/>
        <w:gridCol w:w="2590"/>
        <w:gridCol w:w="222"/>
        <w:gridCol w:w="17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Ницинское ЖКХ</w:t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АЮ: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цинское сельское поселение.</w:t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Ниц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/Кузеванова Т.А./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Калькуляция  </w:t>
            </w:r>
            <w:r>
              <w:rPr>
                <w:color w:val="000000"/>
              </w:rPr>
              <w:t>себестоимости  услуг  электросварщика ручной сварки на 2022 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трат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труда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ная ставка, руб./ч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овая заработная пла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5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ладные расход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абельность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трат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1 часа услуг электросварщика ручной сварки составляет:             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,36 руб/ча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ономист МУП Ницинское ЖКХ ______________/Сабирова М./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иректор МУП Ницинское ЖКХ  _____________/ Масальцева Г.В./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21"/>
        <w:spacing w:lineRule="auto" w:line="240" w:before="0" w:after="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/>
        <w:t xml:space="preserve">                                   </w:t>
      </w:r>
      <w:r>
        <w:rPr>
          <w:lang w:val="ru-RU"/>
        </w:rPr>
        <w:t xml:space="preserve">  </w:t>
      </w:r>
      <w:r>
        <w:rPr/>
        <w:t xml:space="preserve">                                                                                                             </w:t>
      </w:r>
      <w:r>
        <w:rPr>
          <w:lang w:val="ru-RU"/>
        </w:rPr>
        <w:t xml:space="preserve">                  </w:t>
      </w:r>
    </w:p>
    <w:sectPr>
      <w:type w:val="nextPage"/>
      <w:pgSz w:w="11906" w:h="16838"/>
      <w:pgMar w:left="1134" w:right="851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4:19:00Z</dcterms:created>
  <dc:creator>С/А</dc:creator>
  <dc:description/>
  <cp:keywords/>
  <dc:language>en-US</dc:language>
  <cp:lastModifiedBy>First</cp:lastModifiedBy>
  <cp:lastPrinted>2022-01-27T11:17:00Z</cp:lastPrinted>
  <dcterms:modified xsi:type="dcterms:W3CDTF">2022-01-31T04:19:00Z</dcterms:modified>
  <cp:revision>2</cp:revision>
  <dc:subject/>
  <dc:title/>
</cp:coreProperties>
</file>