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5 ноября  2021г                                                                       № 305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Ницин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правлении в Контрольный орган  Слободо-Туринского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 предложений для включения в план проведения контрольных и экспертно -  аналитических меро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На основании решения Думы Ницинского сельского поселения от </w:t>
      </w:r>
      <w:r>
        <w:rPr>
          <w:b/>
          <w:bCs/>
          <w:sz w:val="28"/>
          <w:szCs w:val="28"/>
        </w:rPr>
        <w:t>25.11.2021г № 304</w:t>
      </w:r>
      <w:r>
        <w:rPr>
          <w:bCs/>
          <w:sz w:val="28"/>
          <w:szCs w:val="28"/>
        </w:rPr>
        <w:t xml:space="preserve"> «О передаче полномочий контрольно-счетного органа Ницинского сельского поселения Контрольному органу Слободо-Туринского муниципального района по осуществлению внешнего муниципального финансового контроля в 2021 году»,  Положения о Контрольном органе Слободо-Туринского муниципального района утверждённого решением Думы Слободо – Туринского муниципального района от 30.05.2012 г № 33, руководствуясь Уставом Ницинского сельского поселения, Дума Ниц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править в контрольный орган Слободо-Туринского муниципального района предложения о проведении в 2022 году контрольных и экспертно – аналитических  мероприятий в Ницинском сельском поселении для включения их в план работы Контрольного органа на 2022 год. (Прилагаются)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2. Контроль над исполнением настоящего решения возложить на комиссию по экономической политике и муниципальной собственности   (председатель комиссии  Полякова М.А.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Ниц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1г № 3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трольным органом Слободо-Ту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и экспертно-аналитических мероприятий в Ницин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 поселении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9"/>
          <w:szCs w:val="29"/>
        </w:rPr>
        <w:t>Проверка установленного порядка передачи по договорам</w:t>
      </w:r>
    </w:p>
    <w:p>
      <w:pPr>
        <w:pStyle w:val="Normal"/>
        <w:rPr/>
      </w:pPr>
      <w:r>
        <w:rPr>
          <w:sz w:val="29"/>
          <w:szCs w:val="29"/>
        </w:rPr>
        <w:t>социального найма или  договорам найма жилых помещений муниципального жилищного фонда.</w:t>
      </w:r>
      <w:r>
        <w:rPr/>
        <w:br/>
      </w:r>
      <w:r>
        <w:rPr>
          <w:sz w:val="28"/>
          <w:szCs w:val="28"/>
        </w:rPr>
        <w:t xml:space="preserve">         2. На обеспечение  первичных мер пожарной безопасности.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7:00Z</dcterms:created>
  <dc:creator>1</dc:creator>
  <dc:description/>
  <cp:keywords/>
  <dc:language>en-US</dc:language>
  <cp:lastModifiedBy>User</cp:lastModifiedBy>
  <cp:lastPrinted>2021-11-25T18:16:00Z</cp:lastPrinted>
  <dcterms:modified xsi:type="dcterms:W3CDTF">2021-11-25T13:41:00Z</dcterms:modified>
  <cp:revision>44</cp:revision>
  <dc:subject/>
  <dc:title/>
</cp:coreProperties>
</file>