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5  ноября  2021г                                                                   № 304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Ницинско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контрольно- 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в 2022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 счетных органов субъектов  Российской Федерации и муниципальных образований», Областным законом от 12.07.2011 г № 62-ОЗ «О счетной палате Свердловской области и контрольно- счетных органах муниципальных образований»,</w:t>
      </w:r>
      <w:r>
        <w:rPr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му органу Слободо- 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 2022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 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йствия настоящего решения распространяются на отношения возникшие с 01.01.2022 года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 Контроль над исполнением настоящего решения возложить на постоянную комиссию по экономической политике и местному самоуправлению (председатель комиссии Полякова М.А.).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                          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4:00Z</dcterms:created>
  <dc:creator>1</dc:creator>
  <dc:description/>
  <cp:keywords/>
  <dc:language>en-US</dc:language>
  <cp:lastModifiedBy>User</cp:lastModifiedBy>
  <cp:lastPrinted>2021-11-25T18:11:00Z</cp:lastPrinted>
  <dcterms:modified xsi:type="dcterms:W3CDTF">2021-11-25T13:12:00Z</dcterms:modified>
  <cp:revision>27</cp:revision>
  <dc:subject/>
  <dc:title/>
</cp:coreProperties>
</file>