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9 августа  2021г.                                                                       № 282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 изменений и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публичных слушаниях», утверждённым решением Думы Ницинского сельского поселения от 22.11.2018 года № 100; 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 утверждённым решением Думы от 22.04.2019г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, 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проекта Решения «О внесении  изменений и  дополнений  в Устав  Ницинского сельского поселения»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 публичные слушания  </w:t>
      </w:r>
      <w:r>
        <w:rPr>
          <w:b/>
          <w:spacing w:val="-7"/>
          <w:sz w:val="28"/>
          <w:szCs w:val="28"/>
        </w:rPr>
        <w:t>20 сентября 2021 года  в  16 часов</w:t>
      </w:r>
      <w:r>
        <w:rPr>
          <w:spacing w:val="-7"/>
          <w:sz w:val="28"/>
          <w:szCs w:val="2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 часов   до  18 сентября  2021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формировать комиссию по подготовке и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  Реш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</w:t>
      </w:r>
      <w:r>
        <w:rPr>
          <w:spacing w:val="-7"/>
        </w:rPr>
        <w:t xml:space="preserve">к  Решению Думы Ницинского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19.08.2021  № 282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 О С Т А В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Зырянов А.В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Молодых И.А. – специалист 1 категории   администрации  Ницинского  сельского  поселе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User</cp:lastModifiedBy>
  <cp:lastPrinted>2021-08-16T15:02:00Z</cp:lastPrinted>
  <dcterms:modified xsi:type="dcterms:W3CDTF">2021-08-23T09:49:00Z</dcterms:modified>
  <cp:revision>122</cp:revision>
  <dc:subject/>
  <dc:title/>
</cp:coreProperties>
</file>