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июня 2021г.                                                                    № 277-НПА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их перечисление в бюджет Ницинского сельского поселения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.1 Федерального закона от 06.10.20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ёй 14.1</w:t>
      </w:r>
      <w:r>
        <w:rPr>
          <w:color w:val="000000"/>
          <w:sz w:val="28"/>
          <w:szCs w:val="28"/>
        </w:rPr>
        <w:t xml:space="preserve"> Устава Ницинского сельского поселения,  Дума Ници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иц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агается)</w:t>
      </w:r>
      <w:r>
        <w:rPr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 вступает в силу со дня официального опубликования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 проект  решения   в печатном средстве  массовой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40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Style24"/>
        <w:ind w:left="5400" w:hanging="0"/>
        <w:jc w:val="right"/>
        <w:rPr>
          <w:sz w:val="24"/>
        </w:rPr>
      </w:pPr>
      <w:r>
        <w:rPr>
          <w:sz w:val="24"/>
        </w:rPr>
        <w:t xml:space="preserve">решением Думы Ницинского </w:t>
      </w:r>
    </w:p>
    <w:p>
      <w:pPr>
        <w:pStyle w:val="Style24"/>
        <w:ind w:left="5400" w:hanging="0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Style24"/>
        <w:ind w:left="5400" w:hanging="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24.06.2021 года № 277-НПА</w:t>
      </w:r>
    </w:p>
    <w:p>
      <w:pPr>
        <w:pStyle w:val="Style24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>Порядок расчета и возврата сумм инициативных платежей,   подлежащих возврату лицам (в том числе организациям), осуществившим их перечисление в бюджет Ницинс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 Ницинского сельского поселения  (далее - Порядок), разработан 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 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Ницинского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врат = ИП - ИФ, гд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П - размер инициативных платежей, поступивших в бюджет Ницинского сельского поселения  от инициатора (представителя инициатора) проекта;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Ницинского сельского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Ницинского сельского поселения, </w:t>
      </w:r>
      <w:r>
        <w:rPr/>
        <w:t xml:space="preserve"> </w:t>
      </w:r>
      <w:r>
        <w:rPr>
          <w:sz w:val="28"/>
          <w:szCs w:val="28"/>
        </w:rPr>
        <w:t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>6. Для осуществления возврата денежных средств лицо (в том числе организация), внесшее инициативный платеж в бюджет Ници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Ницинского сельского поселения  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траслевой (функциональный) орган Администрации Ницинского сельского поселения, осуществляющий учет инициативных платежей, в течение десяти рабочих дней со дня поступления заявления, указанного в пункте 6 Порядка, обеспечивает возврат денеж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5400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WW8NumSt8z3">
    <w:name w:val="WW8NumSt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5">
    <w:name w:val="WW8NumSt8z5"/>
    <w:qFormat/>
    <w:rPr>
      <w:b w:val="false"/>
      <w:sz w:val="28"/>
    </w:rPr>
  </w:style>
  <w:style w:type="character" w:styleId="WW8NumSt8z6">
    <w:name w:val="WW8NumSt8z6"/>
    <w:qFormat/>
    <w:rPr>
      <w:sz w:val="28"/>
    </w:rPr>
  </w:style>
  <w:style w:type="character" w:styleId="WW8NumSt8z7">
    <w:name w:val="WW8NumSt8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5">
    <w:name w:val="Нумерация"/>
    <w:basedOn w:val="Style24"/>
    <w:qFormat/>
    <w:pPr>
      <w:numPr>
        <w:ilvl w:val="0"/>
        <w:numId w:val="2"/>
      </w:numPr>
    </w:pPr>
    <w:rPr/>
  </w:style>
  <w:style w:type="paragraph" w:styleId="Style26">
    <w:name w:val="Заголовок постановления"/>
    <w:basedOn w:val="Normal"/>
    <w:next w:val="Style24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8">
    <w:name w:val="Статья_СПД"/>
    <w:basedOn w:val="Normal"/>
    <w:next w:val="Style27"/>
    <w:qFormat/>
    <w:pPr>
      <w:keepNext w:val="true"/>
      <w:numPr>
        <w:ilvl w:val="0"/>
        <w:numId w:val="1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hyperlink" Target="http://garant-01.op.ru/document?id=72981690&amp;sub=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1-06-24T16:52:00Z</cp:lastPrinted>
  <dcterms:modified xsi:type="dcterms:W3CDTF">2021-06-24T12:00:00Z</dcterms:modified>
  <cp:revision>120</cp:revision>
  <dc:subject/>
  <dc:title>                                                        </dc:title>
</cp:coreProperties>
</file>