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 24 июня  2021г.                                                                 № 276-НПА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Ниц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Думы Ницинского сельского поселения от 24.11.2020г № 236  «Об утверждении тарифов для оказания услуг  организациям, предприятиям и населению  МУП «Ницинское  ЖКХ»  на 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 письма директора МУП «Ницинское ЖКХ» от 01.06.2021г № 43,  Дума Ницинского сельского поселения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А: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Внести в решение Думы  от 24.11.2020г № 236  «Об утверждении тарифов для оказания услуг  организациям, предприятиям и населению  МУП «Ницинское  ЖКХ»  на  2021 год  следующее  до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ункт 2 Решения дополнить подпунктом 2.6 – услуги рабочих занятых на обкашивании территории триммером – 300,00 руб. за час на 2021г  (калькуляция прилагае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момента его принятия и распространяется на правоотношение, возникшие  с 01.05.2021 года.</w:t>
      </w:r>
    </w:p>
    <w:p>
      <w:pPr>
        <w:pStyle w:val="Style17"/>
        <w:spacing w:before="0" w:after="0"/>
        <w:ind w:left="60" w:hanging="0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      </w:t>
      </w:r>
      <w:r>
        <w:rPr>
          <w:sz w:val="28"/>
          <w:szCs w:val="28"/>
        </w:rPr>
        <w:t>4.  Контроль за исполнением   данного решения возложить на комиссию по  экономической политике  и муниципальной собственности (председатель комиссии Полякова М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7"/>
        <w:gridCol w:w="1047"/>
        <w:gridCol w:w="2910"/>
        <w:gridCol w:w="1368"/>
        <w:gridCol w:w="2367"/>
        <w:gridCol w:w="1575"/>
      </w:tblGrid>
      <w:tr>
        <w:trPr>
          <w:trHeight w:val="499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5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Ницинское ЖКХ</w:t>
            </w:r>
          </w:p>
        </w:tc>
        <w:tc>
          <w:tcPr>
            <w:tcW w:w="37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АЮ: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5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цинское сельское поселение.</w:t>
            </w:r>
          </w:p>
        </w:tc>
        <w:tc>
          <w:tcPr>
            <w:tcW w:w="5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Ницинского сельского поселения</w:t>
            </w:r>
          </w:p>
        </w:tc>
      </w:tr>
      <w:tr>
        <w:trPr>
          <w:trHeight w:val="499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/Кузеванова Т.А./</w:t>
            </w:r>
          </w:p>
        </w:tc>
      </w:tr>
      <w:tr>
        <w:trPr>
          <w:trHeight w:val="499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 xml:space="preserve">Калькуляция                                                                                            </w:t>
            </w:r>
            <w:r>
              <w:rPr>
                <w:color w:val="000000"/>
              </w:rPr>
              <w:t xml:space="preserve">  услуг  рабочих занятых на обкашивании территории триммером на 2021 г</w:t>
            </w:r>
          </w:p>
        </w:tc>
      </w:tr>
      <w:tr>
        <w:trPr>
          <w:trHeight w:val="499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тра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499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труда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ная ставка, руб./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61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тар.став*отчис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(90*0,342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8</w:t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овая заработная пла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.ста+страх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.         (90+30,78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78</w:t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л/ча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/1л(20гр*1л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</w:tr>
      <w:tr>
        <w:trPr>
          <w:trHeight w:val="72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ладные расход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тариф.став *(норма накл. расх.) 90*0,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</w:tr>
      <w:tr>
        <w:trPr>
          <w:trHeight w:val="499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тра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78+8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9,78</w:t>
            </w:r>
          </w:p>
        </w:tc>
      </w:tr>
      <w:tr>
        <w:trPr>
          <w:trHeight w:val="499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6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бестоимость 1 часа услуг рабочих занятых на обкашивании территор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риммером составляет:                 </w:t>
            </w:r>
          </w:p>
        </w:tc>
      </w:tr>
      <w:tr>
        <w:trPr>
          <w:trHeight w:val="499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 руб/час</w:t>
            </w:r>
          </w:p>
        </w:tc>
      </w:tr>
      <w:tr>
        <w:trPr>
          <w:trHeight w:val="499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 МУП Ницинское ЖКХ _______________/Сабирова М./</w:t>
            </w:r>
          </w:p>
        </w:tc>
      </w:tr>
      <w:tr>
        <w:trPr>
          <w:trHeight w:val="499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УП Ницинское ЖКХ  _______________/ Масальцева Г.В./</w:t>
            </w:r>
          </w:p>
        </w:tc>
      </w:tr>
      <w:tr>
        <w:trPr>
          <w:trHeight w:val="499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21"/>
        <w:spacing w:lineRule="auto" w:line="240" w:before="0" w:after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/>
        <w:t xml:space="preserve">                                   </w:t>
      </w:r>
      <w:r>
        <w:rPr>
          <w:lang w:val="ru-RU"/>
        </w:rPr>
        <w:t xml:space="preserve">  </w:t>
      </w:r>
      <w:r>
        <w:rPr/>
        <w:t xml:space="preserve">                                                                                                             </w:t>
      </w:r>
      <w:r>
        <w:rPr>
          <w:lang w:val="ru-RU"/>
        </w:rPr>
        <w:t xml:space="preserve">                  </w:t>
      </w:r>
    </w:p>
    <w:sectPr>
      <w:type w:val="nextPage"/>
      <w:pgSz w:w="11906" w:h="16838"/>
      <w:pgMar w:left="1134" w:right="851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24:00Z</dcterms:created>
  <dc:creator>С/А</dc:creator>
  <dc:description/>
  <cp:keywords/>
  <dc:language>en-US</dc:language>
  <cp:lastModifiedBy>User</cp:lastModifiedBy>
  <cp:lastPrinted>2021-06-24T17:45:00Z</cp:lastPrinted>
  <dcterms:modified xsi:type="dcterms:W3CDTF">2021-06-24T12:45:00Z</dcterms:modified>
  <cp:revision>91</cp:revision>
  <dc:subject/>
  <dc:title/>
</cp:coreProperties>
</file>