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20 мая  2021г.                                                              № 273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.  Ницинское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топительного сезона 2020-2021 года и мероприятиях по подготовке к новому  отопительному периоду 2021-2022 года объектов коммунальной инфраструктуры, расположенных на территории  Ницин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 директора МУП «Ницинское ЖКХ» Г.В. Масальцеву  об итогах отопительного  сезона 2020-2021 года и мероприятиях по подготовке к новому  отопительному периоду 2021-2022 года объектов коммунальной инфраструктуры, располож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Ницинского   сельского поселения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Информацию принять к сведению (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Предложить руководству МУП «Ницинское ЖКХ» (директор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Масальцева Г.В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>принять  меры к уменьшению  задолженности  за тепловую энергию с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граждан проживающих в многоквартирных домах. Данное мероприятие включить в план  работы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овести  промывку системы отопления от загрязн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Вопрос о выполнении  указанных рекомендаций  заслушать на заседании постоянной комиссии по муниципальному хозяйству и социальной политике  в августе 2021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Контроль за исполнением   данного решения возложить на комиссию по  муниципальному хозяйству и социальной политике  (председатель В.С. Лунин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Глава  Ницинского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сельского поселения ___________ Л.Д. Хомченко                             __________ Т.А. Кузеванова   </w:t>
      </w:r>
    </w:p>
    <w:p>
      <w:pPr>
        <w:pStyle w:val="Normal"/>
        <w:tabs>
          <w:tab w:val="clear" w:pos="720"/>
          <w:tab w:val="left" w:pos="6187" w:leader="none"/>
        </w:tabs>
        <w:ind w:firstLine="85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20"/>
          <w:tab w:val="left" w:pos="6187" w:leader="none"/>
        </w:tabs>
        <w:ind w:firstLine="85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итогах отопительного периода 2020/2021 года</w:t>
      </w:r>
    </w:p>
    <w:p>
      <w:pPr>
        <w:pStyle w:val="Normal"/>
        <w:tabs>
          <w:tab w:val="clear" w:pos="720"/>
          <w:tab w:val="left" w:pos="6187" w:leader="none"/>
        </w:tabs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ие подготовительных работ к отопительному сезону 2020/2021 года осуществлялось в соответствии с постановлением главы администрации Ницинского сельского поселения от 09 мая 2020 г.                                                                                            № 52 «Об итогах отопительного сезона 2019/2020 года и подготовке жилищного фонда, объектов социальной сферы, коммунального комплекса Ницинского сельского поселения Слободо-Туринского района к работе в осенне-зимний период 2020/2021 года»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5 сентября 2020 года готовность жилищно-коммунального хозяйства Ницинского сельского поселения к работе в зимних условиях 2020/2021 года по основным показателям составила 100%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прохождения отопительного сезона 2020/2021 года ситуация с поставками котельного топлива была стабильна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а готовности к эксплуатации в осенне-зимний период 2020/2021 года получили 100 % жилых многоквартирных домов, расположенных на территории Ницинского сельского поселения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риказом Министерства энергетики РФ от 12.03.2013 года № 103 Ницинское сельское поселение получило паспорт готовности к отопительному периоду 2020/2021 гг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уск тепла проведён своевременно с 15 сентября 2020 года согласно принятым графикам пуска котельных.</w:t>
      </w:r>
    </w:p>
    <w:p>
      <w:pPr>
        <w:pStyle w:val="Normal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ериод прохождения отопите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льного периода 2020/2021года поставки котельного топлива осуществлялись стабильно. Запас материально-технических резервов для ликвидации аварийных ситуаций в сфере ЖКХ составил 100%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целом поселению отопительный сезон 2020/2021 года по Ницинскому сельскому поселению проведён организованно, без серьёзных аварий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ходе отопительного сезона были выявлены отдельные недостатки, которые отрицательно влияли на работу отрасли: недостаточность средств, выделенных для проведения  текущих ремонтов жилищного фонда и объектов коммунальной инфраструктуры; приобретен узел учета газа; задолженность перед поставщиками за топливно-энергетические ресурсы; большая дебиторская задолженность населения за  потребленные коммунальные услуги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МУП «Ницинское ЖКХ» _____________/ Г.В.Масальц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User</cp:lastModifiedBy>
  <cp:lastPrinted>2021-05-20T13:55:00Z</cp:lastPrinted>
  <dcterms:modified xsi:type="dcterms:W3CDTF">2021-05-20T08:56:00Z</dcterms:modified>
  <cp:revision>33</cp:revision>
  <dc:subject/>
  <dc:title/>
</cp:coreProperties>
</file>