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0 мая  2021 года                                                                       № 271-НП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б исполнении бюджета Ниц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 за 2020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ей 47 решения Думы Ницинского сельского поселения Слободо - Туринского муниципального района от 27.09.2011 № 147 «Об утверждении положения о бюджетном процессе в Ницинском сельском поселении» (с изменениями от 30.12.2013 № 17), решения Думы Ницинского сельского поселения от 22.11.2018 № 100 «Об утверждении Положения о порядке организации и проведения публичных слушаний на территории Ницинского сельского поселения» (с внесёнными изменениями от 22.04.2019 № 130),  заслушав доклад специалист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атегории по бухгалтерскому учёту и отчётности Ницинского сельского поселения, Дума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Утвердить отчет об исполнении бюджета Ницинского сельского поселения за отчетный финансовый 2020 год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доходам  в сумме 33 275,1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тыс.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сходам в сумме 30 200,9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ыс.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объем капитальных расходов в сумме 1 802,9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мер профицит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 бюджета в сумме 3 074,2 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ий объем расходов на реализацию муниципальной программы в сумме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7 341,8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ыс. </w:t>
      </w:r>
      <w:r>
        <w:rPr>
          <w:rFonts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ъем межбюджетных трансфертов: полученных из других уровней бюджета в сумме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9 034,3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Утвердить показатели по исполнению бюджета Ницинского сельского поселения за отчетный финансовый 2020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1.Доходы местного бюджета по кодам классификации доходов (приложение № 1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2.Расходы местного бюджета по функциональной классификации расходов (приложение № 2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3.Расходы местного бюджета по главным распорядителям бюджетных средств функциональной классификации расходов (приложение № 3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4.Исполнение обязательств согласно Программы муниципальных гарантий Ницинского сельского поселения (приложение № 5);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5.Исполнение источников внутреннего финансирования дефицита бюджета (приложение № 4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6.Размер и структуру муниципального долга на 01.01.2021 года (приложение № 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Опубликовать настоящее решение в печатном средстве массово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нтроль над исполнением данного Решения возложить на постоянную комиссию по экономической политике, муниципальной собственности </w:t>
      </w:r>
      <w:r>
        <w:rPr>
          <w:rFonts w:cs="Liberation Serif" w:ascii="Liberation Serif" w:hAnsi="Liberation Serif"/>
          <w:sz w:val="28"/>
          <w:szCs w:val="28"/>
        </w:rPr>
        <w:t>(председатель комиссии Полякова М.А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____________ Л.Д. Хомченко                             __________ Т.А. Кузеванова                             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07:00Z</dcterms:created>
  <dc:creator>2</dc:creator>
  <dc:description/>
  <cp:keywords/>
  <dc:language>en-US</dc:language>
  <cp:lastModifiedBy>User</cp:lastModifiedBy>
  <cp:lastPrinted>2021-05-17T14:52:00Z</cp:lastPrinted>
  <dcterms:modified xsi:type="dcterms:W3CDTF">2021-05-20T12:49:00Z</dcterms:modified>
  <cp:revision>29</cp:revision>
  <dc:subject/>
  <dc:title/>
</cp:coreProperties>
</file>