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  20 мая  2021г.                                                                  № 270- НПА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существления  части полномочий администрации Слободо-Туринского муниципального района администрацией Ницинского сельского поселения  по  решению  вопроса местного значения  Слободо – Туринского муниципального  района 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Руководствуясь  пунктом 14 части 1 статьи 15 Федерального закона от 06 октября 2003 № 131-ФЗ «Об общих принципах организации местного самоуправления в Российской Федерации», абзацем вторым части 2 статьи 8 Федерального закона от 24 июня 1998 № 89-ФЗ «Об отходах производства и потребления», статьей 142.4 Бюджетного кодекса Российской Федерации, Уставом  Слободо–Туринского муниципального района, Порядком передачи осуществления части своих полномочий органами местного самоуправления на территории  Слободо-Туринского  муниципального района, утвержденным решением  Думы Слободо-Туринского  муниципального района от 09.04.2009 № 101,</w:t>
      </w:r>
      <w:r>
        <w:rPr>
          <w:sz w:val="30"/>
          <w:szCs w:val="30"/>
        </w:rPr>
        <w:t xml:space="preserve">  </w:t>
      </w:r>
      <w:r>
        <w:rPr>
          <w:sz w:val="28"/>
          <w:szCs w:val="28"/>
        </w:rPr>
        <w:t>Уставом  Ницинского сельского  поселения,   Дума Ниц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администрацией  Ницинского сельского посел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осуществление части полномочий администрации Слободо-Туринского муниципального района  по решению вопроса местного значения  Слободо – Туринского муниципального района в 2021 году 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, а именн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-«участие в организации 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деятельности по ликвидации несанкционированных, стихийных свалок </w:t>
      </w:r>
      <w:r>
        <w:rPr>
          <w:rFonts w:cs="Liberation Serif" w:ascii="Liberation Serif" w:hAnsi="Liberation Serif"/>
          <w:sz w:val="28"/>
          <w:szCs w:val="28"/>
        </w:rPr>
        <w:t>на территории Ницин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«участие в организации деятельности по ликвидации мест накопления твердых коммунальных отходов на территории Ниц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В целях финансового обеспечения расходных обязательств администрации Ницинского сельского поселения возникающих при осуществлении переданной части полномочий по решению вопроса местного значения Слободо-Туринского муниципального района в 2021 году, внести изменения в решение Думы Ницинского сельского поселения от 28.12.2020 № 247-НПА «О бюджете Ницинского сельского поселения на 2021 год и плановый период 2022 и 2023 годов», установив  межбюджетные трансферты из бюджета Слободо-Туринского муниципального района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>на ликвидацию несанкционированных, стихийных свалок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бюджет Ницинского сельского поселения в сумме 66,0 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В целях финансового обеспечения расходных обязательств администрации Ницинского сельского поселения, возникающих при осуществлении переданной части полномочий по решению вопроса местного значения Слободо-Туринского муниципального района в 2021 году, внести изменения в решение </w:t>
      </w:r>
      <w:r>
        <w:rPr>
          <w:rFonts w:cs="Liberation Serif" w:ascii="Liberation Serif" w:hAnsi="Liberation Serif"/>
          <w:sz w:val="28"/>
          <w:szCs w:val="28"/>
        </w:rPr>
        <w:t xml:space="preserve">Думы Ницинского сельского поселения от 28.12.2020 № 247-НПА «О бюджете Ницинского сельского поселения на 2021 год и плановый период 2022 и 2023 годов»,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>установив межбюджетные трансферты из бюджета Слободо-Туринского муниципального района на ликвидацию мест накопления твердых коммунальных отходов:</w:t>
      </w:r>
    </w:p>
    <w:p>
      <w:pPr>
        <w:pStyle w:val="Normal"/>
        <w:ind w:firstLine="709"/>
        <w:jc w:val="both"/>
        <w:rPr/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>- в бюджет Ницинского сельского поселения в сумме 2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Администрации  Ницинского  сельского поселения заключить соответствующее соглашение с администрацией Слободо - Тур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 истечении срока соглашения Главе  Ницинского сельского поселения  Т.А. Кузевановой  представить отчет о реализации осуществления части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вступает в силу с момента принятия.</w:t>
      </w:r>
      <w:r>
        <w:rPr>
          <w:iCs/>
          <w:spacing w:val="4"/>
          <w:sz w:val="28"/>
          <w:szCs w:val="28"/>
        </w:rPr>
        <w:t xml:space="preserve">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Опубликовать настоящее решение   в печатном средстве массовой информации  Думы и Администрации  Ницинского сельского поселения                                                                                    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 настоящего Решения возложить на постоянную   комиссию по экономической политике и муниципальной собственности  (председатель комиссии М.А. Поля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21-05-17T10:22:00Z</cp:lastPrinted>
  <dcterms:modified xsi:type="dcterms:W3CDTF">2021-05-20T12:15:00Z</dcterms:modified>
  <cp:revision>109</cp:revision>
  <dc:subject/>
  <dc:title/>
</cp:coreProperties>
</file>