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316865" cy="5715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63" r="-1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/>
          <w:sz w:val="40"/>
          <w:szCs w:val="40"/>
        </w:rPr>
        <w:t>ДУМ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РЕШ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от 18 февраля  2021 года                                                   № 257-НПА  </w:t>
      </w:r>
    </w:p>
    <w:p>
      <w:pPr>
        <w:pStyle w:val="Normal"/>
        <w:tabs>
          <w:tab w:val="clear" w:pos="708"/>
          <w:tab w:val="left" w:pos="2475" w:leader="none"/>
        </w:tabs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.Ницинское.</w:t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внесении изменений в Решение Думы Ницинского сельского поселения  от 20.09.2018г № 86 «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»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  экспертным заключением от 18.01.2021  года № 7 –ЭЗ  по результатам правовой экспертизы на Решение Думы Ницинского сельского поселения</w:t>
      </w:r>
      <w:r>
        <w:rPr>
          <w:rFonts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20.09.2018 № 86 «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», Устава Ницинского сельского поселения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Дума Ницинского сельского поселения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РЕШИЛА: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7"/>
          <w:w w:val="103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pacing w:val="-7"/>
          <w:w w:val="103"/>
          <w:sz w:val="28"/>
          <w:szCs w:val="28"/>
        </w:rPr>
        <w:t>1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2. Внести в Реш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умы Ницинского сельского поселения от 20.09.2018г № 86 «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» (с внесёнными изменениями от 21.02.2019 № 122-НПА; от 20.06.2019  № 149-НПА; от 24.10.2019 № 169-НПА; от 20.03.2020 № 198-НПА; от 22.10.2020 № 229-НПА;)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следующие изменения: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color w:val="000000"/>
          <w:spacing w:val="-7"/>
          <w:w w:val="103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000000"/>
          <w:spacing w:val="-7"/>
          <w:w w:val="103"/>
          <w:sz w:val="28"/>
          <w:szCs w:val="28"/>
        </w:rPr>
        <w:t>2.1) пункт 11 Положения изложить в новой редакции: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color w:val="000000"/>
          <w:spacing w:val="-7"/>
          <w:w w:val="10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7"/>
          <w:w w:val="103"/>
          <w:sz w:val="28"/>
          <w:szCs w:val="28"/>
        </w:rPr>
        <w:t>«11. Премия по результатам  работы  производится в пределах  годового фонда оплаты труда, установленного в соответствии  с настоящим Положением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7"/>
          <w:w w:val="103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000000"/>
          <w:spacing w:val="-7"/>
          <w:w w:val="103"/>
          <w:sz w:val="28"/>
          <w:szCs w:val="28"/>
        </w:rPr>
        <w:t>11.1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. Премирование муниципальных служащих, по результатам работы за месяц составляет от 10 до 50 процентов должностного оклада, установленного на день выплат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2. Выплата премии по результатам работы за месяц производится за фактически отработанное время, в соответствии с личным трудовым вкладом, и выплачивается одновременно с выплатой денежного содерж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3. Премирование муниципальных служащих оформляется правовым актом представителя нанимателя (работодателя) на основании представленных заместителем Главы администрации показателей результативности деятельности муниципальных служащих (приложение № 1 к Положению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4 Основными показателями для премирования работников являют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4.1 качественное исполнение должностных обязанностей, отдельных указаний и поручений руководства - в размере 10 % должностного оклад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 xml:space="preserve">11.4.2. исполнительская дисциплина - в размере 10 % должностного оклада;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4.3. соблюдение Правил внутреннего трудового распорядка, Кодекса этики и служебного поведения - в размере 10 % должностного окла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5. Размер премии определяется как сумма процентов от должностного оклада по трем основным показателям результативности работы муниципального служащего в отчетном периоде и гарантированных 10 % должностного окла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6. Основанием для снижения размера премии по результатам работы за месяц по решению представителя нанимателя (работодателя) являетс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 xml:space="preserve">11.6.1. неисполнение или ненадлежащее исполнение должностных обязанностей - в размере 15 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%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 xml:space="preserve"> должностного оклад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6.2. наличие дисциплинарного взыскания - в размере 10 % должностного оклад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6.3. не соблюдение исполнительской дисциплины - в размере 15 % должностного оклад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6.4. нарушение Кодекса этики и служебного поведения - в размере 10 % должностного оклад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6.5. нарушение Правил внутреннего трудового распорядка, - в размере 10 % должностного окла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7. Муниципальные служащие, допустившие нарушение своих должностных обязанностей, могут быть лишены премии в размере 40 % должностного оклада по следующим основания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7.1. несоблюдение ограничений и запретов, связанных с прохождением муниципальной службы муниципальным служащи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7.2. несоблюдение требований охраны труда и техники безопасности, пожарной безопасност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7.3. причинение вреда муниципальному имуществу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7.4.появление на работе в состоянии алкогольного, наркотического и иного опьянения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7.5 отсутствие на рабочем месте без уважительных причин более четырех часов подряд в течение рабочего дн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9"/>
          <w:szCs w:val="29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9"/>
          <w:szCs w:val="29"/>
        </w:rPr>
        <w:t>11.8. В случае сложившейся экономии фонда оплаты труда (по данным бухгалтерской отчетности за год) муниципальным служащим может выплачиваться премия в размере до 100 % полученной экономии.»;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color w:val="000000"/>
          <w:spacing w:val="-7"/>
          <w:w w:val="103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7"/>
          <w:w w:val="103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  <w:spacing w:val="-7"/>
          <w:w w:val="103"/>
          <w:sz w:val="28"/>
          <w:szCs w:val="28"/>
        </w:rPr>
        <w:t>2.2) абзац первый пункта 12 по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-7"/>
          <w:w w:val="10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-7"/>
          <w:w w:val="103"/>
          <w:sz w:val="28"/>
          <w:szCs w:val="28"/>
        </w:rPr>
        <w:t xml:space="preserve">«12. </w:t>
      </w:r>
      <w:r>
        <w:rPr>
          <w:rFonts w:cs="Liberation Serif;Times New Roman" w:ascii="Liberation Serif;Times New Roman" w:hAnsi="Liberation Serif;Times New Roman"/>
          <w:iCs/>
          <w:color w:val="000000"/>
          <w:spacing w:val="-7"/>
          <w:w w:val="103"/>
          <w:sz w:val="28"/>
          <w:szCs w:val="28"/>
        </w:rPr>
        <w:t>Материальная помощь выплачивается в течении года по заявлению муниципального служащего.»;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iCs/>
          <w:color w:val="000000"/>
          <w:spacing w:val="-7"/>
          <w:w w:val="103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color w:val="000000"/>
          <w:spacing w:val="-7"/>
          <w:w w:val="103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iCs/>
          <w:color w:val="000000"/>
          <w:spacing w:val="-7"/>
          <w:w w:val="103"/>
          <w:sz w:val="28"/>
          <w:szCs w:val="28"/>
        </w:rPr>
        <w:t>2.3) абзац третий пункта 12 Положения- признать утратившим силу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Cs/>
          <w:color w:val="000000"/>
          <w:spacing w:val="-7"/>
          <w:w w:val="10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pacing w:val="-7"/>
          <w:w w:val="103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№1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 Положению об оплате труда муниципальных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лужащих, замещающих должности муниципальной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лужбы в органах местного самоуправления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ицинского сельского посе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казател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зультативности  деятельности муниципальных служащих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_________________20__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администрации Ницинского сельского посе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0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79"/>
        <w:gridCol w:w="1230"/>
        <w:gridCol w:w="1414"/>
        <w:gridCol w:w="1667"/>
        <w:gridCol w:w="1279"/>
        <w:gridCol w:w="1465"/>
        <w:gridCol w:w="918"/>
        <w:gridCol w:w="732"/>
      </w:tblGrid>
      <w:tr>
        <w:trPr>
          <w:trHeight w:val="25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И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казатели результативност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рушени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чественное исполнение должностных обязанностей, отдельных указаний и поручений руководител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сполнительская        дисципли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облюдение Правил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нутреннего трудово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аспорядка, Кодекса этики и  служебно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ве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%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показателя (в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и с п.2.7; 2.8. положения 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%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«___»___________20___г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</w:rPr>
        <w:t>Глава администр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_____________/_____________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iCs/>
          <w:color w:val="000000"/>
          <w:spacing w:val="-7"/>
          <w:w w:val="10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pacing w:val="-7"/>
          <w:w w:val="10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iCs/>
          <w:color w:val="000000"/>
          <w:spacing w:val="-7"/>
          <w:w w:val="103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    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убликовать настоящее решение в 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Cs/>
          <w:color w:val="000000"/>
          <w:spacing w:val="5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5"/>
          <w:sz w:val="28"/>
          <w:szCs w:val="28"/>
          <w:lang w:eastAsia="en-US"/>
        </w:rPr>
        <w:t>Председатель Думы Ницинского                            Глава Ници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Cs/>
          <w:color w:val="000000"/>
          <w:spacing w:val="5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pacing w:val="5"/>
          <w:sz w:val="28"/>
          <w:szCs w:val="28"/>
          <w:lang w:eastAsia="en-US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5"/>
          <w:sz w:val="28"/>
          <w:szCs w:val="28"/>
          <w:lang w:eastAsia="en-US"/>
        </w:rPr>
        <w:t>сельского поселения                        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  <w:bCs/>
          <w:color w:val="000000"/>
          <w:spacing w:val="5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pacing w:val="5"/>
          <w:sz w:val="28"/>
          <w:szCs w:val="28"/>
          <w:lang w:eastAsia="en-US"/>
        </w:rPr>
        <w:t xml:space="preserve">      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5"/>
          <w:sz w:val="28"/>
          <w:szCs w:val="28"/>
          <w:lang w:eastAsia="en-US"/>
        </w:rPr>
        <w:t>_____________Л.Д.Хомченко              __________ Т.А.Кузева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70" w:leader="none"/>
          <w:tab w:val="right" w:pos="9355" w:leader="none"/>
        </w:tabs>
        <w:autoSpaceDE w:val="false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Times New Roman"/>
      <w:color w:val="000000"/>
      <w:sz w:val="28"/>
      <w:szCs w:val="2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0:00Z</dcterms:created>
  <dc:creator>Татьяна Кузеванова</dc:creator>
  <dc:description/>
  <dc:language>en-US</dc:language>
  <cp:lastModifiedBy>First</cp:lastModifiedBy>
  <cp:lastPrinted>2021-02-18T18:20:00Z</cp:lastPrinted>
  <dcterms:modified xsi:type="dcterms:W3CDTF">2021-03-19T05:30:00Z</dcterms:modified>
  <cp:revision>2</cp:revision>
  <dc:subject/>
  <dc:title/>
</cp:coreProperties>
</file>