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8 марта  2021г.                                                                        № 263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изменений и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убличных слушаниях», утверждённым решением Думы Ницинского сельского поселения от 22.11.2018 года № 100;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г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, 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21 апреля  2021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 до  20 апреля  2021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формировать комиссию по подготовке и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18.03.2021  № 260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Зырянов А.В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20-09-21T18:44:00Z</cp:lastPrinted>
  <dcterms:modified xsi:type="dcterms:W3CDTF">2021-03-18T12:04:00Z</dcterms:modified>
  <cp:revision>119</cp:revision>
  <dc:subject/>
  <dc:title/>
</cp:coreProperties>
</file>