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8 марта  2021г.                                                                       № 261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 деятельности администрации Ницинского сельского поселения  по подготовке к паводковому периоду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 информацию зам. главы администрации Ницинского сельского поселения А.В. Зырянова  о мероприятиях по подготовке к паводковому периоду 2021 году, проводимых администрацией Ницинского сельского поселения, Дума Ниц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 (прилагается)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администрации Ницинского сельского поселения  все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связанные с обеспечением проведения безопасного паводкового периода, взять под особый контроль.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печатном средстве массовой 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му хозяйству и социальной политике (председатель комиссии Лунин В.С.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к паводковому периоду 2021 года на     территории Ницинского сельского поселения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Ницинского сельского поселения по подготовке к пропуску весеннего половодья на территории  Ницинского сельского поселения в 2021 году осуществляется на основании принятых нормативн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закона Свердловской области от 24.12.2004 года №221-ОЗ «О защите населения и территорий от чрезвычайных ситуаций природного и техногенного характера в Свердловской области», распоряжения Правительства Свердловской области от 29.12.2020 №764-РП « О мерах по подготовке и пропуску весеннего половодья и паводковых вод  в 2021 году на территории Свердловской области», Постановления № 10 от 14.01.2021года «О мерах по подготовке к пропуску весеннего половодья и дождевых паводков в 2021 году на территории Слободо-Туринского муниципального района.     </w:t>
      </w:r>
    </w:p>
    <w:p>
      <w:pPr>
        <w:pStyle w:val="Normal"/>
        <w:rPr>
          <w:sz w:val="29"/>
          <w:szCs w:val="29"/>
        </w:rPr>
      </w:pPr>
      <w:r>
        <w:rPr>
          <w:sz w:val="28"/>
          <w:szCs w:val="28"/>
        </w:rPr>
        <w:t xml:space="preserve">В Ницинском сельском поселении принято постановление  № 21 от 26.01.2021года  </w:t>
      </w:r>
      <w:r>
        <w:rPr>
          <w:sz w:val="29"/>
          <w:szCs w:val="29"/>
        </w:rPr>
        <w:t xml:space="preserve">  «</w:t>
      </w:r>
      <w:r>
        <w:rPr>
          <w:sz w:val="28"/>
          <w:szCs w:val="28"/>
        </w:rPr>
        <w:t>Об утверждении плана  мероприятий на поводкий период 2021 г</w:t>
      </w:r>
      <w:r>
        <w:rPr>
          <w:sz w:val="29"/>
          <w:szCs w:val="29"/>
        </w:rPr>
        <w:t>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противопаводковая комиссия,  комиссия по санитарной очистке и благоустройству возможно подтопляемой территории  в составе четырех человек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узеванова Т.А. - Глава  Ницинского сельского  поселения  - председатель комиссии;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ырянов А.В. – заместитель главы  администрации  Ницинского сельского поселения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альцева Г.В. – директор МУП «Ницинское ЖКХ»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 И.М. –Участковый уполномоченный полиции  ОП № 27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ри весеннем половодь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П Ницинское ЖКХ    создано аварийно-техническое формировани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ловьев К.Ю, (Кузьминых Н.А) автомобиль НЖ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рячевских В.А трактор МТЗ-82 с прицеп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усовитин А.Н. трактор МТЗ-82 погрузчик, эксковатор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нюков С.Г.- рабочи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сурдинов Ч.Г.- рабочий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1г. проведена обработка моста через реку Ница механическим способом – произведено пропилов льда 490 п/м., просверлено лунок диаметром 200мм. - 878шт., произведено чернение льда 490 п/м, на площади 2200 м.кв.  Задействовано 3 человека, 1 единица техники (трактор МТЗ-82 с лопатой), мотобур-1единица, бензопила-1единица. Работы по подготовке моста к весеннему половодью проведены силами Ницинского сельского поселения. С 22.03.2021 «Ницинское ЖКХ» начинает подготовку водоотводных труб к пропуску талых во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еблагоприятном развитии паводковой ситуации на территории  с. Ницинское по улице Ветеранов 1, возможно подтопление 1 жилого дом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ономаревой Ольгой Владимировной проживающей в зоне возможного подтопления 15.03.2021 года проведена встреча, Пономарева О.В. ознакомлена с постановлением №21 от 26.01.2021,  выдана памятка «Памятка населению в  период весеннего половодья», памятка с номерами телефонов главы, заместителя, директора ЖКХ, участкового уполномоченного полиц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топлении моста через реку «Ница», сообщение с селом   Бобровское осуществляется через мост у д. Ивановка. Паромная переправа не предусмотрена.</w:t>
      </w:r>
    </w:p>
    <w:p>
      <w:pPr>
        <w:pStyle w:val="Style21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учай возникновения ЧС в пожароопасный период,  период весеннего половодья, создана ДПД в количестве 5 человек. ДПД обеспечена мотопомпой и пожарным модулем «Спас», необходимой техникой для буксировки модуля «Спас». </w:t>
      </w:r>
    </w:p>
    <w:p>
      <w:pPr>
        <w:pStyle w:val="Style21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, информация будет направлена в МКУ «ЕДДС»  Слободо-Туринского МР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ицинского поселения А.В.Зырянов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1.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0:00Z</dcterms:created>
  <dc:creator>User</dc:creator>
  <dc:description/>
  <cp:keywords/>
  <dc:language>en-US</dc:language>
  <cp:lastModifiedBy>First</cp:lastModifiedBy>
  <cp:lastPrinted>2021-03-16T11:20:00Z</cp:lastPrinted>
  <dcterms:modified xsi:type="dcterms:W3CDTF">2021-03-19T05:00:00Z</dcterms:modified>
  <cp:revision>2</cp:revision>
  <dc:subject/>
  <dc:title/>
</cp:coreProperties>
</file>