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18 марта  2021г.                                               № 247-1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480" w:right="680" w:firstLine="92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внесении изменений в решение Думы Ницинского сельского поселения от 28.12.2020 г № 247-НПА «О бюджете Ницинского сельского поселения на 2021 год и плановый период 2022 и 2023 годов</w:t>
      </w:r>
    </w:p>
    <w:p>
      <w:pPr>
        <w:pStyle w:val="22"/>
        <w:shd w:fill="auto" w:val="clear"/>
        <w:spacing w:lineRule="auto" w:line="240"/>
        <w:ind w:left="480" w:right="680" w:firstLine="92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становлением Правительства Свердловской области от 04.02.2021 № 27-ПП «Об утверждении распределения субсидий и иных межбюджетных трансфертов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4 года»,  Дума Ницинского сельского поселения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Style21"/>
        <w:numPr>
          <w:ilvl w:val="0"/>
          <w:numId w:val="1"/>
        </w:numPr>
        <w:suppressAutoHyphens w:val="true"/>
        <w:ind w:lef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нести в решение Думы Ницинского сельского поселения от 28.12.2020 № 247-НПА «О бюджете Ницинского сельского поселения на 2021 год и плановый период 2022 и 2023 годов» следующие изменения:</w:t>
      </w:r>
    </w:p>
    <w:p>
      <w:pPr>
        <w:pStyle w:val="Style21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а) в статье 1 после слов «на 2021 год в сумме» число «32683,6» заменить числом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highlight w:val="white"/>
        </w:rPr>
        <w:t>«32974,6»;</w:t>
      </w:r>
    </w:p>
    <w:p>
      <w:pPr>
        <w:pStyle w:val="Style21"/>
        <w:ind w:firstLine="708"/>
        <w:jc w:val="both"/>
        <w:rPr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б) в статье 2 после слов «на 2021 год в сумме» число «32683,6» заменить числом «32974,6».</w:t>
      </w:r>
    </w:p>
    <w:p>
      <w:pPr>
        <w:pStyle w:val="Style21"/>
        <w:ind w:firstLine="708"/>
        <w:jc w:val="both"/>
        <w:rPr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2. Внести изменения в приложения  2, 5, 7, 11 к решению Думы Ницинского сельского поселения от 28.12.2020 № 247-1-НПА «О бюджете Ницинского сельского поселения на 2021 год и плановый период 2022 и 2023 годов», изложив их  в новой редакции (прилагаются).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 (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) в информационно-телекоммуникационной сети «Интернет».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  <w:t>4.Контроль над исполнением данного Решения возложить на постоянную комиссию по экономической политике и муниципальной собственности (председатель комиссии Полякова М.А.)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Liberation Serif;Times New Roman" w:hAnsi="Liberation Serif;Times New Roman" w:cs="Liberation Serif;Times New Roman"/>
          <w:b w:val="false"/>
          <w:b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____________ Л.Д. Хомченко                             __________ Т.А. Кузеванова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 Решению Думы Ницинского сельского поселения от 18  марта 2021 г.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47-1-НПА «О внесении изменений в решение Думы Ницинского сельского поселения     от 28.12.2020 г. № 247-НПА «О бюджете Ницинского сельского поселения на 2021 год и     плановый период 2022 и 2023 годов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остановлением Правительства Свердловской области от 04.02.2021 № 27-ПП «Об утверждении распределения субсидий и иных межбюджетных трансфертов из областного бюджета бюджетам муниципальных образований, расположенных на территории Свердловской области, в 2020-2022 годах в рамках реализации государственной программы Свердловской области «Развитие жилищно-коммунального хозяйства и повышение энергетической эффективности в Свердловской области до 2024 года», предлагается внести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величить доходную часть бюджета Ницинского сельского поселения на 291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000 рубля, в том числе по кодам бюджетной классифик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920 202 29999 10 0000 150 «Прочие межбюджетные трансферты, передаваемые бюджетам сельских поселений»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2. Увеличить расходную часть бюджета Администрации Ницинского сельского поселения в сумме 291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  <w:lang w:val="en-US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  <w:t>000 рублей, в том числе по кодам бюджетной классифик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дел 0500 «Жилищно-коммунальное хозяйство», подраздел 0502 «Коммунальное хозяйство», целевая статья 1840342Б00 «Реализация муниципальной программы по энергосбережению и энергетической эффективности», вид расходов 240 «Иные закупки товаров, работ и услуг для обеспечения государственных (муниципальных) нужд» в сумме 291 000 рублей.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whit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white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Ницинского сельского поселения                                                                     Т.А.Кузеванова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5"/>
      <w:szCs w:val="25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7:00Z</dcterms:created>
  <dc:creator>User</dc:creator>
  <dc:description/>
  <cp:keywords/>
  <dc:language>en-US</dc:language>
  <cp:lastModifiedBy>First</cp:lastModifiedBy>
  <cp:lastPrinted>2021-03-16T13:35:00Z</cp:lastPrinted>
  <dcterms:modified xsi:type="dcterms:W3CDTF">2021-03-19T04:57:00Z</dcterms:modified>
  <cp:revision>2</cp:revision>
  <dc:subject/>
  <dc:title/>
</cp:coreProperties>
</file>