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24.06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Итоги предоставления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 с Департаментом кадровой политики Губернатор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ительства Свердловской области (предоставление  ежеквартальной отчетности, запрашиваемых сведений, участие в совещаниях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кадровой политики Губернатора Свердловской области и Правительства Свердловской области ежеквартально направляются отчеты о работе комиссии по соблюдению требований  к служебному  поведению муниципальных служащих Ницинского сельского поселения и урегулированию конфликта интересов с помощью программы АСУ ИОГВ. Все запросы Департамента оперативно обрабатываются,  дается своевременный ответ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 Г.И.Кошелеву (председатель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главы  сельского поселения  поступило уведомление Ждановой В.М., специалиста 1 категории администрации Ницинского сельского поселения  о выполнении муниципальным служащим   иной  оплачиваемой работы. Жданова В.М. намерена с 01.07. 2019 г. (на три месяца, в соответствии с договором) по  гражданско-правовому договору заниматься  иной оплачиваемой работой вести бухучет и отчетность Думы Ницинского сельского поселения. (Заявление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 Разрешить  Ждановой В.М. выполнять с 01.07.2019 года    оплачиваемую  работу по ведению бухучета и отчетности Думы Ниц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работы не повлечет за собой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,  заявления, обращения граждан на предмет наличия у них информации о нарушении муниципальными служащими требований к служебному поведению не поступало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 муниципальных  служащих,  их несовершеннолетних детей и супругов в соответствии с утвержденным перечнем должностей (своевременность и полнота предоставления, 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цинского сельского поселения (председатель комиссии Г.И.Кошел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 муниципальных служащих органов местного самоуправления сельского поселения до 30 апреля 2019 г. предоставили  сведения о доходах, расходах, об имуществе и обязательствах имущественного характера за 2018 год, из них 7 муниципальных служащих, включенных в перечень должностей,  предоставили сведения о  доходах, расходах, об имуществе и обязательствах имущественного характера за 2018 год  на себя, несовершеннолетних детей и супругов.  Сведения представлены в срок. Сведения о  доходах, расходах, об имуществе и обязательствах имущественного характера за 2018 год  представлены директором МБУК «Ницинский КДЦ» на себя и супруга дополнительные сведения представлены в полном объеме.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Межрайонной ИФНС № 13 по Свердловской области установлено расхождение по данным Ждановой В.М., ошибочно не указан дополнительный доход денежных средств по договору с Думой Ницинского сельского поселения. Кроме этого у Тощева Ю.В., Молодых И.А., Кайгородова С.В., Мироновой К.А. и директора МБУК «Ницинский КДЦ» указаны не  все счета открытые в банках. Сданы уточняющие формы, в настоящее время ждем результатов провер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, результаты проверки заслушать на следующем заседании комиссии по соблюдению требований  к служебному поведению муниципальных служащих Ницинского сельского поселения и урегулированию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К.А.Мирон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5:00Z</dcterms:created>
  <dc:creator>User</dc:creator>
  <dc:description/>
  <cp:keywords/>
  <dc:language>en-US</dc:language>
  <cp:lastModifiedBy>User</cp:lastModifiedBy>
  <cp:lastPrinted>2019-07-16T11:47:00Z</cp:lastPrinted>
  <dcterms:modified xsi:type="dcterms:W3CDTF">2019-07-16T06:47:00Z</dcterms:modified>
  <cp:revision>2</cp:revision>
  <dc:subject/>
  <dc:title/>
</cp:coreProperties>
</file>