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7 сентября  2020г.                                                         № 224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.  Ницинское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муниципальных программ, действующих на территории Ницинского сельского поселения 2020году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нформацию Главы  Ницинского сельского поселения Т.А. Кузевановой о рассмотрении   вопроса по реализации администрацией Ницинского  сельского поселения  муниципальных программ,  действующих на территории поселения 2020 году, руководствуясь Уставом Ницинского сельского поселения,  Дума Ницинского сельского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принять к сведению. (прилагается)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печатном средстве массовой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над исполнением данного Решения возложить на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оянную комиссию по экономической политике и муниципальной собственности (председатель комиссии Полякова М.А.)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Ниц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9.2020 № 224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Ницинского сельского поселения Слободо-Туринского муниципального района   разработана и утверждена  Программа социально-экономического развития Ницинского сельского поселения Слободо-Туринского муниципального района   Свердловской области на 2019-2024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рограмму входит 9 подпрограм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«Обеспечение общественной  безопасности на территории Ницинского сельского поселения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«Повышение эффективности управления муниципальной собственности Ницинского сельского поселения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«Развитие дорожного хозяйства Ницинского сельского поселения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«Развитии жилищно-коммунального хозяйства и повышение энергетической эффективности Ницинского сельского поселения»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«Развитие культуры Ницинского сельского поселения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«Развитие и поддержка малого и среднего  предпринимательств, в том числе в сфере агропромышленного комплекса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«Развитие физической культуры, спорта и молодежной политики Ницинского сельского поселения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«Социальная политика на территории Ницинского сельского поселения до 2024 год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«Общегосударственные вопросы Ницинского сельского поселения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цели и задачи  программы :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1:</w:t>
      </w:r>
      <w:r>
        <w:rPr>
          <w:sz w:val="24"/>
          <w:szCs w:val="24"/>
        </w:rPr>
        <w:t xml:space="preserve"> Повышение готовности администрации Ницинского сельского поселения к реагированию на угрозу или возникновение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а 1.Прием звонков от населения и организаций, сообщений о любых ЧП ,несущих информацию об угрозе или факте возникновения ЧС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1.2.  Обеспечение первичных мер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 1.2.1. Осуществление мероприятий в области обеспечения пожарной безопасно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1.3. Организация общественного порядка ,создание условий для деятельности добровольных  формирований населения по охране общественного порядка на территории Ниц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3.1. Повышение эффективности охраны общественного порядка и обеспечение обществе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1.4. Обеспечение полномочий  в области водохозяйствен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4.1. Организация осуществления отдельных полномочий в области вод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1.5.  Обеспечение первичного воинского учета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5.1. Осуществление мероприятий по обеспечению первичного воинского учета.</w:t>
      </w:r>
    </w:p>
    <w:p>
      <w:pPr>
        <w:pStyle w:val="Normal"/>
        <w:rPr/>
      </w:pPr>
      <w:r>
        <w:rPr>
          <w:b/>
          <w:sz w:val="24"/>
          <w:szCs w:val="24"/>
        </w:rPr>
        <w:t>Цель 2.</w:t>
      </w:r>
      <w:r>
        <w:rPr>
          <w:sz w:val="24"/>
          <w:szCs w:val="24"/>
        </w:rPr>
        <w:t xml:space="preserve"> Обеспечение устойчивого  и эффективного функционирования и развития имущественного комплекса  Ниц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 Повышение эффективности использования муниципаль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 Проведение работ по описанию местоположения границ населенных пунктов и территориальных зон Ниц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Проведение кадастровых работ по образованию земельных участков из земель сельскохозяйственного на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4. Проведение кадастровых работ в отношении объектов недвиж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5. Проведение кадастровых работ в отношении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 6. Проведение кадастровых работ в отношении памятников (сооружений)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3</w:t>
      </w:r>
      <w:r>
        <w:rPr>
          <w:sz w:val="24"/>
          <w:szCs w:val="24"/>
        </w:rPr>
        <w:t>: «Развитие транспортной инфраструктуры, обеспечивающей повышение доступности и безопасности услуг транспортного комплекса дл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1.Содержание автомобильных дорог общего пользования и сооружений на них в населенных пунктах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Капитальный и текущий ремонт  автомобильных дорог общего пользования и сооружений на них в населенных пунктах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Разработка проектной документации.</w:t>
      </w:r>
    </w:p>
    <w:p>
      <w:pPr>
        <w:pStyle w:val="Normal"/>
        <w:rPr/>
      </w:pPr>
      <w:r>
        <w:rPr>
          <w:b/>
          <w:sz w:val="24"/>
          <w:szCs w:val="24"/>
        </w:rPr>
        <w:t>Цель 4</w:t>
      </w:r>
      <w:r>
        <w:rPr>
          <w:sz w:val="24"/>
          <w:szCs w:val="24"/>
        </w:rPr>
        <w:t xml:space="preserve"> Повышение комфортности и безопасности проживания населения  Ницин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Капитальный ремонт муниципального жилищного фонда.</w:t>
      </w:r>
    </w:p>
    <w:p>
      <w:pPr>
        <w:pStyle w:val="Normal"/>
        <w:rPr/>
      </w:pPr>
      <w:r>
        <w:rPr>
          <w:iCs/>
          <w:sz w:val="24"/>
          <w:szCs w:val="24"/>
        </w:rPr>
        <w:t>Задача 2.Обеспечение малоимущих граждан жилыми помещениями и переселени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Повышение качества и надежности, предоставляемых гражданам жилищно-коммуна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4.  Создание условий для газификации территории Ници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5. Создание технической возможности для сетевого газоснабжения  и развития газификации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6. Повышение комфортности и безопасности проживания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7. Подключение потребителей к системе газоснабж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Задача 8. Энергосбережение и  повышение энергетической эффективности Ниц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9. Снижение потребления топливно-энергетически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0.  Подготовка инвестиционных программ (проектов) развития обществен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1. Благоустройство и улучшение внешнего облика территорий населенных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2. Привлечение жителей к участию в решении проблем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3. Обеспечение населения качественной во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 14. Учёт и оценка качества воды источников в населенных пунк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5. Экологическое воспитание и повышение экологической культуры населения.</w:t>
      </w:r>
    </w:p>
    <w:p>
      <w:pPr>
        <w:pStyle w:val="Normal"/>
        <w:rPr/>
      </w:pPr>
      <w:r>
        <w:rPr>
          <w:b/>
          <w:sz w:val="24"/>
          <w:szCs w:val="24"/>
        </w:rPr>
        <w:t>Цель 5.</w:t>
      </w:r>
      <w:r>
        <w:rPr>
          <w:sz w:val="24"/>
          <w:szCs w:val="24"/>
        </w:rPr>
        <w:t xml:space="preserve"> Повышение доступности  и качества оказываемых услуг населению в сфере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 Расширение участия населения в культурной жизни, обеспечение условий для творческой реализации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  Повышение доступности  и качества услуг, оказываемых библиотекой насе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3.  Пропаганда культурно-исторического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4. Уровень удовлетворенности населения качеством и доступностью, оказываемых муниципальных услуг в сфере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5. Увеличение количества ресурсов в информационно-телекоммуникационной сети «Интернет», позволяющих  получать наибольшее количество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6. Качественный ремонт учреждений культуры Ниц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7. Увеличение численности молодых людей в возрасте от 14 до 30 лет, участвующих в мероприятиях  по патриотическому воспитанию от общего числа молодух людей в возрасте от 14 до 30 лет  сельского поселения.</w:t>
      </w:r>
    </w:p>
    <w:p>
      <w:pPr>
        <w:pStyle w:val="Normal"/>
        <w:rPr/>
      </w:pPr>
      <w:r>
        <w:rPr>
          <w:b/>
          <w:sz w:val="24"/>
          <w:szCs w:val="24"/>
        </w:rPr>
        <w:t>Цель 6.</w:t>
      </w:r>
      <w:r>
        <w:rPr>
          <w:sz w:val="24"/>
          <w:szCs w:val="24"/>
        </w:rPr>
        <w:t xml:space="preserve"> Создание благоприятных условий для развития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. Содействие устойчивому развитию субъектов малого и среднего предприним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2. Информационная поддержка предпринима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Содействие в развитии малых форм хозяйствования в сфере агропромышленного комплекса.</w:t>
      </w:r>
    </w:p>
    <w:p>
      <w:pPr>
        <w:pStyle w:val="Normal"/>
        <w:rPr/>
      </w:pPr>
      <w:r>
        <w:rPr>
          <w:b/>
          <w:sz w:val="24"/>
          <w:szCs w:val="24"/>
        </w:rPr>
        <w:t>Цель 7</w:t>
      </w:r>
      <w:r>
        <w:rPr>
          <w:sz w:val="24"/>
          <w:szCs w:val="24"/>
        </w:rPr>
        <w:t>. Создание условий, обеспечивающих возможность для населения заниматься физической культурой и спо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1 Организация и проведение физкультурно- оздоровительных мероприятий разного уровня.</w:t>
      </w:r>
    </w:p>
    <w:p>
      <w:pPr>
        <w:pStyle w:val="ConsPlusCell"/>
        <w:rPr/>
      </w:pPr>
      <w:r>
        <w:rPr>
          <w:rFonts w:eastAsia="Calibri"/>
          <w:sz w:val="24"/>
          <w:szCs w:val="24"/>
          <w:lang w:eastAsia="en-US"/>
        </w:rPr>
        <w:t xml:space="preserve">Задача 2.  </w:t>
      </w:r>
      <w:r>
        <w:rPr>
          <w:sz w:val="24"/>
          <w:szCs w:val="24"/>
        </w:rPr>
        <w:t>Создание условий для самореализации молодежи, вовлечение молодежи в социально-экономическую, политическую и общественную жиз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 Выявление талантливой молодежи, содействие в организации мероприятий для подростков и молодежи.</w:t>
      </w:r>
    </w:p>
    <w:p>
      <w:pPr>
        <w:pStyle w:val="Normal"/>
        <w:rPr/>
      </w:pPr>
      <w:r>
        <w:rPr>
          <w:b/>
          <w:sz w:val="24"/>
          <w:szCs w:val="24"/>
        </w:rPr>
        <w:t>Цель 8.</w:t>
      </w:r>
      <w:r>
        <w:rPr>
          <w:sz w:val="24"/>
          <w:szCs w:val="24"/>
        </w:rPr>
        <w:t xml:space="preserve"> Проведение мероприятий в области социальн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1: Проведение мероприятий  по взаимодействию и  поддержке общественных и некоммерческ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 Повышение уровня и качества жизни граждан пожил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 Обеспечение проведения муниципальных выборов.</w:t>
      </w:r>
    </w:p>
    <w:p>
      <w:pPr>
        <w:pStyle w:val="Normal"/>
        <w:rPr/>
      </w:pPr>
      <w:r>
        <w:rPr>
          <w:b/>
          <w:sz w:val="24"/>
          <w:szCs w:val="24"/>
        </w:rPr>
        <w:t>Цель 9.</w:t>
      </w:r>
      <w:r>
        <w:rPr>
          <w:sz w:val="24"/>
          <w:szCs w:val="24"/>
        </w:rPr>
        <w:t xml:space="preserve"> Обеспечение деятельности органов местного самоуправления.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Задача 1. Создание условий для эффективного функционирования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ц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2.  Развитие муниципальной службы на территории Ниц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3.   Организация межмуниципального сотрудничеств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дача 4   «Обеспечение защиты социальных прав гражданам, замещавш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 Ниц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5.   Обеспечение деятельности административных комис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6.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вынесенного постановления, выявление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дача 7.  Организация погребения умерших (погибших), не имеющих супруга, близких родствен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х родственников либо законного представителя умершего.</w:t>
      </w:r>
    </w:p>
    <w:p>
      <w:pPr>
        <w:pStyle w:val="Normal"/>
        <w:rPr/>
      </w:pPr>
      <w:r>
        <w:rPr>
          <w:sz w:val="24"/>
          <w:szCs w:val="24"/>
        </w:rPr>
        <w:t xml:space="preserve">Задача 8. Опубликование нормативно-правовых актов органов местного самоуправления. </w:t>
      </w:r>
      <w:r>
        <w:rPr>
          <w:color w:val="000000"/>
          <w:sz w:val="24"/>
          <w:szCs w:val="24"/>
        </w:rPr>
        <w:t>Своевременное информирование населения о принятых органами местного самоуправления нормативно-правовых актов и решениях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9.  Развитие информационного потенциала Архивного фонда  на территории Ниц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10.  Обеспечение единого информационного пространства  и удовлетворение потребностей в архивн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исполнение бюджета осуществлялось в программном формате. В бюджете поселения были утверждены бюджетные ассигнования по муниципальной программе в сумме 31 832,8 тыс. рублей, исполнение составило 10 961,2 тыс. рублей или 34,43 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непрограммные мероприятия составили 2 764,7 тыс. рублей или 7,99 % от общей суммы расходов бюджета (непрограммные направления: представительный орган муниципального образования, глава сельского поселени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е подпрограммы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Развитие культуры в Ницинском сельском поселении» - исполнено 5 423,0 тыс. рублей при плане 10 578,0 тыс. рублей. Удельный вес составляет  30,57 % от годов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селения направлены на предоставление субсидий на выполнение муниципального задания БУК «Ницинский КДЦ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Обеспечение условий реализации мероприятий по программе «Социально-экономическое развитие на 2014-2020 годы»» - исполнено 1 300,0 тыс. рублей при плане 3 000,0 тыс. рублей. Удельный вес составляет  8,67 % от годов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правлены на содержание органов местного самоуправления, на обеспечение деятельности архивного фонда, на общегосударственные расх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«Государственная поддержка» - исполнено 542,5 тыс. рублей при плане 3 729,5 тыс. рублей. Удельный вес составляет  10,78 % от годов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благоустройство населенных пунктов сельского поселения, сбор, транспортировка, обработка, утилизация твердых коммунальных от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«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» - исполнено 15,3 тыс. рублей при плане 4 172,4 тыс. рублей. Удельный вес составляет 12,06 % от годовых назнач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правлены на проведение комплексных кадастро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Ницинского сельского поселения                                        Т.А.Кузе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/>
      <w:jc w:val="both"/>
    </w:pPr>
    <w:rPr>
      <w:rFonts w:ascii="Sylfaen" w:hAnsi="Sylfaen" w:eastAsia="Sylfaen" w:cs="Sylfaen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pacing w:val="5"/>
      <w:sz w:val="25"/>
      <w:szCs w:val="25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1</dc:creator>
  <dc:description/>
  <cp:keywords/>
  <dc:language>en-US</dc:language>
  <cp:lastModifiedBy>User</cp:lastModifiedBy>
  <cp:lastPrinted>2020-09-22T11:33:00Z</cp:lastPrinted>
  <dcterms:modified xsi:type="dcterms:W3CDTF">2020-09-22T08:33:00Z</dcterms:modified>
  <cp:revision>60</cp:revision>
  <dc:subject/>
  <dc:title/>
</cp:coreProperties>
</file>