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17 сентября  2020г.                                                        № 223-НПА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Ницинского сельского поселения от 13.03.2012 № 182 «Об утверждении порядка  орган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я Публичных слушаний по проекту генерального пла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, Проекту правил землепользова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стройки Ницинского сельского поселения, в том числе по внес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изменен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декабря 2004 года № 190-ФЗ «О введении в действие Градостроительного кодекса Российской Федерации»(ред. от 24.04.2020) 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06 октября  2003 года № 131-ФЗ «Об общих принципах организации местного самоуправления в Российской Федерации», руководствуясь п. 6 ст. 16 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Ницинского сельского поселения  </w:t>
      </w:r>
      <w:r>
        <w:rPr>
          <w:color w:val="000000"/>
          <w:spacing w:val="-2"/>
          <w:sz w:val="28"/>
          <w:szCs w:val="28"/>
        </w:rPr>
        <w:t xml:space="preserve">  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7"/>
          <w:w w:val="103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pacing w:val="-7"/>
          <w:w w:val="103"/>
          <w:sz w:val="28"/>
          <w:szCs w:val="28"/>
        </w:rPr>
        <w:t xml:space="preserve">1. Внести в приложение  к Решению  Думы Ницинского сельского поселения от 13.03.2012г  № 182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 организации и проведения Публичных слушаний по проекту генерального плана Ницинского сельского  поселения, Проекту правил землепользованию и застройки Ницинского  сельского поселения, в том числе по внесению в них изменений» следую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и дополнения: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2.1,  2.8  главы 2, в пункте 3.1 главы 3 Решения слова «2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я  2007 года № 61»  заменить  словами  «22 ноября 2018 № 100»;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ункте 2.7 главы 2, в пункте 3.4 главы 3  после сл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публикованию»   дополнить словами  «в  печатном средстве массовой информации Думы и Администрации Ницинского сельского поселения «Информационный вестник Ницинского сельского поселения» и (или);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3.2 главы 3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3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» 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публиковать 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nicinskoe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 за исполнением настоящего решения,  возложить на комиссию по безопасности и местному самоуправлению (председатель комиссии Сергеев А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Глава  Ницинского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                       сельского поселени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 Л.Д. Хомченко                             __________ Т.А. Кузеван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tyle19">
    <w:name w:val="Основной текст_"/>
    <w:qFormat/>
    <w:rPr>
      <w:rFonts w:ascii="Sylfaen" w:hAnsi="Sylfaen" w:eastAsia="Sylfaen" w:cs="Sylfaen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55"/>
      <w:jc w:val="both"/>
    </w:pPr>
    <w:rPr>
      <w:rFonts w:ascii="Sylfaen" w:hAnsi="Sylfaen" w:eastAsia="Sylfaen" w:cs="Sylfaen"/>
      <w:spacing w:val="2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D7EE2F14C65497FBB311247644A66EAE08B73F0881107DCC2B229DFB0214DA94BFF25DCBDA7F48x6t0F" TargetMode="External"/><Relationship Id="rId4" Type="http://schemas.openxmlformats.org/officeDocument/2006/relationships/hyperlink" Target="consultantplus://offline/ref=22D7EE2F14C65497FBB311247644A66EAE0BB23E0788107DCC2B229DFBx0t2F" TargetMode="External"/><Relationship Id="rId5" Type="http://schemas.openxmlformats.org/officeDocument/2006/relationships/hyperlink" Target="consultantplus://offline/ref=22D7EE2F14C65497FBB311247644A66EAE08B73F0182107DCC2B229DFB0214DA94BFF25DCBDA784Fx6t0F" TargetMode="External"/><Relationship Id="rId6" Type="http://schemas.openxmlformats.org/officeDocument/2006/relationships/hyperlink" Target="consultantplus://offline/ref=22D7EE2F14C65497FBB30F296028F864AE01EB350882192C987479C0AC0B1E8DD3F0AB1F8FD77A4C6428B3x7t5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55:00Z</dcterms:created>
  <dc:creator>1</dc:creator>
  <dc:description/>
  <cp:keywords/>
  <dc:language>en-US</dc:language>
  <cp:lastModifiedBy>User</cp:lastModifiedBy>
  <cp:lastPrinted>2020-09-21T11:18:00Z</cp:lastPrinted>
  <dcterms:modified xsi:type="dcterms:W3CDTF">2020-09-21T06:21:00Z</dcterms:modified>
  <cp:revision>53</cp:revision>
  <dc:subject/>
  <dc:title/>
</cp:coreProperties>
</file>