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ВЕДЕНИЯ О  ДЕПУТАТАХ  ДУМЫ 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ЛОБОДО-ТУРИНСКОГО  МУНИЦИПАЛЬНОГО РАЙОНА    СВЕРДЛОВСКОЙ  ОБЛАСТИ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ВТОРОГО СОЗЫВА                       </w:t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5"/>
        <w:gridCol w:w="1620"/>
        <w:gridCol w:w="2340"/>
        <w:gridCol w:w="2368"/>
        <w:gridCol w:w="2144"/>
        <w:gridCol w:w="4488"/>
        <w:gridCol w:w="239"/>
      </w:tblGrid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  и   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 контактные телефо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 Никола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5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транспор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. 26-1-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цинское  у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майскаяд.13.кв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 законодательства местного самоуправления. Секретарь Беспартийны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  Сергей 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7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инженер-механник с/х производ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1124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обров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бровская  д.5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, бюджету, финансам и налогу. Зам.председателя.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.«Единая Россия» 8 922 108 63 65 Ол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 Витал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5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 спец-ое. Организация  кооперативной торговли и товароведение продов. това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Ницинское ЖКХ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 Домаш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-60      26-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ицинское ул. Советская  д 52 кв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22103265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,бюджету,финансам и налогу. Председатель. член парт.«Единая Россия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ежева Людмил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6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  профессиональное. Инструментальное призвод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Ницинская», специалист отдела кадр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  Домаш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-48      26-1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цинское ул. Ветеранов  д.5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, природопользованию и охране окружающей среды. Секретарь.  Беспартийная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ымская 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6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ицинская СО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1036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везда 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узнечная  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,бюджету,финансам и налогу.   Секретарь. Член парт. «Единая Россия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Маргарита Адоль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5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иц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26-2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цинское ул.Советская д54 кв 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Думы Ницинского  сельского 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.«Единая Россия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н Василий 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6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трактори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Ницинская» трактор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цинское ул.Первомайская д.1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и по социальной политике, природопользованию и охране окружающей среды. Председ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еспартийны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С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6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ое средне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Ницинская» бригадир животновод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 2 – 13 -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2215995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 Юр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вободы  д. 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законодательства местного самоуправления. Зам. председ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.«Единая Россия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Александр Алексееви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57 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.  тракторис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. 26-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ц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42 кв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9221025816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социальной политике, природопользованию и охране окружающей среды. Зам. председателя.    Беспартийны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цева  Надежда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6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 специальное. Воспит. в   дошкольном   учрежде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ицинский детский сад «Колос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 МДО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й 26 – 2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цинское   26-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еранов д33 кв 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вопросам законодательства местного самоупр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.«Единая Россия» 8 922 108 48 50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9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8:00Z</dcterms:created>
  <dc:creator>С/А</dc:creator>
  <dc:description/>
  <cp:keywords/>
  <dc:language>en-US</dc:language>
  <cp:lastModifiedBy>1</cp:lastModifiedBy>
  <cp:lastPrinted>2009-12-15T19:14:00Z</cp:lastPrinted>
  <dcterms:modified xsi:type="dcterms:W3CDTF">2010-04-15T08:00:00Z</dcterms:modified>
  <cp:revision>16</cp:revision>
  <dc:subject/>
  <dc:title/>
</cp:coreProperties>
</file>