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23 января  2020г.                                                        № 189-НПА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 Ницинского сельского поселения от 27.12.2019г № 184 «О внесении изменений и дополнений в решение Думы от 26.11.2019 № 178 «Об утверждении тарифов для оказания услуг  организациям, предприятиям и населению  МУП «Ницинское  ЖКХ»  на 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  письмом РЭК Свердловской области от 30.12.2019 № 31-01-81/2140 «О нормативах по отоплению»   Дума Ницинского сельского поселения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А: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Думы  от 27.12.2019г № 184 «О внесении изменений и дополнений в Решение Думы Ницинского сельского поселения от 26.11.2019 № 178 «Об утверждении тарифов для оказания услуг  организациям, предприятиям и населению  МУП «Ницинское  ЖКХ»  на  2020 год. (с изменениями, внесёнными Решением Думы Ницинского сельского поселения   от 27.12.2019г № 184) следующее 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е  № 2  дополнить пунктом 2 (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ринятия и распространяется на правоотношение, возникшие  с 01.01.2020 года.</w:t>
      </w:r>
    </w:p>
    <w:p>
      <w:pPr>
        <w:pStyle w:val="Style17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исполнением   данного решения возложить на комиссию по  экономической политике  и муниципальной собственности (председатель комиссии Полякова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шение  Думы  Ницинского 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ельского  поселения </w:t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01</w:t>
      </w:r>
      <w:r>
        <w:rPr/>
        <w:t>.20</w:t>
      </w:r>
      <w:r>
        <w:rPr>
          <w:lang w:val="ru-RU"/>
        </w:rPr>
        <w:t>20</w:t>
      </w:r>
      <w:r>
        <w:rPr/>
        <w:t xml:space="preserve">г № </w:t>
      </w:r>
      <w:r>
        <w:rPr>
          <w:lang w:val="ru-RU"/>
        </w:rPr>
        <w:t>189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Нормативы потребления жилищно-коммунальных услуг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u w:val="single"/>
        </w:rPr>
        <w:t>по Ницинскому сельскому поселению на 20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>год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1348"/>
        <w:gridCol w:w="35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ды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Единица измерен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орма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lang w:val="ru-RU" w:eastAsia="ru-RU"/>
              </w:rPr>
              <w:t>Социальная норма площади жиль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 одиноко проживающ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2 общей площад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 семью из 2-х и более челов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2 общей площад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8м2 на 1 человека и дополнительно 9м2 на сем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Отоплени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/кал/</w:t>
            </w:r>
          </w:p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2/ме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0,035</w:t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/>
        <w:t xml:space="preserve">                                   </w:t>
      </w:r>
      <w:r>
        <w:rPr>
          <w:lang w:val="ru-RU"/>
        </w:rPr>
        <w:t xml:space="preserve">  </w:t>
      </w:r>
      <w:r>
        <w:rPr/>
        <w:t xml:space="preserve">               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sectPr>
      <w:type w:val="nextPage"/>
      <w:pgSz w:w="11906" w:h="16838"/>
      <w:pgMar w:left="1134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С/А</dc:creator>
  <dc:description/>
  <cp:keywords/>
  <dc:language>en-US</dc:language>
  <cp:lastModifiedBy>User</cp:lastModifiedBy>
  <cp:lastPrinted>2020-01-22T16:36:00Z</cp:lastPrinted>
  <dcterms:modified xsi:type="dcterms:W3CDTF">2020-01-22T11:37:00Z</dcterms:modified>
  <cp:revision>82</cp:revision>
  <dc:subject/>
  <dc:title/>
</cp:coreProperties>
</file>