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 xml:space="preserve">от 24 октября  2019г.                                                             № 170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ложения о профильной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Ницин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 Положения  от 16.08.2018г  № 82 «Об утверждении  Положения о наградах Ницинского сельского поселения», Решения Думы Ницинского сельского поселения от 19.09.2019г  №  161 «Об утверждении профильной  комиссии  Думы Ницинского сельского поселения», Дума  Ницинского    сельского поселения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</w:t>
      </w:r>
      <w:r>
        <w:rPr>
          <w:rFonts w:cs="Times New Roman" w:ascii="Times New Roman" w:hAnsi="Times New Roman"/>
          <w:sz w:val="28"/>
          <w:szCs w:val="28"/>
        </w:rPr>
        <w:t>профильной комиссии Думы Ницинского сельского поселения (прилагается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        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  данного решения возложить на комиссию по  безопасности и местному самоуправлению  (председатель комиссии  Сергеев А.Н.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Председатель Думы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цинского сельского поселения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Л.Д. Хомченко                                                       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Cs/>
          <w:iCs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жден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решением Ду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Ниц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24 октября 2019г. №  170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ФИЛЬНОЙ КОМИС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 НИЦ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 разработано в соответствии с Положением  О наградах Ницинского сельского поселения,  определяет порядок формирования, функции и права, основы организации деятельности комиссии по  награждениям Думы Ницинского сельского поселения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.2. Комиссия является совещательным органом, осуществляющим свою деятельность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.3. Комиссия состоит из депутатов Думы Ницинского сельского поселения, Число членов Комиссии должно быть нечетным. Количественный  и персональный состав Комиссии, председатель, заместитель председателя и секретарь Комиссии определяются Председателем  Думы  Ницинского сельского поселения путем принятия соответствую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действующим законодательством Российской Федерации и  Свердловской  области, Положением о наградах  Думы Ницинского сельского поселения, настоящим Положением и иными нормативно  правовыми актами  Думы Ницинского сельского поселения , регламентирующими вопросы 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функции и права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1. Комиссия осуществляет предварительное рассмотрение ходатайств и документов, подаваемых в соответствии с Положением о наградах Ницинского сельского поселения для применения следующих видов награждение Почетной грамотой  Думы Ницинского сельского поселения,  Грамотой Думы Ницинского сельского поселения, Благодарственным письмом  Думы  Ницин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.2. Функци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и качественной оценки поступивших ходатайств,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я о целесообразности применения вида награждения, указанного в ходатайстве;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внесение предложений по организации деятельности  Думы  Ницинского сельского поселения и Председателю  Думы  Ницинского сельского поселения  по вопросам применения награ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подготовка предложений по установлению иных видов нагр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подготовка предложений в Думу Ницинского сельского поселения по внесению соответствующих изменений в Положение о  наградах Ницинского сельского поселения,  а также предложения по совершенствованию практики его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воевременным исполнением принятых Комиссией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рассмотрение предложений, заявлений и жалоб, связанных с применением награждения Почетной грамотой, Грамотой  или Благодарственным письмом Думы Ниц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рассмотрение иных вопросов, связанных с реализацией Положения о наградах  Ницинского сельского поселения  и деятельность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.3. Комиссия для осуществления возложенных на нее функций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запрашивать и получать от организаций и учреждений, должностных лиц необходимые для деятельности Комиссии материалы и сведения, в том числе уточнять данные о представленных к  награждению гражданах и коллектива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информировать Думу Ницинского сельского поселения, Председателя Думы Ницинского сельского поселения   по вопросам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и организация деятельности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3.1. Заседания Комиссии проводятся по инициативе председателя Комиссии по мере поступления ходата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Заседание Комиссии считается правомочным, если в нем принимают участие не менее двух третей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Заседания Комиссии проводятся не менее чем за 14 календарных дней до дня заседания Думы Ницин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а заседании Комиссии рассматриваются ходатайства, поступившие не менее чем за 14 дней до заседания Комиссии. Ходатайства, поступившие позднее установленного в настоящем абзаце срока, рассматриваются на следующем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3.2. Работой Комиссии руководит председатель,  а в его отсутствие - заместитель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3.3. Решения Комиссии принимаются большинством голосов членов Комиссии, участвующих в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В случае равенства голосов членов комиссии, голос председателя Комиссии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3.4. Решения Комиссии оформляются протоколом, подписываемым председателем Комиссии (в его отсутствие - заместителем председателя Комиссии) и секретарем (в его отсутствие - одним из членов комиссии по поручению председателя Комиссии). В протоколе указываются: полное наименование Комиссии, порядковый номер заседания (протокола), дата и место проведения, общее количество членов Комиссии, список членов Комиссии, присутствующих на заседании, приглашенные лица, утвержденная повестка дня, краткое изложение обсуждаемых вопросов, включенных в повестку дня заседания, фамилии, инициалы выступающих, основание  награждения, результаты голосования по каждому кандидату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На заседания Комиссии могут быть приглашены представители представленных  к  награждению организаций и представители организаций, внесших рассматриваемые ходатайства, руководители отраслевых (функциональных) и территориальных органов  Ницинского сельского поселения  и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В качестве экспертов к работе Комиссии могут привлекаться представители организаций, 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3.5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представляет Комиссию во взаимоотношениях с органами государственной власти, органами местного самоуправления Ницинского сельского поселения, общественными объединениями, организациями, средствами массовой информации, их представителями,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определяет дату, место и время заседания Комиссии не позднее, чем за пять рабочих дней до дня его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обеспечивает организацию и проведение заседаний Комиссии, координирует ее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формирует проект повестки дня заседания Комиссии, обеспечивает подготовку материалов к заседания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председательствует на заседаниях Комиссии и предлагает порядок обсуждения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осуществляет контроль за ведением протоколов заседаний Комиссии, подписывает протоколы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проводит голосование на Комиссии, оглашает на заседаниях  Думы Ницинского сельского поселения принимаемые Комиссией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осуществляет иные функции, связанные с деятельность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ериод отпуска, командировки, нетрудоспособности председателя Комиссии его полномочия осуществл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3.6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оповещает членов Комиссии о дате, месте и времени заседания Комиссии не позднее трех рабочих дней до дня заседания;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по согласованию с председателем Комиссии приглашает для участия в заседаниях Комиссии,  представителей представленных к  награждению  организаций и представителей организаций, внесших рассматриваемые ходатайства, руководителей отраслевых (функциональных) и территориальных органов Ницинского  сельского поселения  и других заинтересова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уведомляет членов Комиссии о способе ознакомления с материалами, документами, связанными с деятельностью Комиссии, рассматриваемыми ходатайствами, не позднее трех рабочих дней до дн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ведет протоколы заседаний Комиссии, готовит выписки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оформляет принятые Комиссией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организует работу по возвращению или доработке ходатайств и прилагаемых к ним документов в случае соответственно непредставления или неполного представления одновременно с ходатайством документов и сведений, предусмотренных подпунктом 2.3  пункта 2   Положения о  наградах   Ниц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звещает граждан (или их представителей) и коллективы организаций, внесших ходатайства о награждении, о результатах рассмотрения ходата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обеспечивает ведение делопроизводства Комиссии, хранение протоколов заседа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 период отпуска, командировки, нетрудоспособности секретаря Комиссии его полномочия осуществляет один из членов Комиссии по поручению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3.7. Член Комисси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вносить предложения по повестке дня и порядку ведени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выступать по обсуждаемому вопросу, задавать вопросы, выступать по мотивам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требовать постановки своих предложений на голос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вносить предложения об изменении вида и способа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вносить предложения по вопросам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знакомиться с документами по рассматриваемым вопросам, протоколами заседаний Комиссии, вносить предложения по проектам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пользоваться иными правами в пределах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3.8. Член Комисс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принимать участие в работе Комиссии, в том числе голосовать при принятии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соблюдать повестку дня заседания Комиссии, придерживаться темы обсуждаемого в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- соблюдать требования Положения о наградах  Ницинского сельского поселения 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3.9. Организационное обеспечение деятельности Комиссии осуществляется Думой  Ниц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Приложение.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Положению о профильной комиссии по награжд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ой Ницин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10.2019г № 17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жданине, представленном к  награждению  Думой 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</w:t>
      </w:r>
      <w:r>
        <w:rPr>
          <w:sz w:val="28"/>
          <w:szCs w:val="28"/>
        </w:rPr>
        <w:t>(наименование поощр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Фамилия, имя, отчество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Должность, место работы, учёбы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а рождени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сто рождени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щий стаж работы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таж работы в отрасли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Стаж работы в данной организации, у индивидуального предприним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ведения об имеющихся наградах и даты награждений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дрес регистрации по месту жительства 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Трудовая деятельность</w:t>
      </w:r>
    </w:p>
    <w:tbl>
      <w:tblPr>
        <w:tblW w:w="94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1561"/>
        <w:gridCol w:w="3159"/>
        <w:gridCol w:w="2782"/>
      </w:tblGrid>
      <w:tr>
        <w:trPr>
          <w:trHeight w:val="23" w:hRule="atLeast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и год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с указанием организации, индивидуального предпринимателя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организации, место осуществления деятельности индивидуальным предпринимателем </w:t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а </w:t>
            </w:r>
          </w:p>
        </w:tc>
        <w:tc>
          <w:tcPr>
            <w:tcW w:w="31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>Сведения, указанные в пункте 11, соответствуют данным трудовой книжки.</w:t>
      </w:r>
    </w:p>
    <w:p>
      <w:pPr>
        <w:pStyle w:val="Normal"/>
        <w:rPr/>
      </w:pPr>
      <w:r>
        <w:rPr>
          <w:sz w:val="28"/>
          <w:szCs w:val="28"/>
        </w:rPr>
        <w:t xml:space="preserve">Сведения,   указанные   в   пункте   9,12,  подтверждаются  коп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и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уководитель кадровой службы &lt;*&gt;        Подпись          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    М.П.</w:t>
      </w:r>
    </w:p>
    <w:p>
      <w:pPr>
        <w:pStyle w:val="Normal"/>
        <w:rPr/>
      </w:pPr>
      <w:r>
        <w:rPr>
          <w:sz w:val="28"/>
          <w:szCs w:val="28"/>
        </w:rPr>
        <w:br/>
        <w:t>12.  Информация,  содержащая  описание  заслуг  представленного к поощрению  гражданина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br/>
        <w:t>13. Событие, в связи с которым гражданин представляется к поощрению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уководитель организации                               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                       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                       "___"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* В случае представления сведений о гражданине, являющемся работником работодателя - индивидуального предпринимателя, сведения могут быть заверены работодателем - индивидуальным предпринимателем. В случае представления сведений общественной организацией, сведения могут быть заверены руководителем общественной организ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5:00Z</dcterms:created>
  <dc:creator>1</dc:creator>
  <dc:description/>
  <cp:keywords/>
  <dc:language>en-US</dc:language>
  <cp:lastModifiedBy>User</cp:lastModifiedBy>
  <cp:lastPrinted>2019-10-24T18:06:00Z</cp:lastPrinted>
  <dcterms:modified xsi:type="dcterms:W3CDTF">2019-10-25T11:51:00Z</dcterms:modified>
  <cp:revision>12</cp:revision>
  <dc:subject/>
  <dc:title/>
</cp:coreProperties>
</file>