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ц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твёртого 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58.9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 xml:space="preserve">от 19 сентября  2019г.                                                             № 163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 xml:space="preserve">с.  Ницинское                      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 w:val="false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 награждении Благодарственным  письмом пенсионеров Ницинского сельского поселения к Дню Пожилых люд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т 16.08.2018 года № 82 «Об утверждении Положения о наградах Ницинского  сельского поселения»,  ходатайства депутата  Думы Ницинского сельского поселения,  Председателя  совета  пенсионеров, Ветеранов ВОВ, труда и  ВОИ  Лунина В.С.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ума </w:t>
      </w:r>
      <w:r>
        <w:rPr>
          <w:rFonts w:cs="Times New Roman" w:ascii="Times New Roman" w:hAnsi="Times New Roman"/>
          <w:sz w:val="28"/>
          <w:szCs w:val="28"/>
        </w:rPr>
        <w:t xml:space="preserve"> Ницин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ConsPlusNormal"/>
        <w:ind w:firstLine="70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 список  о  награждении  пенсионеров Ницин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публиковать 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         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исполнением   данного решения возложить на профильную  комиссию  Думы Ницинского сельского посел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/>
      </w:pPr>
      <w:r>
        <w:rPr>
          <w:sz w:val="28"/>
          <w:szCs w:val="28"/>
        </w:rPr>
        <w:t xml:space="preserve">Председатель Думы                                                                                Ницинского сельского поселения                                                                    </w:t>
      </w:r>
      <w:r>
        <w:rPr>
          <w:sz w:val="28"/>
          <w:szCs w:val="28"/>
          <w:u w:val="single"/>
        </w:rPr>
        <w:t>_______                 Л</w:t>
      </w:r>
      <w:r>
        <w:rPr>
          <w:sz w:val="28"/>
          <w:szCs w:val="28"/>
        </w:rPr>
        <w:t xml:space="preserve">.Д. Хомченко                                           </w:t>
      </w:r>
    </w:p>
    <w:p>
      <w:pPr>
        <w:pStyle w:val="Style2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bCs/>
          <w:iCs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решению Думы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Ници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19 сентября 2019г. № 163,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пенсионеров  Ницинского сельского поселения представленных для награжд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ственным письмом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Думы Ницинского сельского поселения в честь Дня пожилых  люд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ктивное участие в общественной жизни Ниц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кову Надежду Ивановну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рову Ларису Александровн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 Пелевину Алевтину  Михайловн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4. Докучаеву Татьяну Михайловн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5. Мавлютову Амину Пархутдиновн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6. Сабирову Масюру  Гумаровн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7. Мухвалееву Максуму Тахировну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8.  Боровикову Лидию Васильевну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9. Шаламову Надежду Прокопьевн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13:00Z</dcterms:created>
  <dc:creator>1</dc:creator>
  <dc:description/>
  <cp:keywords/>
  <dc:language>en-US</dc:language>
  <cp:lastModifiedBy>User</cp:lastModifiedBy>
  <cp:lastPrinted>2019-09-23T09:51:00Z</cp:lastPrinted>
  <dcterms:modified xsi:type="dcterms:W3CDTF">2019-09-23T08:36:00Z</dcterms:modified>
  <cp:revision>30</cp:revision>
  <dc:subject/>
  <dc:title/>
</cp:coreProperties>
</file>