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9 сентября  2019г.                                                             № 162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награждении Благодарственным  письмом и Грамотой учащихся Ницинской СОШ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т 16.08.2018 года № 82 «Об утверждении Положения о наградах Ницинского  сельского поселения»,  ходатайства директора Ницинской СОШ  Поляковой М.А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 список  о  награждении  учащихся  Ницинской СОШ</w:t>
      </w:r>
      <w:r>
        <w:rPr>
          <w:rFonts w:cs="Times New Roman" w:ascii="Times New Roman" w:hAnsi="Times New Roman"/>
          <w:sz w:val="28"/>
          <w:szCs w:val="28"/>
        </w:rPr>
        <w:t>. (прилагается)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исполнением   данного решения возложить на профильную  комиссию  Думы Ницинского сельского посе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       Ницинского сельского поселения                                                                    </w:t>
      </w:r>
      <w:r>
        <w:rPr>
          <w:sz w:val="28"/>
          <w:szCs w:val="28"/>
          <w:u w:val="single"/>
        </w:rPr>
        <w:t>_______                 Л</w:t>
      </w:r>
      <w:r>
        <w:rPr>
          <w:sz w:val="28"/>
          <w:szCs w:val="28"/>
        </w:rPr>
        <w:t xml:space="preserve">.Д. Хомченко                                           </w:t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Cs/>
          <w:iCs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9 сентября 2019г. № 162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 Ницинской СОШ представленных для награж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Думы Ниц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общественной жизни Ниц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Спирину Кат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Худякову Наст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Худякову  Кс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мотой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тимирову  Диляру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мова  Самира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морохова  Рома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User</cp:lastModifiedBy>
  <cp:lastPrinted>2019-09-20T14:52:00Z</cp:lastPrinted>
  <dcterms:modified xsi:type="dcterms:W3CDTF">2019-09-20T09:53:00Z</dcterms:modified>
  <cp:revision>24</cp:revision>
  <dc:subject/>
  <dc:title/>
</cp:coreProperties>
</file>