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19 сентября  2019г.                                                                  № 161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 утверждении  профильной комисс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мы Ницин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 Положения  от 16.08.2018г  № 82 «Об утверждении  Положения о наградах Ницинского сельского поселения»,  Дума  Ницин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состав </w:t>
      </w:r>
      <w:r>
        <w:rPr>
          <w:rFonts w:cs="Times New Roman" w:ascii="Times New Roman" w:hAnsi="Times New Roman"/>
          <w:sz w:val="28"/>
          <w:szCs w:val="28"/>
        </w:rPr>
        <w:t>профильной комиссии Думы Ницинского сельского поселения (прилагается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       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  данного решения возложить на комиссию по  безопасности и местному самоуправлению  (председатель комиссии  Сергеев А.Н.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Председатель Думы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цинского сельского поселения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Л.Д. Хомченко                                                       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Cs/>
          <w:iCs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решению Ду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Ниц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9 сентября 2019г. № 16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ОЙ КОМИСС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К  НАГРАЖ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РАДАМИ  ГРАЖДАН,  КОЛЛЕКТИВОВ ПРЕДПРИЯТИЙ И ОРГАНИЗАЦИЙ. ОБЩЕСТВЕННЫХ ОБЪЕДИНЕНИЙ  НИЦИНСКОГО СЕЛЬСКОГО ПОСЕЛЕНИ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в М.Н. –   Председатель комиссии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ин В.С.         –   зам. председателя комиссии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кс Ю.С.      -   секретарь комиссии.</w:t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итулина Л.Т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ц С.Б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А.Н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М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3:00Z</dcterms:created>
  <dc:creator>1</dc:creator>
  <dc:description/>
  <cp:keywords/>
  <dc:language>en-US</dc:language>
  <cp:lastModifiedBy>User</cp:lastModifiedBy>
  <cp:lastPrinted>2019-09-20T14:47:00Z</cp:lastPrinted>
  <dcterms:modified xsi:type="dcterms:W3CDTF">2019-09-20T09:49:00Z</dcterms:modified>
  <cp:revision>26</cp:revision>
  <dc:subject/>
  <dc:title/>
</cp:coreProperties>
</file>