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9 сентября  2019г.                                                             №  160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нагрудном знаке депута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Ниц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исьма от 31.07.2019 года  № Ер – 910/19  «О разработке единого знака для депутатов Российской Федерации «Депутат Муниципального Образования»,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грудном знаке депутата Думы Ницинского сельского поселения (прилагается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  данного решения возложить на комиссию по  безопасности и местному самоуправлению  (председатель комиссии  Сергеев А.Н.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едседатель Думы                                                        Глава  Ницинского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Ницинского сельского поселения                                    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Cs/>
          <w:iCs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Утвержден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Решением Думы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Ниц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9 сентября 2019г. № 160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удном знаке депутата Дум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Нагрудный знак депутата Думы Ниц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удный знак  «</w:t>
      </w:r>
      <w:r>
        <w:rPr>
          <w:rFonts w:cs="Times New Roman" w:ascii="Times New Roman" w:hAnsi="Times New Roman"/>
          <w:sz w:val="24"/>
          <w:szCs w:val="24"/>
        </w:rPr>
        <w:t>ДЕПУТАТ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  (далее – нагрудный знак) является отличительным знаком депутата Думы Ницинского  сельского поселения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удный знак не заменяет удостоверение депутата Думы  Ницинского сельского поселения, а также не удостоверяет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удный знак вручается на заседании Думы Ницинского сельского поселения лично депутату Думы одновременно с вручением удостоверения Председателем районной территориальной избирате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ование нагрудного знака является официальным, представительским. Нагрудный знак носится на левой стороне груди. Право на ношение нагрудного знака прекращается по истечении срока полномочий депутата Думы Ницинского сельского поселения и при досрочном прекращении его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допускается ношение нагрудного знака лицами, не имеющими статуса депутата Думы 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епутат Думы Ницинского сельского поселения обязан обеспечить сохранность нагрудного знака. В случае порчи нагрудного знака депутат подает на имя председателя Думы заявление о выдаче нового нагрудного знака, в котором указывает причину порчи нагрудного знака. С письменного разрешения председателя Думы выдается новый нагрудный знак. В случае утери нагрудного знака, восстанавливается  за счёт депута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истечении срока полномочий депутата Думы Ницинского сельского поселения нагрудный знак депутата Думы остается у лица, исполнявшего полномочия депутата Думы, для памятного 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досрочного прекращения полномочий депутата Думы Ницинского сельского поселения нагрудный знак депутата Думы возвращается в  Думу Ници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ые средства на изготовление нагрудного знака депутата Думы Ницинского сельского поселения осуществляет администрац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 Описание нагрудного знака депутата Думы Ниц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грудный знак депутата Думы Ницинского сельского поселения выполняется из медно - цинкового сплава. Нагрудный знак представляет собой стилизованное изображение Государственного флага Российской Федерации. Размер знака 26 х 20 мм. Поверхность нагрудного знака покрыта эмалью трёх цветов: верхняя треть – белая;  средняя треть – синяя;  нижняя треть – красная. На нагрудном знаке прописными буквами золотистого цвета помещаются слова: на верхней трети – </w:t>
      </w:r>
      <w:r>
        <w:rPr>
          <w:rFonts w:cs="Times New Roman" w:ascii="Times New Roman" w:hAnsi="Times New Roman"/>
          <w:sz w:val="24"/>
          <w:szCs w:val="24"/>
        </w:rPr>
        <w:t>ДЕПУТАТ</w:t>
      </w:r>
      <w:r>
        <w:rPr>
          <w:rFonts w:cs="Times New Roman" w:ascii="Times New Roman" w:hAnsi="Times New Roman"/>
          <w:sz w:val="28"/>
          <w:szCs w:val="28"/>
        </w:rPr>
        <w:t xml:space="preserve">;  на средней трети –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;  нижняя треть –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нагрудного знака имеется булавочное  крепление к одежд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3:00Z</dcterms:created>
  <dc:creator>1</dc:creator>
  <dc:description/>
  <cp:keywords/>
  <dc:language>en-US</dc:language>
  <cp:lastModifiedBy>User</cp:lastModifiedBy>
  <cp:lastPrinted>2019-09-20T15:19:00Z</cp:lastPrinted>
  <dcterms:modified xsi:type="dcterms:W3CDTF">2019-09-20T10:27:00Z</dcterms:modified>
  <cp:revision>26</cp:revision>
  <dc:subject/>
  <dc:title/>
</cp:coreProperties>
</file>