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sz w:val="24"/>
          <w:szCs w:val="24"/>
          <w:u w:val="none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sz w:val="24"/>
          <w:szCs w:val="24"/>
          <w:u w:val="none"/>
          <w:lang w:eastAsia="ru-RU"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u w:val="none"/>
          <w:lang w:eastAsia="ru-RU"/>
        </w:rPr>
        <w:t>для нужд  администрации  Ницинского сельского поселения Слободо-Туринского муниципального района</w:t>
        <w:br/>
        <w:t>на</w:t>
      </w:r>
      <w:r>
        <w:rPr>
          <w:rFonts w:eastAsia="Times New Roman"/>
          <w:b/>
          <w:bCs/>
          <w:sz w:val="24"/>
          <w:szCs w:val="24"/>
          <w:lang w:eastAsia="ru-RU"/>
        </w:rPr>
        <w:t> 2014 </w:t>
      </w:r>
      <w:r>
        <w:rPr>
          <w:rFonts w:eastAsia="Times New Roman"/>
          <w:b/>
          <w:bCs/>
          <w:sz w:val="24"/>
          <w:szCs w:val="24"/>
          <w:u w:val="none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u w:val="none"/>
          <w:lang w:eastAsia="ru-RU"/>
        </w:rPr>
      </w:pPr>
      <w:r>
        <w:rPr>
          <w:rFonts w:eastAsia="Times New Roman"/>
          <w:b/>
          <w:bCs/>
          <w:sz w:val="16"/>
          <w:szCs w:val="16"/>
          <w:u w:val="none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22"/>
        <w:gridCol w:w="1398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Наименование заказчика </w:t>
            </w:r>
          </w:p>
        </w:tc>
        <w:tc>
          <w:tcPr>
            <w:tcW w:w="1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Администрация Ницинского сельского поселения Слободо-Туринского муниципального район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Российская Федерация, 623944, Свердловская обл, Слободо-Туринский р-н, Ницинское с, ул. Советская , д. 35, - , +7 (34361) 26169, </w:t>
            </w:r>
            <w:r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  <w:t>nizpos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@mail.r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ИНН </w:t>
            </w:r>
          </w:p>
        </w:tc>
        <w:tc>
          <w:tcPr>
            <w:tcW w:w="1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665</w:t>
            </w:r>
            <w:r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  <w:t>100421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КПП </w:t>
            </w:r>
          </w:p>
        </w:tc>
        <w:tc>
          <w:tcPr>
            <w:tcW w:w="1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665</w:t>
            </w:r>
            <w:r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  <w:t>10100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ОКАТО </w:t>
            </w:r>
          </w:p>
        </w:tc>
        <w:tc>
          <w:tcPr>
            <w:tcW w:w="1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6</w:t>
            </w:r>
            <w:r>
              <w:rPr>
                <w:rFonts w:eastAsia="Times New Roman"/>
                <w:sz w:val="16"/>
                <w:szCs w:val="16"/>
                <w:u w:val="none"/>
                <w:lang w:val="en-US" w:eastAsia="ru-RU"/>
              </w:rPr>
              <w:t>5239840000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u w:val="none"/>
          <w:lang w:eastAsia="ru-RU"/>
        </w:rPr>
      </w:pPr>
      <w:r>
        <w:rPr>
          <w:rFonts w:eastAsia="Times New Roman"/>
          <w:sz w:val="16"/>
          <w:szCs w:val="16"/>
          <w:u w:val="none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7"/>
        <w:gridCol w:w="702"/>
        <w:gridCol w:w="1280"/>
        <w:gridCol w:w="1410"/>
        <w:gridCol w:w="1420"/>
        <w:gridCol w:w="849"/>
        <w:gridCol w:w="990"/>
        <w:gridCol w:w="1698"/>
        <w:gridCol w:w="1132"/>
        <w:gridCol w:w="1131"/>
        <w:gridCol w:w="1132"/>
        <w:gridCol w:w="1274"/>
        <w:gridCol w:w="125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КБК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ОКВЭ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ОКДП </w:t>
            </w:r>
          </w:p>
        </w:tc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Условия закупк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Способ размещения заказа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N заказа (N лота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ед.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количество (объем)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92004091832401244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75.11.3</w:t>
            </w: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val="en-US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Разработка проектно-сметной документации на капитальный ремонт автомобильных дорог  общего пользования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В соответствии с техническим зад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61100,00</w:t>
              <w:br/>
              <w:t>Начальная (максимальная) цена контракта 161100,00 рублей. Аванс не предусмотрен. Порядок оплаты в соответствии с условиями контракта (договора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04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12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Открытый аукцион в электронной фор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92004091832412244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75.11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Капитальный ремонт автомобильных дорог общего пользования местного зе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В соответствии с техническим зад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275000,0</w:t>
              <w:br/>
              <w:t>Начальная (максимальная) цена 275000,00 рублей. Аванс не предусмотрен. Порядок оплаты Порядок оплаты в соответствии с условиями контракта (догово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05.20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12.20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Открытый аукцион в электронной фор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92005011842301244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75.11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Капитальный ремонт общего имущества муниципального жилого фо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В соответствии с техническим зад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49000,00</w:t>
              <w:br/>
              <w:t>Начальная (максимальная) цена 149000,00 рублей. Аванс не предусмотрен. Порядок оплаты в соответствии с условиями контракта (догово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05.20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12.20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Открытый аукцион в электронной фор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92005021842307244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75.11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45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Проектирование и строительство газопро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В соответствии с техническим зад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600000,0</w:t>
              <w:br/>
              <w:t>Начальная (максимальная) цена 600000,00 рублей. Аванс не предусмотрен. Порядок оплаты Порядок оплаты в соответствии с условиями контракта (догово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03.20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12.20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Открытый аукцион в электронной фор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 xml:space="preserve">Договора заключенные по94-ФЗ в 2013 ш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2642,7тыс.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Закупки до 10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23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9200502184230724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75.11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В соответствии с техническим зад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15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Аванс не предусмотрен. Порядок оплаты Порядок оплаты в соответствии с условиями контракта (догово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Обеспечение контракта не требу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07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10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  <w:t>Закупки у единственного поставщ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non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u w:val="none"/>
          <w:lang w:eastAsia="ru-RU"/>
        </w:rPr>
      </w:pPr>
      <w:r>
        <w:rPr>
          <w:rFonts w:eastAsia="Times New Roman"/>
          <w:sz w:val="16"/>
          <w:szCs w:val="16"/>
          <w:u w:val="none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6"/>
        <w:gridCol w:w="471"/>
        <w:gridCol w:w="3141"/>
        <w:gridCol w:w="5497"/>
        <w:gridCol w:w="1099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стенков Сергей Григорьевич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 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                      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br/>
              <w:t xml:space="preserve">(подпись)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>"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"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юля 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  20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non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u w:val="none"/>
          <w:lang w:eastAsia="ru-RU"/>
        </w:rPr>
      </w:pPr>
      <w:r>
        <w:rPr>
          <w:rFonts w:eastAsia="Times New Roman"/>
          <w:sz w:val="16"/>
          <w:szCs w:val="16"/>
          <w:u w:val="none"/>
          <w:lang w:eastAsia="ru-RU"/>
        </w:rPr>
        <w:t>МП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u w:val="none"/>
          <w:lang w:eastAsia="ru-RU"/>
        </w:rPr>
      </w:pPr>
      <w:r>
        <w:rPr>
          <w:rFonts w:eastAsia="Times New Roman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ГОСУДАРСТВЕННАЯ ПОШЛИНА Наименование получателя платежа </w:t>
        <w:tab/>
        <w:t xml:space="preserve"> УФК по Свердловской области (МРИ ФНС №13 по  Свердло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ПП </w:t>
        <w:tab/>
        <w:t xml:space="preserve"> 667601001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НН налогового органа и его наименование </w:t>
        <w:tab/>
        <w:t xml:space="preserve"> 6676000010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од ОКАТО </w:t>
        <w:tab/>
        <w:t xml:space="preserve"> 65239860000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омер счета получателя платежа </w:t>
        <w:tab/>
        <w:t xml:space="preserve"> 40101810500000010010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именование банка </w:t>
        <w:tab/>
        <w:t xml:space="preserve"> ГРКЦ ГУ Банка России по Свердлосвкой области, г.Екатеринбург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БИК </w:t>
        <w:tab/>
        <w:t xml:space="preserve"> 046577001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од бюджетной классификации (КБК) </w:t>
        <w:tab/>
        <w:t xml:space="preserve"> 18210803010011000110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именование платежа </w:t>
        <w:tab/>
        <w:t xml:space="preserve"> госпошлина по делам рассматриваемых в судах общей  юрисдик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u w:val="non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Илья</dc:creator>
  <dc:description/>
  <cp:keywords/>
  <dc:language>en-US</dc:language>
  <cp:lastModifiedBy>Татьяна</cp:lastModifiedBy>
  <cp:lastPrinted>2014-07-04T15:09:00Z</cp:lastPrinted>
  <dcterms:modified xsi:type="dcterms:W3CDTF">2014-07-04T09:13:00Z</dcterms:modified>
  <cp:revision>11</cp:revision>
  <dc:subject/>
  <dc:title/>
</cp:coreProperties>
</file>