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637"/>
        <w:gridCol w:w="1258"/>
        <w:gridCol w:w="1305"/>
        <w:gridCol w:w="1063"/>
        <w:gridCol w:w="1220"/>
      </w:tblGrid>
      <w:tr>
        <w:trPr>
          <w:trHeight w:val="6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ложение 5</w:t>
            </w:r>
          </w:p>
        </w:tc>
      </w:tr>
      <w:tr>
        <w:trPr>
          <w:trHeight w:val="6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решению Думы Ницинского</w:t>
            </w:r>
          </w:p>
        </w:tc>
      </w:tr>
      <w:tr>
        <w:trPr>
          <w:trHeight w:val="6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ьского поселения</w:t>
            </w:r>
          </w:p>
        </w:tc>
      </w:tr>
      <w:tr>
        <w:trPr>
          <w:trHeight w:val="6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8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26.03.2019 г. №113-2</w:t>
            </w:r>
          </w:p>
        </w:tc>
      </w:tr>
      <w:tr>
        <w:trPr>
          <w:trHeight w:val="66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26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05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Ницинского сельского поселения и непрограммным направлениям деятельности), группам и подгруппам расходов классификации расходов бюджета на 2019 год</w:t>
            </w:r>
          </w:p>
        </w:tc>
      </w:tr>
      <w:tr>
        <w:trPr>
          <w:trHeight w:val="58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строки</w:t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, учреждение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здела, подраздел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целевой статьи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вида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19 год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57,9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администрации Ницинского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1218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7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9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221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3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,00</w:t>
            </w:r>
          </w:p>
        </w:tc>
      </w:tr>
      <w:tr>
        <w:trPr>
          <w:trHeight w:val="3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органов (центральный аппарат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64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4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221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по составлению списков кандидатов в присяжные заседатели федеральных судов общей юрисдик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8512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3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исполнительных органов МСУ сельских поселений по составлению. исполнению и контроль за исполнением бюджетов. составлению отчетов об исполнении бюджет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2201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,6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межмуниципального сотрудниче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3200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5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защиты социальных прав лиц, замещающих муниципальные должности в Ницинском сельском поселен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420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00</w:t>
            </w:r>
          </w:p>
        </w:tc>
      </w:tr>
      <w:tr>
        <w:trPr>
          <w:trHeight w:val="44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5411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0</w:t>
            </w:r>
          </w:p>
        </w:tc>
      </w:tr>
      <w:tr>
        <w:trPr>
          <w:trHeight w:val="3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по комплектованию, учету, хранению и использованию архивных документов, находящихся в муниципальной собственности Ницинского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720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5511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,1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ервичных мер пожарной безопасности на территории Ницинского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222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еспечение общественной безопасности на территории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деятельности добровольных формирований по охране общественного порядка Ницинского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1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0322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4,2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транспорта и дорожного хозяйства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16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и сооружений на н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1241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и текущий ремонт автомобильных дорого общего пользования и сооружений на н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2241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работка проектной документации на капитальный ремонт автомобильных дорог общего пользования и сооружений на ни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03241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,2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3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имущественного комплекса Ницинского сельского поселения, в том числе обеспечение государственной регистрации права собственност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,2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адастровых работ в отношении объектов недвижим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323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мероприятий по оформлению права собственности автомобильных дорог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523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</w:t>
            </w:r>
          </w:p>
        </w:tc>
      </w:tr>
      <w:tr>
        <w:trPr>
          <w:trHeight w:val="38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работ по описанию местоположения границ территориальных зон и населенных пунктов, внесение в ЕГРН сведений о границах территориальных зон и населенных пунктов, выполнение комплексных кадастровых рабо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6438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,2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31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дача полномочий сельских поселений по вопросам содействия в развитии сельскохозяйственного производства, создания условий для развития малого и среднего предприниматель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6232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262326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57,5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,5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малоимущих граждан жилыми помещениям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123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й ремонт общего имущества многоквартирных дом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223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,5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язательные платежи и (или) взносы на проведение капитального ремонта общего имущества в многоквартирных домах в доле муниципального имуще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92309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 границах поселения электро-, тепло-, газо- и водоснабжения на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323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7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8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52304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0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6230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72305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жилищно-коммунального хозяйства и повышение энергетической эффективност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газопровод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042307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225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культуры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53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Домов культуры муниципального учрежд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226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00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библиотек муниципального учрежд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326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иные цел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50426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3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Социальная политика на территории Ницинского сельского поселения до 2024 года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в области социальной полит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0129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253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Развитие физической культуры, спорта и молодежной политики в Ницинском сельском поселении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спортивно-массовых мероприят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012801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00</w:t>
            </w:r>
          </w:p>
        </w:tc>
      </w:tr>
      <w:tr>
        <w:trPr>
          <w:trHeight w:val="66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редст массовой информ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"Социально-экономическое развитие Ницинского сельского поселения на 2019-2024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7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"Общегосударственные вопросы на 2014-2020 годы"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0000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27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убликация нормативно правовых актов и материалов в средствах массовой информ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190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9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12201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00</w:t>
            </w:r>
          </w:p>
        </w:tc>
      </w:tr>
      <w:tr>
        <w:trPr>
          <w:trHeight w:val="61" w:hRule="atLeast"/>
        </w:trPr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8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 расходов:  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721,70</w:t>
            </w:r>
          </w:p>
        </w:tc>
      </w:tr>
      <w:tr>
        <w:trPr>
          <w:trHeight w:val="61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3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8">
    <w:name w:val="xl10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09:00Z</dcterms:created>
  <dc:creator>2</dc:creator>
  <dc:description/>
  <dc:language>en-US</dc:language>
  <cp:lastModifiedBy>2</cp:lastModifiedBy>
  <cp:lastPrinted>2019-05-05T11:11:00Z</cp:lastPrinted>
  <dcterms:modified xsi:type="dcterms:W3CDTF">2019-05-05T06:11:00Z</dcterms:modified>
  <cp:revision>1</cp:revision>
  <dc:subject/>
  <dc:title/>
</cp:coreProperties>
</file>