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0 июня 2019г.                                                         № 151-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Об утверждении Положения о заработной плате лиц, замещающих муниципальные должности</w:t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в Ницинском сельском  поселении на постоянной основе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Руководствуясь статьями 11,21,129 Трудового кодекса РФ, пунктом 6 статьи 2 Закона Свердловской области от 26 декабря 2008 года №146 –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главой 1 приложения 1 Постановления Правительства Свердловской области от 13.09.2018 года № 597-ПП «Об утверждении методик, применяемых для расчета межбюджетных трансфертов из областного бюджета на 2019 год и плановый период 2020 и 2021 годов», Устава Ницинского сельского поселения, Дума Ницинского сельского поселения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Утвердить Положение «О заработной плате лиц, замещающих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униципальные должности в Ницинском сельском поселении на постоянной основе» (прилагается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.Признать  утратившими силу следующие решения Думы Ницинского сельского поселени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- от 18.11.2014 № 50 «Об утверждении Положения «Об оплате труда выборных должностных лиц местного самоуправления Ницинского сельского поселения, осуществляющих свои полномочия на постоянной основе»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- от 05.12.2017 № 32 «Об установлении надбавок  к должностному окладу председателя Думы Ницинского сельского поселения»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>- от 05.12.2017 № 33 «Об установлении  денежного содержания вновь избранному  Главе  Ницинского сельского поселения»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 </w:t>
      </w:r>
      <w:r>
        <w:rPr>
          <w:spacing w:val="4"/>
          <w:sz w:val="28"/>
          <w:szCs w:val="28"/>
        </w:rPr>
        <w:t>3.Опубликовать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pacing w:val="4"/>
            <w:sz w:val="28"/>
            <w:szCs w:val="28"/>
            <w:lang w:val="en-US"/>
          </w:rPr>
          <w:t>www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nicinskoe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</w:hyperlink>
      <w:r>
        <w:rPr>
          <w:spacing w:val="4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4.Настоящее Решение вступает в силу с момента принятия и распространяется на правоотношение, возникшие с 01.01.2019 год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 xml:space="preserve"> 5.  Контроль  исполнения   данного Решения возложить на комиссию по  экономической политике  и муниципальной собственности (председатель  Полякова М.А.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___ ________ Л.Д. Хомченко                             __________ Т.А. Кузеванова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Решением Думы  Ницинского 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т 20.06.2019г № 151-НП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Положение</w:t>
      </w:r>
    </w:p>
    <w:p>
      <w:pPr>
        <w:pStyle w:val="Normal"/>
        <w:ind w:left="816" w:hanging="0"/>
        <w:jc w:val="center"/>
        <w:rPr/>
      </w:pPr>
      <w:r>
        <w:rPr>
          <w:b/>
          <w:spacing w:val="4"/>
          <w:sz w:val="28"/>
          <w:szCs w:val="28"/>
        </w:rPr>
        <w:t>о заработной плате лиц, замещающих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муниципальные должности в Ницинском сельском поселении на постоянной основе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1.Настоящее Положение разработано в соответствии со статьями 11,21,129 Трудового кодекса РФ, статьёй 86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пунктом 6 статьи 2 Закона Свердловской области от 26 декабря 2008 года №146 –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 главой 1 приложения 1 Постановления Правительства Свердловской области от 13.09.2018 года № 597-ПП «Об утверждении методик, применяемых для расчета межбюджетных трансфертов из областного бюджета на 2019 год и плановый период 2020 и 2021 годов», Уставом Ницинского сельского поселения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2. Настоящее Положение «О заработной плате лиц, замещающих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униципальные должности в Ницинском сельском поселении на постоянной основе, разработано  в целях установления нормативов формирования расходов на оплату труда, определения размера и условий оплаты труда  председателя Думы Ницинского сельского поселения, Главы Ницинского сельского поселения, осуществляющих свои полномочия на постоянной основе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3.Оплата труда лиц, замещающие муниципальные должности, устанавливаемая в соответствии с Настоящим Положением, осуществляется за счёт средств бюджета Ницинского сельского поселени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4.Увеличение (индексация) </w:t>
      </w:r>
      <w:hyperlink r:id="rId4">
        <w:r>
          <w:rPr>
            <w:rStyle w:val="InternetLink"/>
            <w:color w:val="000000"/>
            <w:spacing w:val="4"/>
            <w:sz w:val="28"/>
            <w:szCs w:val="28"/>
            <w:u w:val="none"/>
          </w:rPr>
          <w:t>размера</w:t>
        </w:r>
      </w:hyperlink>
      <w:r>
        <w:rPr>
          <w:spacing w:val="4"/>
          <w:sz w:val="28"/>
          <w:szCs w:val="28"/>
        </w:rPr>
        <w:t xml:space="preserve"> должностного оклада лиц, замещающих муниципальные должности Ницинского сельского поселения на постоянной основе, осуществляется в том же порядке, в котором увеличиваются (индексируются) размеры должностных окладов лиц, замещающих должности муниципальной службы Ницинского сельского поселения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5. Оплата труда лиц, замещающих муниципальные должности в  Ницинском сельском поселении на постоянной основе, производится в виде  заработной платы, состоящую из месячного должностного оклада (далее - должностной оклад) и ежемесячных и иных дополнительных выплат (далее - дополнительные выплаты)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6.Размеры должностных окладов лиц, замещающих муниципальные должности, определяются в зависимости от занимаемой муниципальной должности (приложение прилагается)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7. В состав дополнительных выплат заработной платы лиц, замещающих муниципальные должности, входят: 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1) ежемесячное денежное поощрение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единовременная выплата, осуществляемая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8. Ежемесячное денежное поощрение выплачивается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1) лицу, замещающему должность председателя Думы Ницинского сельского поселения на постоянной основе в размере до 2-х должностных окладо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2) лицу, замещающему должность Главы Ницинского сельского поселения в размере до 2,37 должностных окладов;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>9. Единовременная выплата, осуществляемая при предоставлении ежегодного оплачиваемого отпуска, выплачивается лицам, замещающим муниципальные должности в размере двух должностных окладов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0. Источником средств, направляемых на оплату труда лиц, замещающих муниципальные должности, является фондом оплаты труд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1. Годовой  фонд оплаты труда лиц, замещающих муниципальные должности формируется за счет средств, направляемых на выплаты: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) должностных окладов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2) дополнительных выплат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3) районного коэффициента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2. При формировании фонда оплаты труда лица, замещающего должность председателя Думы Ницинского сельского поселения, сверх сумм средств, направляемых для выплаты должностных окладов и районного коэффициента, предусматриваются средства (в расчете на год) в размере 26 должностных окладов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При формировании фонда оплаты труда лица, замещающего должность Главы Ницинского сельского поселения, сверх сумм средств, направляемых для выплаты должностных окладов и районного коэффициента, предусматриваются средства (в расчете на год) в размере 30,5 должностных окладов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3. Лицам, замещающим муниципальные должности, может выплачиваться материальная помощь в пределах средств, утвержденных на содержание и обеспечение деятельности лиц, замещающих муниципальные должности в местном бюджете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>14. Лицам, замещающим муниципальные должности на постоянной основе, может выплачиваться дополнительное денежное вознаграждение по итогам года за счет экономии фонда оплаты труда в пределах средств, утвержденных в местном бюджете на содержание лиц, замещающих муниципальные должности на постоянной основе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1176" w:hanging="0"/>
        <w:jc w:val="right"/>
        <w:rPr/>
      </w:pPr>
      <w:r>
        <w:rPr>
          <w:spacing w:val="4"/>
          <w:sz w:val="28"/>
          <w:szCs w:val="28"/>
        </w:rPr>
        <w:t xml:space="preserve">                    </w:t>
      </w:r>
      <w:r>
        <w:rPr>
          <w:spacing w:val="4"/>
          <w:sz w:val="24"/>
          <w:szCs w:val="24"/>
        </w:rPr>
        <w:t xml:space="preserve">к Положению </w:t>
      </w:r>
    </w:p>
    <w:p>
      <w:pPr>
        <w:pStyle w:val="Normal"/>
        <w:ind w:left="1176" w:hanging="0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 заработной плате лиц, замещающих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муниципальные должности в 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Ницинском сельском поселении </w:t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на постоянной основе</w:t>
      </w:r>
    </w:p>
    <w:p>
      <w:pPr>
        <w:pStyle w:val="Normal"/>
        <w:jc w:val="right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ГО ОКЛАДА ЛИЦ, ЗАМЕЩАЮЩИХ  МУНИЦИПАЛЬНЫЕ   ДОЛЖНОСТИ  В НИЦИНСКОМ  СЕЛЬСКОМ ПОСЕЛЕНИИ,  ОСУЩЕСТВЛЯЮЩЕГО СВОИ  ПОЛНОМОЧИЯ НА ПОСТОЯННОЙ 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иц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65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иц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65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88C3E7E2194CD266FA472D13573707DB90D9F0659DA4CF7E0DBB7E7469B2EAFE1A9D08FD61A1DFB22991079662j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6-21T15:36:00Z</cp:lastPrinted>
  <dcterms:modified xsi:type="dcterms:W3CDTF">2019-06-21T11:54:00Z</dcterms:modified>
  <cp:revision>155</cp:revision>
  <dc:subject/>
  <dc:title/>
</cp:coreProperties>
</file>